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年间借尸还魂案惊动纪晓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content loadimg id=contentText&gt; &lt;div style=text-align: center;&gt; &lt;span style=font-size:14px;&gt;&lt;img src=/static-img/Xsuc7S7Hru92dZXQpVX2evoHSOASSrzNNhPLrJ7wN7iiAonWLykCw-rZIXhhUqbM.jpg /&gt;&lt;/span&gt;&lt;/div&gt; &lt;div&gt; &lt;span style=font-size:14px;&gt;    </w:t>
      </w:r>
      <w:r>
        <w:rPr>
          <w:sz w:val="32"/>
          <w:szCs w:val="32"/>
        </w:rPr>
        <w:t>说起借尸还魂，很多人其实是抱着怀疑的态度的，因为很多人其实没有亲眼见过，不过，这样的事件确实是在历史上真真实实的发生过。清代文人纪晓岚在他的《阅微草堂笔记》中讲述了一则离奇的借尸还魂案，案件的主审官为他的父亲，而同时期的另一著名文人袁枚也同样记载了此事，为这件离奇的借尸还魂案添上了更多的真实色彩。这件事情究竟是怎样发生的呢</w:t>
      </w:r>
      <w:r>
        <w:rPr>
          <w:sz w:val="32"/>
          <w:szCs w:val="32"/>
        </w:rPr>
        <w:t xml:space="preserve">?&lt;/span&gt;&lt;/div&gt; &lt;div&gt;  &lt;/div&gt; &lt;div&gt; &lt;span style=font-size:14px;&gt;    </w:t>
      </w:r>
      <w:r>
        <w:rPr>
          <w:sz w:val="32"/>
          <w:szCs w:val="32"/>
        </w:rPr>
        <w:t>乾隆庚午年间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乾隆十五年，公元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官库失玉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官吏们便对住在官库附近的园林工人逐个审问，轮到一位名叫常明的人时，官吏还没提问两句，忽然发现常明的神色有些不对，脸色惨白，目光呆滞，嘴角抽搐了几下，忽然发出一种只有稚嫩童子才能发出的声音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玉器不是常明偷的，但人却是他杀的，我就是那个被他杀死的人的冤魂</w:t>
      </w:r>
      <w:r>
        <w:rPr>
          <w:sz w:val="32"/>
          <w:szCs w:val="32"/>
        </w:rPr>
        <w:t xml:space="preserve">!&amp;rdquo;&lt;/span&gt;&lt;/div&gt; &lt;div&gt;  &lt;/div&gt; &lt;div&gt; &lt;span style=font-size:14px;&gt;    </w:t>
      </w:r>
      <w:r>
        <w:rPr>
          <w:sz w:val="32"/>
          <w:szCs w:val="32"/>
        </w:rPr>
        <w:t>官吏吓坏了，两旁的衙役也一片大乱，毕竟那是个每个人心上跑鬼神的年代，居然真的看到冤魂附体，都哗然起来，主审官好不容易才稳定住局面，觉得这等诡案，自己这衙门万万办理不了，于是立刻移送刑部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刑部委任了新的主审官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姚安公时为江苏司郎中，与余公文仪等同鞫之</w:t>
      </w:r>
      <w:r>
        <w:rPr>
          <w:sz w:val="32"/>
          <w:szCs w:val="32"/>
        </w:rPr>
        <w:t>&amp;rdquo;&amp;mdash;&amp;mdash;</w:t>
      </w:r>
      <w:r>
        <w:rPr>
          <w:sz w:val="32"/>
          <w:szCs w:val="32"/>
        </w:rPr>
        <w:t>这个姚安公不是旁人，正是纪晓岚的父亲纪容舒，纪容舒做过云南姚安知府，所以纪晓岚在《阅微草堂笔记》一书中都称他为姚安公。姚安公和余文仪到任后，对那个身是常明、魂不知名的人进行了审理。那人继续用稚嫩童子的声调，讲述了一件恐怖离奇的凶杀案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名叫二格，今年十四岁，家住在海淀，父亲名叫李星望。去年的上元节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月十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去街上观花灯，路遇邻居常明，他跟我一同玩乐，夜深人静的时候相伴回家，在路上，常明突然开始调戏我，并对我动手动脚的，我一边抗拒，一边叱骂他，并告诉他回到家要把他对我做的事情告诉我父亲，常明一听，顿时目露凶光，把我拖到一个僻静的小巷子里，用衣带将我勒死，埋在河岸下面。父亲找不到我，十分着急，打听到观花灯时常明曾经与我在一起，怀疑是常明把我绑架藏起来了，就向巡城御史告状，连刑部都惊动了，派出人仔细查访，却没有结果，只好以缺乏证据，别缉真凶来搁置此案，两位大人请替我伸冤报仇啊</w:t>
      </w:r>
      <w:r>
        <w:rPr>
          <w:sz w:val="32"/>
          <w:szCs w:val="32"/>
        </w:rPr>
        <w:t>!&amp;rdquo;</w:t>
      </w:r>
      <w:r>
        <w:rPr>
          <w:sz w:val="32"/>
          <w:szCs w:val="32"/>
        </w:rPr>
        <w:t>说着那人啼哭起来，哭声依旧是个没开嗓的童子音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纪容舒依然不敢相信，想了一想厉声问道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你先不要哭泣，倘若所言不虚，本官自然为你做主，既然是去年的案子，那么你为什么这么久才来告状呢</w:t>
      </w:r>
      <w:r>
        <w:rPr>
          <w:sz w:val="32"/>
          <w:szCs w:val="32"/>
        </w:rPr>
        <w:t>?&amp;rdquo;&lt;/span&gt;&lt;/div&gt; &lt;div&gt;  &lt;/div&gt; &lt;div&gt; &lt;span style=font-size:14px;&gt;    &amp;ldquo;</w:t>
      </w:r>
      <w:r>
        <w:rPr>
          <w:sz w:val="32"/>
          <w:szCs w:val="32"/>
        </w:rPr>
        <w:t>大人明鉴，我含冤在身，无处投胎，变成了孤魂野鬼，便日日跟着常明，想附在他身上，然后投奔衙门告状，但每次到离他四五尺的地方，就觉得炽热好像烈焰烧烤一般，不得接近，后来热量稍微减轻了一些，我能接近他二三尺左右了，慢慢地又渐近到一尺左右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昨天突发发现他身上热力全消，又赶巧衙门审玉器失踪的案子，他自己站在公堂前，我正好附身于他。</w:t>
      </w:r>
      <w:r>
        <w:rPr>
          <w:sz w:val="32"/>
          <w:szCs w:val="32"/>
        </w:rPr>
        <w:t xml:space="preserve">&amp;rdquo;&lt;/span&gt;&lt;/div&gt; &lt;div&gt;  &lt;/div&gt; &lt;div&gt; &lt;span style=font-size:14px;&gt;    </w:t>
      </w:r>
      <w:r>
        <w:rPr>
          <w:sz w:val="32"/>
          <w:szCs w:val="32"/>
        </w:rPr>
        <w:t>余文仪还是不敢相信，问道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那你还记得去年你被害后，刑部提审常明的日期吗</w:t>
      </w:r>
      <w:r>
        <w:rPr>
          <w:sz w:val="32"/>
          <w:szCs w:val="32"/>
        </w:rPr>
        <w:t xml:space="preserve">?&amp;rdquo;&lt;/span&gt;&lt;/div&gt; &lt;div&gt;  &lt;/div&gt; &lt;div&gt; &lt;span style=font-size:14px;&gt;    </w:t>
      </w:r>
      <w:r>
        <w:rPr>
          <w:sz w:val="32"/>
          <w:szCs w:val="32"/>
        </w:rPr>
        <w:t>那人立刻说出了一个日期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按所言月日，果检得旧案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这一下，不相信也不行了，两位主审官问其尸骸所葬何处，那人便准确地说出了在河岸的第几棵柳树旁，派了衙役去挖掘，果然发现了一个少年的尸体，尸身还没有完全腐烂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呼其父使辨识，长恸曰：吾儿也。</w:t>
      </w:r>
      <w:r>
        <w:rPr>
          <w:sz w:val="32"/>
          <w:szCs w:val="32"/>
        </w:rPr>
        <w:t xml:space="preserve">&amp;rdquo;&lt;/span&gt;&lt;/div&gt; &lt;div&gt;  &lt;/div&gt; &lt;div&gt; &lt;span style=font-size:14px;&gt;    </w:t>
      </w:r>
      <w:r>
        <w:rPr>
          <w:sz w:val="32"/>
          <w:szCs w:val="32"/>
        </w:rPr>
        <w:t>两份记录的相同与不同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此案轰动京城，很多看热闹的人都去河岸边看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犯罪现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指着那个挖出二格尸体的尸坑吐沫星子横飞，而在朝堂上，也引起轩然大波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以事虽幻杳，而证验皆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官府的审理还在继续，受审者也依然处于一种极端不正常的状态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讯问时呼常明名，则忽似梦醒，作常明语</w:t>
      </w:r>
      <w:r>
        <w:rPr>
          <w:sz w:val="32"/>
          <w:szCs w:val="32"/>
        </w:rPr>
        <w:t>;</w:t>
      </w:r>
      <w:r>
        <w:rPr>
          <w:sz w:val="32"/>
          <w:szCs w:val="32"/>
        </w:rPr>
        <w:t>呼二格名，则忽似昏醉，作二格语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最神奇的是，还出现了两种声音互相辩论的情状，偶尔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又父子絮语家事，一一分明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虽然这个人到底是常明还是二格还是一个谜，但常明谋杀二格一事，确属无疑，刑部以实情上奏乾隆皇帝，乾隆下令依法处死人犯。谕旨下达的那一天，那人身上二格的灵魂十分高兴，二格生前是个走街串巷卖年糕的小哥，竟高唱起卖糕时的吆喝声来，他的父亲听了放声大哭，说很久没有听到儿子的吆喝声了，他问儿子的冤魂，冤魂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也不知道，父亲保重，我去也</w:t>
      </w:r>
      <w:r>
        <w:rPr>
          <w:sz w:val="32"/>
          <w:szCs w:val="32"/>
        </w:rPr>
        <w:t>!&amp;rdquo;</w:t>
      </w:r>
      <w:r>
        <w:rPr>
          <w:sz w:val="32"/>
          <w:szCs w:val="32"/>
        </w:rPr>
        <w:t>从此，便仿佛脱离了常明的身体一般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自是再问常明，不复作二格语矣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此案之诡奇，就是今天听了也不免令人瞠目，上述案例记述于《阅微草堂笔记》之中，读者诸君可能会觉得，没准儿又是纪晓岚打着他老爸的旗号胡编乱造的故事，但是无独有偶，中国文化史上另外一位巨人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袁枚，在《子不语》中也记述了此案，而且开宗明义地指出，他是从邸抄上看到的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乾隆年间的《邸抄》类似今天的内参，专门向外官传达皇帝谕旨、朝廷政事或机枢动态，具有极高的可信度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将袁枚的记录和纪晓岚的记录相比对，就会发现这一诡案更多的历史细节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按照邸抄上的报道，玉器失踪的地点更加详细了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景山遗失陈设古玩数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而怀疑的主要对象是挑土工人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召执役数十人立而讯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一个名叫赵二的工人忽然跪倒，自称名叫常格，年十二岁，在到市场上买东西的路上，为工人赵二图奸不遂，用刀杀死，埋于厚载门外堆炭地方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求大人掘验伸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可以看出，无论受害者和施害者的名字，受害者的年龄、受害经过、埋尸地点，全都与纪晓岚的记录不符，但是除了这些元素外，冤魂附体这一主要案情是确凿无疑的，案件移交刑部后，捕役在厚载门外堆炭地方挖出了常格的尸骨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尸伤宛然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刑部上奏给皇帝的奏折，主要纠结在赵二是否算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自首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上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赵二自吐案情，迹似自首，例宜减等，但为冤鬼所凭，不便援引此例，拟斩立决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得到了乾隆皇帝的准奏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对比纪晓岚的记录，袁枚的记录案情相对简单，没有冤魂畏惧凶手身上的炽热之气等细节，平铺直叙，可信度却更高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那么，真的有冤魂附体吗</w:t>
      </w:r>
      <w:r>
        <w:rPr>
          <w:sz w:val="32"/>
          <w:szCs w:val="32"/>
        </w:rPr>
        <w:t xml:space="preserve">?&lt;/span&gt;&lt;/div&gt; &lt;div&gt;  &lt;/div&gt; &lt;div&gt; &lt;span style=font-size:14px;&gt;    </w:t>
      </w:r>
      <w:r>
        <w:rPr>
          <w:sz w:val="32"/>
          <w:szCs w:val="32"/>
        </w:rPr>
        <w:t>事实上，这一案件与我们在日常生活中经常听到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鬼上身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是同一性质，医学上叫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癔症性附体状态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表现为一个人突然改变了性格特征，在语言、姿态、声音上变成了另外一个人，现代医学对此已经有了比较清晰的认识：癔症性附体状态与幻觉是同样普遍的精神异常，根本原因是潜意识的爆发性表达，患者往往因为长期和巨大的心理压力，而有强烈的潜在诉求，但在日常生活中倾诉无门，长期的压抑和扭曲，导致一旦遇到某个突发事件，而这一事件又恰好是加在患者沉重心头上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最后一根稻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时，疾病就会发作。</w:t>
      </w:r>
      <w:r>
        <w:rPr>
          <w:sz w:val="32"/>
          <w:szCs w:val="32"/>
        </w:rPr>
        <w:t xml:space="preserve">&lt;/span&gt;&lt;/div&gt; &lt;div&gt;  &lt;/div&gt; &lt;div&gt; &lt;span style=font-size:14px;&gt;    </w:t>
      </w:r>
      <w:r>
        <w:rPr>
          <w:sz w:val="32"/>
          <w:szCs w:val="32"/>
        </w:rPr>
        <w:t>比如乾隆年间的这起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冤魂附身奇案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就是作案人因为杀害了一个无辜的少年，而长期背负沉重的心理负担和精神压力，总怀疑受害者的冤魂围绕在自己的周围，因此，一年后，当内务府审讯一桩古玩失窃案时，他误以为东窗事发，再也撑不住了，用受害者的声音和举止讲出了自己的罪行。</w:t>
      </w:r>
      <w:r>
        <w:rPr>
          <w:sz w:val="32"/>
          <w:szCs w:val="32"/>
        </w:rPr>
        <w:t>&lt;/span&gt;&lt;/div&gt; &lt;/div&gt; &lt;/div&gt; &lt;div class=clear&gt;&lt;/div&gt;&lt;p&gt;&lt;a href = "/doc/10214-</w:t>
      </w:r>
      <w:r>
        <w:rPr>
          <w:sz w:val="32"/>
          <w:szCs w:val="32"/>
        </w:rPr>
        <w:t>乾隆年间借尸还魂案惊动纪晓岚</w:t>
      </w:r>
      <w:r>
        <w:rPr>
          <w:sz w:val="32"/>
          <w:szCs w:val="32"/>
        </w:rPr>
        <w:t>.doc" rel="external nofollow" download="10214-</w:t>
      </w:r>
      <w:r>
        <w:rPr>
          <w:sz w:val="32"/>
          <w:szCs w:val="32"/>
        </w:rPr>
        <w:t>乾隆年间借尸还魂案惊动纪晓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