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二次元世界如何通过视频奖励自我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二次元文化已经成为年轻人群中的一股重要力量。它不仅仅是一种流行趋势，更是一种生活方式和精神追求。在这个过程中，制作并分享自己的视频已成为许多二次元爱好者的一种自我表达和成长的方式。以下是我们对此现象的六个深入探讨点。</w:t>
      </w:r>
      <w:r>
        <w:rPr>
          <w:sz w:val="32"/>
          <w:szCs w:val="32"/>
        </w:rPr>
        <w:t>&lt;/p&gt;&lt;p&gt;&lt;img src="/static-img/IvN0hgRaB7AqkCjoQ2pY1iXG5B66NLCpMlrg8GB2Kqc-GjflpbC1dOetBgCPtX4i.jpg"&gt;&lt;/p&gt;&lt;p&gt;</w:t>
      </w:r>
      <w:r>
        <w:rPr>
          <w:sz w:val="32"/>
          <w:szCs w:val="32"/>
        </w:rPr>
        <w:t>自我表达与创造力释放</w:t>
      </w:r>
      <w:r>
        <w:rPr>
          <w:sz w:val="32"/>
          <w:szCs w:val="32"/>
        </w:rPr>
        <w:t>&lt;/p&gt;&lt;p&gt;</w:t>
      </w:r>
      <w:r>
        <w:rPr>
          <w:sz w:val="32"/>
          <w:szCs w:val="32"/>
        </w:rPr>
        <w:t>在二次元世界里，每个人都有自己独特的声音和想法。而通过视频这一媒介，可以将这些声音转化为视觉上的呈现。这不仅仅是一个简单的记录过程，而是对自己观点、兴趣或技能的一种展现。例如，一些粉丝可能会制作关于他们最喜爱动漫角色的分析影片，这样的行为既能让粉丝更深入地了解角色，也能作为他们自身情感的一个出口。</w:t>
      </w:r>
      <w:r>
        <w:rPr>
          <w:sz w:val="32"/>
          <w:szCs w:val="32"/>
        </w:rPr>
        <w:t>&lt;/p&gt;&lt;p&gt;&lt;img src="/static-img/1OYXK3VlaQhIsIH33DZkyyXG5B66NLCpMlrg8GB2Kqffy3pXHbrpRx0xMcQtlUimyJo5KDc7uEL8vulDjomVlaSWJL2Tq9VG5-G9x8Qt5_7Bvn4CsPZS6MWra0AHly1uSIRA7B_IMVVVZx4Kodb3PBsas-2j-dgC2npOz3cT8xQ.jpg"&gt;&lt;/p&gt;&lt;p&gt;</w:t>
      </w:r>
      <w:r>
        <w:rPr>
          <w:sz w:val="32"/>
          <w:szCs w:val="32"/>
        </w:rPr>
        <w:t>社交互动与社区建设</w:t>
      </w:r>
      <w:r>
        <w:rPr>
          <w:sz w:val="32"/>
          <w:szCs w:val="32"/>
        </w:rPr>
        <w:t>&lt;/p&gt;&lt;p&gt;</w:t>
      </w:r>
      <w:r>
        <w:rPr>
          <w:sz w:val="32"/>
          <w:szCs w:val="32"/>
        </w:rPr>
        <w:t>二次维度奖励自己的视频往往伴随着丰富的社交互动。在</w:t>
      </w:r>
      <w:r>
        <w:rPr>
          <w:sz w:val="32"/>
          <w:szCs w:val="32"/>
        </w:rPr>
        <w:t>YouTube</w:t>
      </w:r>
      <w:r>
        <w:rPr>
          <w:sz w:val="32"/>
          <w:szCs w:val="32"/>
        </w:rPr>
        <w:t>、</w:t>
      </w:r>
      <w:r>
        <w:rPr>
          <w:sz w:val="32"/>
          <w:szCs w:val="32"/>
        </w:rPr>
        <w:t>Bilibili</w:t>
      </w:r>
      <w:r>
        <w:rPr>
          <w:sz w:val="32"/>
          <w:szCs w:val="32"/>
        </w:rPr>
        <w:t>等平台上，用户可以发布自己的作品，并通过评论区与其他用户交流。这不仅加强了内容创作者之间的联系，还促进了整个社区内成员间的情感纽带。这种互动性强烈的环境，使得参与者能够获得来自不同背景人的反馈，同时也为他们提供了一种积极参与到公共话语中的机会。</w:t>
      </w:r>
      <w:r>
        <w:rPr>
          <w:sz w:val="32"/>
          <w:szCs w:val="32"/>
        </w:rPr>
        <w:t>&lt;/p&gt;&lt;p&gt;&lt;img src="/static-img/vndmlk5go6Fa2InncQT2CSXG5B66NLCpMlrg8GB2Kqffy3pXHbrpRx0xMcQtlUimyJo5KDc7uEL8vulDjomVlaSWJL2Tq9VG5-G9x8Qt5_7Bvn4CsPZS6MWra0AHly1uSIRA7B_IMVVVZx4Kodb3PBsas-2j-dgC2npOz3cT8xQ.jpg"&gt;&lt;/p&gt;&lt;p&gt;</w:t>
      </w:r>
      <w:r>
        <w:rPr>
          <w:sz w:val="32"/>
          <w:szCs w:val="32"/>
        </w:rPr>
        <w:t>技术学习与实践提升</w:t>
      </w:r>
      <w:r>
        <w:rPr>
          <w:sz w:val="32"/>
          <w:szCs w:val="32"/>
        </w:rPr>
        <w:t>&lt;/p&gt;&lt;p&gt;</w:t>
      </w:r>
      <w:r>
        <w:rPr>
          <w:sz w:val="32"/>
          <w:szCs w:val="32"/>
        </w:rPr>
        <w:t>为了制作高质量的视频，不少人需要不断学习新的技术知识，比如摄像技巧、剪辑软件操作等。此外，由于不断推陈出新，技术发展也为内容创作者提供了更多可能性，让他们能够更加专业地进行创作。这一过程本身就是一种技术上的挑战，也是对自我的一个考验。</w:t>
      </w:r>
      <w:r>
        <w:rPr>
          <w:sz w:val="32"/>
          <w:szCs w:val="32"/>
        </w:rPr>
        <w:t>&lt;/p&gt;&lt;p&gt;&lt;img src="/static-img/FKP6GC7eGvEWAUah9CFmNCXG5B66NLCpMlrg8GB2Kqffy3pXHbrpRx0xMcQtlUimyJo5KDc7uEL8vulDjomVlaSWJL2Tq9VG5-G9x8Qt5_7Bvn4CsPZS6MWra0AHly1uSIRA7B_IMVVVZx4Kodb3PBsas-2j-dgC2npOz3cT8xQ.jpg"&gt;&lt;/p&gt;&lt;p&gt;</w:t>
      </w:r>
      <w:r>
        <w:rPr>
          <w:sz w:val="32"/>
          <w:szCs w:val="32"/>
        </w:rPr>
        <w:t>经济收入来源</w:t>
      </w:r>
      <w:r>
        <w:rPr>
          <w:sz w:val="32"/>
          <w:szCs w:val="32"/>
        </w:rPr>
        <w:t>&lt;/p&gt;&lt;p&gt;</w:t>
      </w:r>
      <w:r>
        <w:rPr>
          <w:sz w:val="32"/>
          <w:szCs w:val="32"/>
        </w:rPr>
        <w:t>对于一些拥有较大粉丝基础的人来说，他们可以从分享自己的视频中获得经济收益。比如，有些主播会加入广告合作或者开通付费订阅服务，为那些热衷于观看其内容的人提供额外价值。不过，这并不意味着所有参与者都会从这方面受益，而更多的是一个基于共同兴趣的小型商业模式。</w:t>
      </w:r>
      <w:r>
        <w:rPr>
          <w:sz w:val="32"/>
          <w:szCs w:val="32"/>
        </w:rPr>
        <w:t>&lt;/p&gt;&lt;p&gt;&lt;img src="/static-img/QiR2dMRaFheVPnB9JAM0KyXG5B66NLCpMlrg8GB2Kqffy3pXHbrpRx0xMcQtlUimyJo5KDc7uEL8vulDjomVlaSWJL2Tq9VG5-G9x8Qt5_7Bvn4CsPZS6MWra0AHly1uSIRA7B_IMVVVZx4Kodb3PBsas-2j-dgC2npOz3cT8xQ.jpg"&gt;&lt;/p&gt;&lt;p&gt;</w:t>
      </w:r>
      <w:r>
        <w:rPr>
          <w:sz w:val="32"/>
          <w:szCs w:val="32"/>
        </w:rPr>
        <w:t>心理健康与压力管理</w:t>
      </w:r>
      <w:r>
        <w:rPr>
          <w:sz w:val="32"/>
          <w:szCs w:val="32"/>
        </w:rPr>
        <w:t>&lt;/p&gt;&lt;p&gt;</w:t>
      </w:r>
      <w:r>
        <w:rPr>
          <w:sz w:val="32"/>
          <w:szCs w:val="32"/>
        </w:rPr>
        <w:t>通过制作并分享视频，对很多人来说是一种减压手段。当人们沉浸在自己喜欢的事情时，他们的心理状态往往会得到改善。而完成一部作品后，无论其质量如何，都能够给予他人以正面的反馈，从而增强个人的成就感和幸福感。这一点尤其适用于那些因为工作压力过大而感到疲惫的人群，它们发现用艺术来治愈心灵变得越来越普遍。</w:t>
      </w:r>
      <w:r>
        <w:rPr>
          <w:sz w:val="32"/>
          <w:szCs w:val="32"/>
        </w:rPr>
        <w:t>&lt;/p&gt;&lt;p&gt;</w:t>
      </w:r>
      <w:r>
        <w:rPr>
          <w:sz w:val="32"/>
          <w:szCs w:val="32"/>
        </w:rPr>
        <w:t>文化传承与创新融合</w:t>
      </w:r>
      <w:r>
        <w:rPr>
          <w:sz w:val="32"/>
          <w:szCs w:val="32"/>
        </w:rPr>
        <w:t>&lt;/p&gt;&lt;p&gt;</w:t>
      </w:r>
      <w:r>
        <w:rPr>
          <w:sz w:val="32"/>
          <w:szCs w:val="32"/>
        </w:rPr>
        <w:t>最后，我们不能忽略这样一个事实，即二次维度奖励自己的视频也是文化传承的一部分。不论是在讲述历史故事还是解读当代社会问题上，其独特视角总能吸引公众关注。在这样的过程中，不断地更新和重塑信息，同时保持一定程度上的创新，是确保这一文化生态持续繁荣下去不可或缺的手段之一。</w:t>
      </w:r>
      <w:r>
        <w:rPr>
          <w:sz w:val="32"/>
          <w:szCs w:val="32"/>
        </w:rPr>
        <w:t>&lt;/p&gt;&lt;p&gt;</w:t>
      </w:r>
      <w:r>
        <w:rPr>
          <w:sz w:val="32"/>
          <w:szCs w:val="32"/>
        </w:rPr>
        <w:t>综上所述，在“二次维度奖励自己的视频”这一现象下，我们看到的是一种多层面且复杂的情景，其中包含了自我表达、社交互动、技术学习以及经济收入等多方面元素。而它对于心理健康及文化传承也有着显著影响，为我们展示了一幅充满活力的网络空间图景。此领域仍然有很大的潜力去发掘，并期待未来能够见证更多令人振奋的事情发生。</w:t>
      </w:r>
      <w:r>
        <w:rPr>
          <w:sz w:val="32"/>
          <w:szCs w:val="32"/>
        </w:rPr>
        <w:t>&lt;/p&gt;&lt;p&gt;&lt;a href = "/doc/102337-</w:t>
      </w:r>
      <w:r>
        <w:rPr>
          <w:sz w:val="32"/>
          <w:szCs w:val="32"/>
        </w:rPr>
        <w:t>探索二次元世界如何通过视频奖励自我成长</w:t>
      </w:r>
      <w:r>
        <w:rPr>
          <w:sz w:val="32"/>
          <w:szCs w:val="32"/>
        </w:rPr>
        <w:t>.doc" rel="alternate" download="102337-</w:t>
      </w:r>
      <w:r>
        <w:rPr>
          <w:sz w:val="32"/>
          <w:szCs w:val="32"/>
        </w:rPr>
        <w:t>探索二次元世界如何通过视频奖励自我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