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新星探索啪嗒砰时代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每个时代都有其独特的风格和标志性作品。我们现在所处的这个时代，正是啪嗒砰影视的一时流行，这种特殊的声音效果似乎成为了现代电影不可或缺的一部分，它不仅改变了观众看片的心态，也深刻影响了导演们的创作思路。下面，我们将探讨这种声音效果如何成为拍摄技巧中不可或缺的一环，并且对整个行业产生了怎样的影响。</w:t>
      </w:r>
      <w:r>
        <w:rPr>
          <w:sz w:val="32"/>
          <w:szCs w:val="32"/>
        </w:rPr>
        <w:t>&lt;/p&gt;&lt;p&gt;&lt;img src="/static-img/msD3yImkP87HiJUF_-Cy3ize_a82mOt_7IXlGgk12dg0h9Rq1OEx-6RUAdvl9P4A.jpg"&gt;&lt;/p&gt;&lt;p&gt;</w:t>
      </w:r>
      <w:r>
        <w:rPr>
          <w:sz w:val="32"/>
          <w:szCs w:val="32"/>
        </w:rPr>
        <w:t>首先，啪嗒砰音效在现代动作片中占据了一席之地。这可以归结为观众对于刺激感和紧张气氛追求不断增长。在这样的背景下，拍摄团队会通过精心设计每一声“啪嗒砰”来增强场景的情绪表达，使得观众能够更直观地感受到剧情中的紧张瞬间。例如，在一场高潮迭起的枪战戏码中，那些重击、子弹飞溅以及人体受伤的声音，都被细致地录制和编辑，以营造出一种震撼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声音也被用来作为故事叙述的手段。在一些心理悬疑类电影里，“啪嗒砰”的使用可以让听者预感到即将发生的事情，让他们在情节未知的情况下产生恐慌感。这是一种非常有效的心理操作手法，让人们更加投入到剧情中去思考，并且增加了观看体验的多样性。</w:t>
      </w:r>
      <w:r>
        <w:rPr>
          <w:sz w:val="32"/>
          <w:szCs w:val="32"/>
        </w:rPr>
        <w:t>&lt;/p&gt;&lt;p&gt;&lt;img src="/static-img/UJwtVExnI87aTxo_85TfCize_a82mOt_7IXlGgk12dg0h9Rq1OEx-6RUAdvl9P4A.jpg"&gt;&lt;/p&gt;&lt;p&gt;</w:t>
      </w:r>
      <w:r>
        <w:rPr>
          <w:sz w:val="32"/>
          <w:szCs w:val="32"/>
        </w:rPr>
        <w:t>此外，“啪嗒砰”还被用于提升视觉元素。一部成功使用这种技术的大型科幻片，其特效不仅依赖于光影和图像处理，还包括各种声响设计，从机器运转到怪兽冲突，每一个声响都是精心挑选并放置，使得整部作品充满活力，同时也增加了它与现实世界之间差异化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啪嗒砰”还能提高音乐功能。许多现代电影都会结合原声带制作，不仅包含现场乐队演奏，还融合电子音效，如“哔叽嘀咕”，这些声音虽然小，但却极大地丰富了一曲曲主题歌曲，为整部影片增添了一份新的生命力。而这些音乐与画面的交互作用，更是给予观众耳目一新的感觉。</w:t>
      </w:r>
      <w:r>
        <w:rPr>
          <w:sz w:val="32"/>
          <w:szCs w:val="32"/>
        </w:rPr>
        <w:t>&lt;/p&gt;&lt;p&gt;&lt;img src="/static-img/R3ysYrxovdg0UeFYtynyuSze_a82mOt_7IXlGgk12dg0h9Rq1OEx-6RUAdvl9P4A.jpg"&gt;&lt;/p&gt;&lt;p&gt;</w:t>
      </w:r>
      <w:r>
        <w:rPr>
          <w:sz w:val="32"/>
          <w:szCs w:val="32"/>
        </w:rPr>
        <w:t>第五点，是关于文化传播方面。“啪嗒砰”的使用已经成为全球性的文化现象，不论是在亚洲还是欧美地区，无论是大制作还是独立短片，都难以避免这一元素。这说明无论是在什么国家或者文化背景下，对于这样一种特殊的声音效果都有一定的共鸣，因此它成为了跨越语言障碍、地域差异的一个通用语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啪嗒砰”的兴起也促使行业内技术创新加速。随着数字科技不断发展，一些专业软件开始提供更为精准的地震式编程能力，可以模拟任何类型的声音环境，从而帮助导演们实现他们想要的情境表现。此外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先进制造技术也使得复杂模型制作变得可能，这进一步扩展了拍摄团队创意空间，使得未来几年内，我们可能会看到更多前所未有的视觉与听觉实验作品出现。</w:t>
      </w:r>
      <w:r>
        <w:rPr>
          <w:sz w:val="32"/>
          <w:szCs w:val="32"/>
        </w:rPr>
        <w:t>&lt;/p&gt;&lt;p&gt;&lt;img src="/static-img/_3ZNGr406xc6SxPuOsGxdCze_a82mOt_7IXlGgk12dg0h9Rq1OEx-6RUAdvl9P4A.jpg"&gt;&lt;/p&gt;&lt;p&gt;</w:t>
      </w:r>
      <w:r>
        <w:rPr>
          <w:sz w:val="32"/>
          <w:szCs w:val="32"/>
        </w:rPr>
        <w:t>总之，作为一种全新的审美标准、“啪嗒砰”已经深刻影响着我们的生活方式，即便是在日常生活中的某些行为，比如敲门、打开快递包裹甚至手机键盘点击，就无法避免这类声音扮演着角色。而从这个角度出发，我们可以说这是一个由“啪 嗒 破 影 视”驱动的人类社会变革过程，其中每一次“破裂”的音符，都代表着一个新的历史阶段，而我们正处于其中最引人注目的那一页——正在书写历史。</w:t>
      </w:r>
      <w:r>
        <w:rPr>
          <w:sz w:val="32"/>
          <w:szCs w:val="32"/>
        </w:rPr>
        <w:t>&lt;/p&gt;&lt;p&gt;&lt;a href = "/doc/125752-</w:t>
      </w:r>
      <w:r>
        <w:rPr>
          <w:sz w:val="32"/>
          <w:szCs w:val="32"/>
        </w:rPr>
        <w:t>影视界的新星探索啪嗒砰时代的电影奇迹</w:t>
      </w:r>
      <w:r>
        <w:rPr>
          <w:sz w:val="32"/>
          <w:szCs w:val="32"/>
        </w:rPr>
        <w:t>.doc" rel="alternate" download="125752-</w:t>
      </w:r>
      <w:r>
        <w:rPr>
          <w:sz w:val="32"/>
          <w:szCs w:val="32"/>
        </w:rPr>
        <w:t>影视界的新星探索啪嗒砰时代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