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乡村爱情故事中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乡村的深处，有一部电影，它以女生喊疼男生越往里寨的故事为核心，展现了一个充满爱情与挑战的小镇生活。这个故事，不仅仅是关于两个年轻人的相遇和对抗，更是一场关于成长与自我发现的旅程。</w:t>
      </w:r>
      <w:r>
        <w:rPr>
          <w:sz w:val="32"/>
          <w:szCs w:val="32"/>
        </w:rPr>
        <w:t>&lt;/p&gt;&lt;p&gt;&lt;img src="/static-img/5z16RKYTqaWqjdhV7W4z7dtPET6LleyGT3QCHi6Is6XpS24gjt1It9OcgRZ6pydp.jpg"&gt;&lt;/p&gt;&lt;p&gt;</w:t>
      </w:r>
      <w:r>
        <w:rPr>
          <w:sz w:val="32"/>
          <w:szCs w:val="32"/>
        </w:rPr>
        <w:t>为什么这部电影会让人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生活节奏慢慢悠悠，每个人都有自己的定位。但对于主角而言，他是一个不甘平庸的人。他渴望改变命运，也希望能够找到属于自己的位置。在一次偶然的机会下，他遇到了那个女孩，她的声音像清泉一样纯净，让他第一次感到心中的某种温暖。</w:t>
      </w:r>
      <w:r>
        <w:rPr>
          <w:sz w:val="32"/>
          <w:szCs w:val="32"/>
        </w:rPr>
        <w:t>&lt;/p&gt;&lt;p&gt;&lt;img src="/static-img/QOIPlC8AC2JX5fJXNdHqRdtPET6LleyGT3QCHi6Is6UW1CX0O58P8ncXDfTN9SjPT0upo1UhxrBVRs7cr651gW2YnIrWk1hMK5uj60-0NYyzse0v9c1yI6kOmexzbQ5ftYCqi5PLItOgJAL0oqMrUMT4mIRMcMhph4hfSxsr_5Ra1QkxLelbCVItt5ejxsnF.jpg"&gt;&lt;/p&gt;&lt;p&gt;</w:t>
      </w:r>
      <w:r>
        <w:rPr>
          <w:sz w:val="32"/>
          <w:szCs w:val="32"/>
        </w:rPr>
        <w:t>如何面对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迎来了大城市带来的各种变化。商店开设、技术进步等，都让原本宁静的小镇变得喧嚣起来。这一切，对于主角来说，是一个巨大的考验。他必须学会适应新的环境，同时也要保护自己所珍视的一切。这时候，那个女孩成了他的支撑，她的话语总能给予他力量，让他勇敢地面对每一天。</w:t>
      </w:r>
      <w:r>
        <w:rPr>
          <w:sz w:val="32"/>
          <w:szCs w:val="32"/>
        </w:rPr>
        <w:t>&lt;/p&gt;&lt;p&gt;&lt;img src="/static-img/QUE8OW_r3Ikl3MFb1pzpndtPET6LleyGT3QCHi6Is6UW1CX0O58P8ncXDfTN9SjPT0upo1UhxrBVRs7cr651gW2YnIrWk1hMK5uj60-0NYyzse0v9c1yI6kOmexzbQ5ftYCqi5PLItOgJAL0oqMrUMT4mIRMcMhph4hfSxsr_5Ra1QkxLelbCVItt5ejxsnF.jpg"&gt;&lt;/p&gt;&lt;p&gt;</w:t>
      </w:r>
      <w:r>
        <w:rPr>
          <w:sz w:val="32"/>
          <w:szCs w:val="32"/>
        </w:rPr>
        <w:t>怎样才能保持爱情之火不熄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女主角之间的情感逐渐升温，他们共同经历了风雨，但始终坚持彼此。他们知道，在这条通往“里寨”的道路上，最重要的是彼此的支持和理解。当那位女孩喊疼时，他并没有因为困难而退缩，而是更加努力地前行，因为她才是他的全部理由。</w:t>
      </w:r>
      <w:r>
        <w:rPr>
          <w:sz w:val="32"/>
          <w:szCs w:val="32"/>
        </w:rPr>
        <w:t>&lt;/p&gt;&lt;p&gt;&lt;img src="/static-img/sf--W7ILx2EbaGdFvLPrcNtPET6LleyGT3QCHi6Is6UW1CX0O58P8ncXDfTN9SjPT0upo1UhxrBVRs7cr651gW2YnIrWk1hMK5uj60-0NYyzse0v9c1yI6kOmexzbQ5ftYCqi5PLItOgJAL0oqMrUMT4mIRMcMhph4hfSxsr_5Ra1QkxLelbCVItt5ejxsnF.jpg"&gt;&lt;/p&gt;&lt;p&gt;</w:t>
      </w:r>
      <w:r>
        <w:rPr>
          <w:sz w:val="32"/>
          <w:szCs w:val="32"/>
        </w:rPr>
        <w:t>什么是真正意义上的“里寨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里寨”，它既可以指物质上的富足，也可以指精神上的满足。在电影中，“里寨”象征着一个安全、温馨的地方，那里的每一个人都像是家人一样互相依靠。无论外界发生什么变化，只要你拥有内心世界，就不会感到孤单或恐惧。而这份安全感，就是来自于那些简单却真挚的人际关系。</w:t>
      </w:r>
      <w:r>
        <w:rPr>
          <w:sz w:val="32"/>
          <w:szCs w:val="32"/>
        </w:rPr>
        <w:t>&lt;/p&gt;&lt;p&gt;&lt;img src="/static-img/a8ZL8kSrgCKkZPXSrOfQedtPET6LleyGT3QCHi6Is6UW1CX0O58P8ncXDfTN9SjPT0upo1UhxrBVRs7cr651gW2YnIrWk1hMK5uj60-0NYyzse0v9c1yI6kOmexzbQ5ftYCqi5PLItOgJAL0oqMrUMT4mIRMcMhph4hfSxsr_5Ra1QkxLelbCVItt5ejxsnF.jpg"&gt;&lt;/p&gt;&lt;p&gt;</w:t>
      </w:r>
      <w:r>
        <w:rPr>
          <w:sz w:val="32"/>
          <w:szCs w:val="32"/>
        </w:rPr>
        <w:t>为什么我们应该看这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段旅程时，我们会明白，这部影片告诉我们的不仅仅是一段爱情故事，它更是在讲述人类追求幸福与自由的心路历程。它提醒我们，即使在最艰苦的情况下，只要有勇气去探索，总有一线光明等待着我们。而那个女孩喊疼男生越往里寨的画面，将成为永恒的心灵触动，让世间万物充满了一丝温暖。一旦放映完毕，我们将被深深吸引回到那个宁静又充满希望的小镇，再次体验那份独特的情感波澜。</w:t>
      </w:r>
      <w:r>
        <w:rPr>
          <w:sz w:val="32"/>
          <w:szCs w:val="32"/>
        </w:rPr>
        <w:t>&lt;/p&gt;&lt;p&gt;&lt;a href = "/doc/127266-</w:t>
      </w:r>
      <w:r>
        <w:rPr>
          <w:sz w:val="32"/>
          <w:szCs w:val="32"/>
        </w:rPr>
        <w:t>女生喊疼男生越往里寨的电影乡村爱情故事中的温馨互动</w:t>
      </w:r>
      <w:r>
        <w:rPr>
          <w:sz w:val="32"/>
          <w:szCs w:val="32"/>
        </w:rPr>
        <w:t>.doc" rel="alternate" download="127266-</w:t>
      </w:r>
      <w:r>
        <w:rPr>
          <w:sz w:val="32"/>
          <w:szCs w:val="32"/>
        </w:rPr>
        <w:t>女生喊疼男生越往里寨的电影乡村爱情故事中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