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树暮云下的孤帆远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夜的风轻轻吹过，带着泥土和花香，拂过一片片静静地站立着的树木。这些树木在这个时候特别显眼，因为它们是唯一没有被月光覆盖的存在。在这宁静无声的夜晚，一棵大理石般坚硬的松树屹立于山坡之上，它们看似不动声色的守护着周围的一切，而它最美丽的时候，也许是在暮云中。</w:t>
      </w:r>
      <w:r>
        <w:rPr>
          <w:sz w:val="32"/>
          <w:szCs w:val="32"/>
        </w:rPr>
        <w:t>&lt;/p&gt;&lt;p&gt;&lt;img src="/static-img/j10If69cI5RJTd24ot3qG4QGsAjEN2IU7UHt8eRe03spNHqLX4fNwUcQ1tNr6ShC.jpg"&gt;&lt;/p&gt;&lt;p&gt;</w:t>
      </w:r>
      <w:r>
        <w:rPr>
          <w:sz w:val="32"/>
          <w:szCs w:val="32"/>
        </w:rPr>
        <w:t>晨曦破晓</w:t>
      </w:r>
      <w:r>
        <w:rPr>
          <w:sz w:val="32"/>
          <w:szCs w:val="32"/>
        </w:rPr>
        <w:t>&lt;/p&gt;&lt;p&gt;</w:t>
      </w:r>
      <w:r>
        <w:rPr>
          <w:sz w:val="32"/>
          <w:szCs w:val="32"/>
        </w:rPr>
        <w:t>太阳缓缓升起，它带来了新的生命力。晨曦穿透了薄雾，洒在了整个世界上。一缕温暖的人类气息开始渗透到每一个角落。但即使在这个生机勃勃的时候，这棵老松也始终保持着它独有的沉稳与孤傲。这是一种超越季节、超越时光的情感，是一种深藏在自然之中的永恒。</w:t>
      </w:r>
      <w:r>
        <w:rPr>
          <w:sz w:val="32"/>
          <w:szCs w:val="32"/>
        </w:rPr>
        <w:t>&lt;/p&gt;&lt;p&gt;&lt;img src="/static-img/sMe4K0V4CA6WqGYXd-3Ec4QGsAjEN2IU7UHt8eRe03sGQvqbZXGt9xE577lxoFbcB6ncai72nlv5UpxqiWnizSF3bwt8yqWslxRKDK6H3dtGNymc9WYuB68ud0R_Ln4rAZQJzFb38Ov_uDCaav_E-ziG47iEf6cUkDshL7uk6kI.jpg"&gt;&lt;/p&gt;&lt;p&gt;</w:t>
      </w:r>
      <w:r>
        <w:rPr>
          <w:sz w:val="32"/>
          <w:szCs w:val="32"/>
        </w:rPr>
        <w:t>日影斑驳</w:t>
      </w:r>
      <w:r>
        <w:rPr>
          <w:sz w:val="32"/>
          <w:szCs w:val="32"/>
        </w:rPr>
        <w:t>&lt;/p&gt;&lt;p&gt;</w:t>
      </w:r>
      <w:r>
        <w:rPr>
          <w:sz w:val="32"/>
          <w:szCs w:val="32"/>
        </w:rPr>
        <w:t>随着时间推移，白天来临。这棵大松树下，有几位游客坐在长椅上，他们正在享受清新的空气和微风中带来的凉爽。他们的话语渐渐融入到了这里，这里已经是一个充满故事的地方。而那棵老松，就像是一个守望者，它见证了无数个这样的场景，但却从未说过一句话。</w:t>
      </w:r>
      <w:r>
        <w:rPr>
          <w:sz w:val="32"/>
          <w:szCs w:val="32"/>
        </w:rPr>
        <w:t>&lt;/p&gt;&lt;p&gt;&lt;img src="/static-img/gjvklZvJIridB04F1YQUPIQGsAjEN2IU7UHt8eRe03sGQvqbZXGt9xE577lxoFbcB6ncai72nlv5UpxqiWnizSF3bwt8yqWslxRKDK6H3dtGNymc9WYuB68ud0R_Ln4rAZQJzFb38Ov_uDCaav_E-ziG47iEf6cUkDshL7uk6kI.jpg"&gt;&lt;/p&gt;&lt;p&gt;</w:t>
      </w:r>
      <w:r>
        <w:rPr>
          <w:sz w:val="32"/>
          <w:szCs w:val="32"/>
        </w:rPr>
        <w:t>黄昏蔓延</w:t>
      </w:r>
      <w:r>
        <w:rPr>
          <w:sz w:val="32"/>
          <w:szCs w:val="32"/>
        </w:rPr>
        <w:t>&lt;/p&gt;&lt;p&gt;</w:t>
      </w:r>
      <w:r>
        <w:rPr>
          <w:sz w:val="32"/>
          <w:szCs w:val="32"/>
        </w:rPr>
        <w:t>夕阳西下，把整个天空染成了金色。大理石松继续挺拔而独立，与金色的余晖形成鲜明对比。这不是单纯的一种视觉效果，而是一种精神上的共鸣。当我们面对人生的选择，我们也需要找到自己的“大理石”——坚韧不拔，那样我们才能像这棵古老的大松一样，不论环境如何变化，都能依旧屹立。</w:t>
      </w:r>
      <w:r>
        <w:rPr>
          <w:sz w:val="32"/>
          <w:szCs w:val="32"/>
        </w:rPr>
        <w:t>&lt;/p&gt;&lt;p&gt;&lt;img src="/static-img/HrV_fAtM8NSQSLdcUUrsxoQGsAjEN2IU7UHt8eRe03sGQvqbZXGt9xE577lxoFbcB6ncai72nlv5UpxqiWnizSF3bwt8yqWslxRKDK6H3dtGNymc9WYuB68ud0R_Ln4rAZQJzFb38Ov_uDCaav_E-ziG47iEf6cUkDshL7uk6kI.jpg"&gt;&lt;/p&gt;&lt;p&gt;</w:t>
      </w:r>
      <w:r>
        <w:rPr>
          <w:sz w:val="32"/>
          <w:szCs w:val="32"/>
        </w:rPr>
        <w:t>春雨绵密</w:t>
      </w:r>
      <w:r>
        <w:rPr>
          <w:sz w:val="32"/>
          <w:szCs w:val="32"/>
        </w:rPr>
        <w:t>&lt;/p&gt;&lt;p&gt;</w:t>
      </w:r>
      <w:r>
        <w:rPr>
          <w:sz w:val="32"/>
          <w:szCs w:val="32"/>
        </w:rPr>
        <w:t>雨水如同诗人的笔触，在城市间流淌，使得一切都变得湿润而新鲜。在这种时候，大理石松似乎更加显得神秘而优雅。细雨滋养土地，让植物更为欣欣向荣。而对于那些心灵疲惫的人来说，这样的日子，或许可以给予他们一些慰藉，让心情平复下来。</w:t>
      </w:r>
      <w:r>
        <w:rPr>
          <w:sz w:val="32"/>
          <w:szCs w:val="32"/>
        </w:rPr>
        <w:t>&lt;/p&gt;&lt;p&gt;&lt;img src="/static-img/um17BMeSuqHXcHogkpsZm4QGsAjEN2IU7UHt8eRe03sGQvqbZXGt9xE577lxoFbcB6ncai72nlv5UpxqiWnizSF3bwt8yqWslxRKDK6H3dtGNymc9WYuB68ud0R_Ln4rAZQJzFb38Ov_uDCaav_E-ziG47iEf6cUkDshL7uk6kI.jpg"&gt;&lt;/p&gt;&lt;p&gt;</w:t>
      </w:r>
      <w:r>
        <w:rPr>
          <w:sz w:val="32"/>
          <w:szCs w:val="32"/>
        </w:rPr>
        <w:t>暮云笼罩</w:t>
      </w:r>
      <w:r>
        <w:rPr>
          <w:sz w:val="32"/>
          <w:szCs w:val="32"/>
        </w:rPr>
        <w:t>&lt;/p&gt;&lt;p&gt;</w:t>
      </w:r>
      <w:r>
        <w:rPr>
          <w:sz w:val="32"/>
          <w:szCs w:val="32"/>
        </w:rPr>
        <w:t>当夜幕降临，大理石松再次成为了焦点。那层淡淡的云雾，如同画家手中的墨水，将世界置于梦幻之中。在这样的背景下，每一次呼吸都仿佛能够听到岁月的声音，那是悠远且沉稳的声音，是所有生命共同奏响的一个旋律。</w:t>
      </w:r>
      <w:r>
        <w:rPr>
          <w:sz w:val="32"/>
          <w:szCs w:val="32"/>
        </w:rPr>
        <w:t>&lt;/p&gt;&lt;p&gt;</w:t>
      </w:r>
      <w:r>
        <w:rPr>
          <w:sz w:val="32"/>
          <w:szCs w:val="32"/>
        </w:rPr>
        <w:t>春树暮云下的孤帆远影</w:t>
      </w:r>
      <w:r>
        <w:rPr>
          <w:sz w:val="32"/>
          <w:szCs w:val="32"/>
        </w:rPr>
        <w:t>&lt;/p&gt;&lt;p&gt;</w:t>
      </w:r>
      <w:r>
        <w:rPr>
          <w:sz w:val="32"/>
          <w:szCs w:val="32"/>
        </w:rPr>
        <w:t>这是一个关于生命、勇气和执著的小小寓言。就像是那个永不言败的大理石 松，它用它那坚实的心脏告诉我们，无论未来怎样变幻莫测，只要保持内心那份坚定，就能够度过每一个难关，直到最终达到彼岸。在这个过程中，即使是最微小的心灵，也会因为有这样一株春树以及其所承载的情感而感到温暖与安慰。此刻，我站在这里，用我的笔将这一切记录下来，以便将来有人需要寻找勇气或希望时，可以回头看看这颗永不凋谢的心，从那里汲取力量前行。不管你走多远，不管你的路是否崎岖，只要你记住：就像那条孤帆远航者，在茫茫海洋中依然追求自己的方向，你一定能找到属于自己的港湾。你只需相信自己，就像相信那些仍然高耸于世间万物的大理石森林那样信任自己的根基，你就是那个支撑起生活宝贵意义的人。如果有一天，你感到迷失或者疲惫，请抬头，看看星辰；如果星辰无法引领你，请低头，看看脚下的土地；如果土地也让步，则请回忆起曾经遇到的每一次挑战，每一次胜利，以及每一次跌倒后重新站起来。我想，如果我有一双翅膀，我会飞向那些遥不可及的地方去探寻答案；但现实让我只能以文字作为桥梁，将我内心深处最真挚的情感传达给你们。我愿意成为你们旅途中的指南针，用我的文字照亮你们前行的道路，无论何时何地，都请记住：只有不断地前进才是真正意义上的生活。</w:t>
      </w:r>
      <w:r>
        <w:rPr>
          <w:sz w:val="32"/>
          <w:szCs w:val="32"/>
        </w:rPr>
        <w:t>&lt;/p&gt;&lt;p&gt;&lt;a href = "/doc/127267-</w:t>
      </w:r>
      <w:r>
        <w:rPr>
          <w:sz w:val="32"/>
          <w:szCs w:val="32"/>
        </w:rPr>
        <w:t>春树暮云下的孤帆远影</w:t>
      </w:r>
      <w:r>
        <w:rPr>
          <w:sz w:val="32"/>
          <w:szCs w:val="32"/>
        </w:rPr>
        <w:t>.doc" rel="alternate" download="127267-</w:t>
      </w:r>
      <w:r>
        <w:rPr>
          <w:sz w:val="32"/>
          <w:szCs w:val="32"/>
        </w:rPr>
        <w:t>春树暮云下的孤帆远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