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女传奇之抢来的新娘乱世佳人与命运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被风雨侵蚀的年代，儿女传奇中充满了悲欢离合和命运的交错。其中最为人称颂的一段佳话，便是关于“抢来的新娘”的故事，这一段情感纠葛不仅考验着人们的情操，也展现了一个家族如何在逆境中找到了希望与力量。</w:t>
      </w:r>
      <w:r>
        <w:rPr>
          <w:sz w:val="32"/>
          <w:szCs w:val="32"/>
        </w:rPr>
        <w:t>&lt;/p&gt;&lt;p&gt;&lt;img src="/static-img/wnDFT9Ka60PyOYEpfwvlMCze_a82mOt_7IXlGgk12dg0h9Rq1OEx-6RUAdvl9P4A.jpg"&gt;&lt;/p&gt;&lt;p&gt;</w:t>
      </w:r>
      <w:r>
        <w:rPr>
          <w:sz w:val="32"/>
          <w:szCs w:val="32"/>
        </w:rPr>
        <w:t>第一章：乱世中的婚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战乱频发的时代，每个人都生活在刀俎之间。然而，在这样的背景下，婚姻依然是每个家庭追求安稳与幸福的途径。在这个时代，有一个名叫家的富豪，他有两个儿子，一位年长者名叫小明，一位年幼者名叫小华。</w:t>
      </w:r>
      <w:r>
        <w:rPr>
          <w:sz w:val="32"/>
          <w:szCs w:val="32"/>
        </w:rPr>
        <w:t>&lt;/p&gt;&lt;p&gt;&lt;img src="/static-img/X3Be5qAGVl2-ZSWegw7bKyze_a82mOt_7IXlGgk12dg0h9Rq1OEx-6RUAdvl9P4A.jpg"&gt;&lt;/p&gt;&lt;p&gt;</w:t>
      </w:r>
      <w:r>
        <w:rPr>
          <w:sz w:val="32"/>
          <w:szCs w:val="32"/>
        </w:rPr>
        <w:t>小明从小便对外面的世界充满好奇，对战争和商业都有一定的了解，因此他积极参与到家族的事务之中。而他的弟弟小华，则因为性格温柔而更加关注内心世界，对艺术和文学产生浓厚兴趣。他两兄弟虽然各有所长，但他们共同继承了一份家族传统——尊重女性、保护弱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抢来的新娘</w:t>
      </w:r>
      <w:r>
        <w:rPr>
          <w:sz w:val="32"/>
          <w:szCs w:val="32"/>
        </w:rPr>
        <w:t>&lt;/p&gt;&lt;p&gt;&lt;img src="/static-img/4B8GfydXpQJ1McRCXGqbOize_a82mOt_7IXlGgk12dg0h9Rq1OEx-6RUAdvl9P4A.jpg"&gt;&lt;/p&gt;&lt;p&gt;</w:t>
      </w:r>
      <w:r>
        <w:rPr>
          <w:sz w:val="32"/>
          <w:szCs w:val="32"/>
        </w:rPr>
        <w:t>就在这时，小明得知一位美丽绝伦、才华横溢的女子，她被迫嫁给了一个暴力残忍的恶霸。面对这一切，小明深受触动，他决定出手相助。这次行动并非单纯为了救赎，而是为了让自己也能拥有这样一位真正值得爱护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难险阻，最终，小明成功地将这位女子从恶霸的手里解救出来，并将她带回了家。此刻，她成为了家里的新娘，但她的名字却不是随意取的一个，而是一曲古老民谣中的词语——“翠花”。</w:t>
      </w:r>
      <w:r>
        <w:rPr>
          <w:sz w:val="32"/>
          <w:szCs w:val="32"/>
        </w:rPr>
        <w:t>&lt;/p&gt;&lt;p&gt;&lt;img src="/static-img/-KjiVBih8nBskp9i3uCK2Cze_a82mOt_7IXlGgk12dg0h9Rq1OEx-6RUAdvl9P4A.jpg"&gt;&lt;/p&gt;&lt;p&gt;</w:t>
      </w:r>
      <w:r>
        <w:rPr>
          <w:sz w:val="32"/>
          <w:szCs w:val="32"/>
        </w:rPr>
        <w:t>第三章：家庭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翠花入住后，不仅以其聪慧和善良赢得了整个家的喜爱，还帮助家中的孩子们学习文化知识。她利用自己的才艺，为大家排忧解难，与他们一起度过那些艰苦岁月。在这样的环境下，翠花逐渐融入到了这个大家庭之中，她的心也慢慢地属于这里的人们。</w:t>
      </w:r>
      <w:r>
        <w:rPr>
          <w:sz w:val="32"/>
          <w:szCs w:val="32"/>
        </w:rPr>
        <w:t>&lt;/p&gt;&lt;p&gt;&lt;img src="/static-img/rDVkVDtV5XYGxkWxP8RBgCze_a82mOt_7IXlGgk12dg0h9Rq1OEx-6RUAdvl9P4A.jpg"&gt;&lt;/p&gt;&lt;p&gt;</w:t>
      </w:r>
      <w:r>
        <w:rPr>
          <w:sz w:val="32"/>
          <w:szCs w:val="32"/>
        </w:rPr>
        <w:t>此外，在这种特殊的情况下，小华也结识了一位同样热爱文学的小伙伴，他们通过书籍交流彼此的情感，从而加深了彼此间的友情。这段奇妙的人际关系，如同天边的一道彩虹，温暖着所有人的心房，让即使是在最艰难的时候，也能找到一些微不足道但又无比珍贵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生死攸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局开始整顿社会秩序，以平息内战并恢复秩序。在这个过程中，无数人失去了生命，只剩下痛苦与恐惧。但对于这些坚韧不拔的人来说，他们并不放弃，因为他们知道，即使是在最黑暗的时候，也有光亮存在，那就是希望，是改变命运的大门开启前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一系列事件发生时，大量人口涌向安全地区，其中包括许多流离失所的人群。然而，由于资源有限，不少人仍旧遭遇饥饿、疾病等困扰。在这样的背景下，翠花用她的智慧帮忙解决问题，用她的勇气鼓舞起周围人的信心，使得大家能够更好地应对突如其来的挑战，这种力量正是“抢来的新娘”所展现出的强大精神支柱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再生与繁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机会之下，一场盛大的节庆活动举行，它象征着新的开始。当夜幕降临时，全村落聚集在一起，将过去几年的经历作为一种洗礼，将往昔一切困境转化为奋斗目标。此刻，“儿女传奇之抢来的新娘”成了全村最动听的声音，它代表的是一种抵抗命运、创造未来的小确幸，是那个时代最美好的祝愿也是永恒的话题之一。</w:t>
      </w:r>
      <w:r>
        <w:rPr>
          <w:sz w:val="32"/>
          <w:szCs w:val="32"/>
        </w:rPr>
        <w:t>&lt;/p&gt;&lt;p&gt;&lt;a href = "/doc/128036-</w:t>
      </w:r>
      <w:r>
        <w:rPr>
          <w:sz w:val="32"/>
          <w:szCs w:val="32"/>
        </w:rPr>
        <w:t>儿女传奇之抢来的新娘乱世佳人与命运的交错</w:t>
      </w:r>
      <w:r>
        <w:rPr>
          <w:sz w:val="32"/>
          <w:szCs w:val="32"/>
        </w:rPr>
        <w:t>.doc" rel="alternate" download="128036-</w:t>
      </w:r>
      <w:r>
        <w:rPr>
          <w:sz w:val="32"/>
          <w:szCs w:val="32"/>
        </w:rPr>
        <w:t>儿女传奇之抢来的新娘乱世佳人与命运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