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她轻巧的步伐引领着他人的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她缓缓迈开了腿。她的脚步轻盈而优雅，每一步都仿佛踏上了心灵的舞台。她身穿一袭淡粉色的裙摆，在微风中轻摇，散发出淡雅且不失清新的气息。</w:t>
      </w:r>
      <w:r>
        <w:rPr>
          <w:sz w:val="32"/>
          <w:szCs w:val="32"/>
        </w:rPr>
        <w:t>&lt;/p&gt;&lt;p&gt;&lt;img src="/static-img/el5zhEPaWnUC6Kl-Mun0tuK1QOpNrxJhPsAJnhaIYZ8C8VMspxwJm8SKgJLhoqwT.jpg"&gt;&lt;/p&gt;&lt;p&gt;</w:t>
      </w:r>
      <w:r>
        <w:rPr>
          <w:sz w:val="32"/>
          <w:szCs w:val="32"/>
        </w:rPr>
        <w:t>男人们围绕在她四周，他们的心跳似乎与她的脚步同步，每一次深呼吸都是对美好事物的一种期待。他们无言地注视着这个女人的每一个动作，就像是在等待着一场自然赋予的奇迹发生。</w:t>
      </w:r>
      <w:r>
        <w:rPr>
          <w:sz w:val="32"/>
          <w:szCs w:val="32"/>
        </w:rPr>
        <w:t>&lt;/p&gt;&lt;p&gt;</w:t>
      </w:r>
      <w:r>
        <w:rPr>
          <w:sz w:val="32"/>
          <w:szCs w:val="32"/>
        </w:rPr>
        <w:t>她的右手紧握着一小束鲜艳欲滴的草莓，这是她特意挑选出来的一个特别的小礼物。她微笑着看着那些男人，然后突然迈开了腿，让他们走向那个充满诱惑和秘密的地方，那里隐藏了一颗颗甜美又诱人的红色宝石——草莓。</w:t>
      </w:r>
      <w:r>
        <w:rPr>
          <w:sz w:val="32"/>
          <w:szCs w:val="32"/>
        </w:rPr>
        <w:t>&lt;/p&gt;&lt;p&gt;&lt;img src="/static-img/i5t3Y7LDu9ogL0c0XbiC-eK1QOpNrxJhPsAJnhaIYZ-6bxy9nGjZTOMZ2r2knicO.jpg"&gt;&lt;/p&gt;&lt;p&gt;</w:t>
      </w:r>
      <w:r>
        <w:rPr>
          <w:sz w:val="32"/>
          <w:szCs w:val="32"/>
        </w:rPr>
        <w:t>男人们被这突如其来的行动所震撼，他们不知道接下来会发生什么，但他们知道这一刻对于自己的生命将是一个转折点。一位男士勇敢地伸出手去，请求能够品尝到那份独属于春天的情感。而另一个则低头沉思，他明白这是个关于信任和勇气的问题，是关于是否愿意为了别人付出最真挚的情感。</w:t>
      </w:r>
      <w:r>
        <w:rPr>
          <w:sz w:val="32"/>
          <w:szCs w:val="32"/>
        </w:rPr>
        <w:t>&lt;/p&gt;&lt;p&gt;</w:t>
      </w:r>
      <w:r>
        <w:rPr>
          <w:sz w:val="32"/>
          <w:szCs w:val="32"/>
        </w:rPr>
        <w:t>随后，她打开了包装，将草莓递给了其中的一个男孩。这不仅是一次简单的食用，更是一次心灵上的交流。在他的眼里，一颗颗闪耀着光芒的小球，不仅带来了味蕾上的快乐，还带来了对这个世界上存在某种温暖的人类关怀和理解。</w:t>
      </w:r>
      <w:r>
        <w:rPr>
          <w:sz w:val="32"/>
          <w:szCs w:val="32"/>
        </w:rPr>
        <w:t>&lt;/p&gt;&lt;p&gt;&lt;img src="/static-img/0YNSZRytz2zLkXAH7xP-kuK1QOpNrxJhPsAJnhaIYZ-6bxy9nGjZTOMZ2r2knicO.png"&gt;&lt;/p&gt;&lt;p&gt;</w:t>
      </w:r>
      <w:r>
        <w:rPr>
          <w:sz w:val="32"/>
          <w:szCs w:val="32"/>
        </w:rPr>
        <w:t>另一位男子则选择观察，而不是参与。他发现自己已经开始思考现在的情况背后的意义：为什么女人会这样做？是因为喜欢？还是因为想要传达某种信息？</w:t>
      </w:r>
      <w:r>
        <w:rPr>
          <w:sz w:val="32"/>
          <w:szCs w:val="32"/>
        </w:rPr>
        <w:t>&lt;/p&gt;&lt;p&gt;</w:t>
      </w:r>
      <w:r>
        <w:rPr>
          <w:sz w:val="32"/>
          <w:szCs w:val="32"/>
        </w:rPr>
        <w:t>当所有人都品尝完毕之后，那些曾经疑惑、甚至有些困惑的人们，却发现自己竟然产生了一种共鸣。这种共鸣并非来自于口腔里的甘甜，而是来自于内心深处那种难以言喻的情感波动，这让每个人都意识到了生活中的细节往往比我们想象得要复杂多层面，也更有力量去触及我们的内心世界。</w:t>
      </w:r>
      <w:r>
        <w:rPr>
          <w:sz w:val="32"/>
          <w:szCs w:val="32"/>
        </w:rPr>
        <w:t>&lt;/p&gt;&lt;p&gt;&lt;img src="/static-img/W1CpuMrUs8iBPS_5nCQ07-K1QOpNrxJhPsAJnhaIYZ-6bxy9nGjZTOMZ2r2knicO.png"&gt;&lt;/p&gt;&lt;p&gt;</w:t>
      </w:r>
      <w:r>
        <w:rPr>
          <w:sz w:val="32"/>
          <w:szCs w:val="32"/>
        </w:rPr>
        <w:t>此时此刻，她微笑地望向前方，看见的是四面环绕的一片生机勃勃的大自然，以及这些由她引导而来的人们之间建立起来的情谊。这一切，从最初的一声“请”开始，再加上那悠扬的声音以及她们共同经历过的事瞬间，都变成了记忆中不可磨灭的一部分。</w:t>
      </w:r>
      <w:r>
        <w:rPr>
          <w:sz w:val="32"/>
          <w:szCs w:val="32"/>
        </w:rPr>
        <w:t>&lt;/p&gt;&lt;p&gt;&lt;a href = "/doc/140793-</w:t>
      </w:r>
      <w:r>
        <w:rPr>
          <w:sz w:val="32"/>
          <w:szCs w:val="32"/>
        </w:rPr>
        <w:t>春日佳音她轻巧的步伐引领着他人的情感之旅</w:t>
      </w:r>
      <w:r>
        <w:rPr>
          <w:sz w:val="32"/>
          <w:szCs w:val="32"/>
        </w:rPr>
        <w:t>.doc" rel="alternate" download="140793-</w:t>
      </w:r>
      <w:r>
        <w:rPr>
          <w:sz w:val="32"/>
          <w:szCs w:val="32"/>
        </w:rPr>
        <w:t>春日佳音她轻巧的步伐引领着他人的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