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天的教训家主与子女之间的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教训：家主与子女之间的磨砺</w:t>
      </w:r>
      <w:r>
        <w:rPr>
          <w:sz w:val="32"/>
          <w:szCs w:val="32"/>
        </w:rPr>
        <w:t>&lt;/p&gt;&lt;p&gt;&lt;img src="/static-img/5aHq00Wory_TIDxQn4U00yze_a82mOt_7IXlGgk12dg0h9Rq1OEx-6RUAdvl9P4A.jpg"&gt;&lt;/p&gt;&lt;p&gt;</w:t>
      </w:r>
      <w:r>
        <w:rPr>
          <w:sz w:val="32"/>
          <w:szCs w:val="32"/>
        </w:rPr>
        <w:t>在家庭教育中，家长对于孩子的成长和发展有着不可替代的作用。他们通过言传身教、规则制定以及日常生活中的点滴关怀，塑造孩子的人生观、价值观和行为习惯。然而，有些家长可能会采取一种比较严格的手段来对待孩子，即每天都被家主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似乎很极端，但从某种角度看，它也是一种有效的手段。在中国古代，孔子的学生曾经说过：“吾尝终日不食，以愁夫不能供以味者。”这说明了学习必须付出努力才能获得结果。这也是为什么有些父母选择通过每天的一些小确幸来提醒孩子，不断地让他们认识到只有不断努力才能够进步。</w:t>
      </w:r>
      <w:r>
        <w:rPr>
          <w:sz w:val="32"/>
          <w:szCs w:val="32"/>
        </w:rPr>
        <w:t>&lt;/p&gt;&lt;p&gt;&lt;img src="/static-img/GITj3vP-buPwH5yCTs2rJSze_a82mOt_7IXlGgk12dg0h9Rq1OEx-6RUAdvl9P4A.jpg"&gt;&lt;/p&gt;&lt;p&gt;</w:t>
      </w:r>
      <w:r>
        <w:rPr>
          <w:sz w:val="32"/>
          <w:szCs w:val="32"/>
        </w:rPr>
        <w:t>比如，有个叫张伟的小男孩，每次他做错事情都会被爸爸批评一番。但是这些批评并不是空穴来风，而是在于爸爸总结出了张伟犯错时的问题所在，并且告诉他下次应该怎么做。慢慢地，张伟学会了从错误中吸取经验，从而变得更加聪明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上的纠正，还有很多实际行动可以作为例子，比如一个名叫李梅的小女孩，她喜欢收集玩具，但是她的房间总是乱七八糟。妈妈就给她设立了一条规则：如果房间整理得干净整洁，那么她就能拥有更多新玩具。但是如果房间还是保持混乱状态，那么新玩具将不得不等到下周再说。这使得李梅意识到了整理空间对自己欲望影响的重要性，她开始勤于打扫，并逐渐养成了良好的生活习惯。</w:t>
      </w:r>
      <w:r>
        <w:rPr>
          <w:sz w:val="32"/>
          <w:szCs w:val="32"/>
        </w:rPr>
        <w:t>&lt;/p&gt;&lt;p&gt;&lt;img src="/static-img/LEpItqaeSIVNpQapG2kPdSze_a82mOt_7IXlGgk12dg0h9Rq1OEx-6RUAdvl9P4A.jpg"&gt;&lt;/p&gt;&lt;p&gt;</w:t>
      </w:r>
      <w:r>
        <w:rPr>
          <w:sz w:val="32"/>
          <w:szCs w:val="32"/>
        </w:rPr>
        <w:t>当然，这种教育方式并不适合所有人，也需要根据具体情况灵活调整。而对于那些认为“每天都被家主教训”是一个负面现象的人来说，他们或许忽略了这样一种教育方法背后的深层意义——它鼓励自我反省和持续改进，让人们明白，只有不断地超越自己才能真正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如何评价这样的家庭教育方式，它无疑是一个值得我们深思的问题。在这个过程中，我们是否能找到平衡点，使之既能激发孩子们潜力，又不会造成心理压力？这是一个复杂且多方面的问题，但探讨这一问题本身就是成长的一个重要部分。</w:t>
      </w:r>
      <w:r>
        <w:rPr>
          <w:sz w:val="32"/>
          <w:szCs w:val="32"/>
        </w:rPr>
        <w:t>&lt;/p&gt;&lt;p&gt;&lt;img src="/static-img/RwxWr-NbW8W5WkwEDAmFVCze_a82mOt_7IXlGgk12dg0h9Rq1OEx-6RUAdvl9P4A.jpg"&gt;&lt;/p&gt;&lt;p&gt;&lt;a href = "/doc/146438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的教训家主与子女之间的磨砺</w:t>
      </w:r>
      <w:r>
        <w:rPr>
          <w:sz w:val="32"/>
          <w:szCs w:val="32"/>
        </w:rPr>
        <w:t>.doc" rel="alternate" download="146438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的教训家主与子女之间的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