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情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生活在一段平凡婚姻中的她，似乎没有任何特别的梦想和野心。然而，在一次意外的重生中，她发现自己回到了与丈夫结婚前的一天。她清楚地记得，这段关系充满了争吵和不满，但她也深知这段关系是多么重要。</w:t>
      </w:r>
      <w:r>
        <w:rPr>
          <w:sz w:val="32"/>
          <w:szCs w:val="32"/>
        </w:rPr>
        <w:t xml:space="preserve">&lt;/p&gt;&lt;p&gt;&lt;img src="/static-img/X8TGS0aOXmEdxVjsvUYSwisE7_qcNkJcuGbtNpsq2pn6cG4dyPrIivAF3MgwTL37.jpg"&gt;&lt;/p&gt;&lt;p&gt;4.0 </w:t>
      </w:r>
      <w:r>
        <w:rPr>
          <w:sz w:val="32"/>
          <w:szCs w:val="32"/>
        </w:rPr>
        <w:t>重返过去：重新塑造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利用这一机会来改善自己的性格，使自己变得更加温柔、耐心，并且更加支持丈夫。通过不断地自我反思和努力，她逐渐成为了一位更好的人。她的改变并非仅限于内心，而是在日常生活中的小事也体现出来，比如主动做饭、帮助他人等。</w:t>
      </w:r>
      <w:r>
        <w:rPr>
          <w:sz w:val="32"/>
          <w:szCs w:val="32"/>
        </w:rPr>
        <w:t xml:space="preserve">&lt;/p&gt;&lt;p&gt;&lt;img src="/static-img/AIngRY7R4r450MOHTUf5TisE7_qcNkJcuGbtNpsq2pn6cG4dyPrIivAF3MgwTL37.jpg"&gt;&lt;/p&gt;&lt;p&gt;3.5 </w:t>
      </w:r>
      <w:r>
        <w:rPr>
          <w:sz w:val="32"/>
          <w:szCs w:val="32"/>
        </w:rPr>
        <w:t>改变命运：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积极参与社区活动，不断扩大自己的社交圈子。在这个过程中，她结识了许多志同道合的人，并且在工作中也取得了显著进步。这一切都让她的生活变得更加丰富多彩，同时，也为未来的幸福家庭奠定了坚实的基础。</w:t>
      </w:r>
      <w:r>
        <w:rPr>
          <w:sz w:val="32"/>
          <w:szCs w:val="32"/>
        </w:rPr>
        <w:t xml:space="preserve">&lt;/p&gt;&lt;p&gt;&lt;img src="/static-img/ZIHIgwpvW_yvbhBK8jP7zisE7_qcNkJcuGbtNpsq2pn6cG4dyPrIivAF3MgwTL37.jpg"&gt;&lt;/p&gt;&lt;p&gt;3.2 </w:t>
      </w:r>
      <w:r>
        <w:rPr>
          <w:sz w:val="32"/>
          <w:szCs w:val="32"/>
        </w:rPr>
        <w:t>情感转变：爱与被爱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已经付出了巨大的努力，但仍然面临着来自周围人的质疑和挑战。她明白，只有真正理解对方的心理状态才能建立起稳固的情感联系。她开始倾听丈夫的话语，了解他的需求，并试图以实际行动去迎合他的期望，这种变化让他们之间的情感纽带越来越牢固。</w:t>
      </w:r>
      <w:r>
        <w:rPr>
          <w:sz w:val="32"/>
          <w:szCs w:val="32"/>
        </w:rPr>
        <w:t xml:space="preserve">&lt;/p&gt;&lt;p&gt;&lt;img src="/static-img/ebPEc_hEyfdoLO-l24qGuysE7_qcNkJcuGbtNpsq2pn6cG4dyPrIivAF3MgwTL37.jpg"&gt;&lt;/p&gt;&lt;p&gt;2.9 </w:t>
      </w:r>
      <w:r>
        <w:rPr>
          <w:sz w:val="32"/>
          <w:szCs w:val="32"/>
        </w:rPr>
        <w:t>自我提升：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能够更好地支撑家庭，她开始学习新技能，比如烘焙技艺、家居装饰等。此举不仅增强了她的自信，还为家庭带来了新的乐趣。当丈夫看到这样的变化，他也感到非常高兴，因为他能看到妻子的努力和成就，这样的共同点加深了他们之间的情感联系。</w:t>
      </w:r>
      <w:r>
        <w:rPr>
          <w:sz w:val="32"/>
          <w:szCs w:val="32"/>
        </w:rPr>
        <w:t xml:space="preserve">&lt;/p&gt;&lt;p&gt;&lt;img src="/static-img/P6eC4ySs2k48eGGnPvsStisE7_qcNkJcuGbtNpsq2pn6cG4dyPrIivAF3MgwTL37.jpg"&gt;&lt;/p&gt;&lt;p&gt;2.6 </w:t>
      </w:r>
      <w:r>
        <w:rPr>
          <w:sz w:val="32"/>
          <w:szCs w:val="32"/>
        </w:rPr>
        <w:t>家庭共鸣：共同成长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作为一对夫妇共同经历过无数风雨，最终找到了彼此珍贵的地位。在这条路上，每一步都是两人携手共度时光，互相扶持，是一种真正意义上的“逆袭”。最终，他们学会如何用爱去填补彼此生命中的空白，为彼此提供力量，让整个世界看到了他们美丽而坚韧的情缘故事。</w:t>
      </w:r>
      <w:r>
        <w:rPr>
          <w:sz w:val="32"/>
          <w:szCs w:val="32"/>
        </w:rPr>
        <w:t xml:space="preserve">&lt;/p&gt;&lt;p&gt;1.8 </w:t>
      </w:r>
      <w:r>
        <w:rPr>
          <w:sz w:val="32"/>
          <w:szCs w:val="32"/>
        </w:rPr>
        <w:t>结局展开：甜蜜永恒的地球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小镇上，看着那对曾经苦恼却现在幸福团聚的一对夫妇，我们仿佛可以听到那些岁月里传递过来的欢笑声，那些年轻时未曾察觉到的眼神交流，那些渴望被理解的心灵呼唤。这就是重生的奇迹，它教会我们，即使在最艰难的时候，也要勇敢地寻找希望，用真挚的情谊织就属于我们的传奇篇章。</w:t>
      </w:r>
      <w:r>
        <w:rPr>
          <w:sz w:val="32"/>
          <w:szCs w:val="32"/>
        </w:rPr>
        <w:t>&lt;/p&gt;&lt;p&gt;&lt;a href = "/doc/155598-</w:t>
      </w:r>
      <w:r>
        <w:rPr>
          <w:sz w:val="32"/>
          <w:szCs w:val="32"/>
        </w:rPr>
        <w:t>重生之糟糠之妻逆袭情缘的奇迹</w:t>
      </w:r>
      <w:r>
        <w:rPr>
          <w:sz w:val="32"/>
          <w:szCs w:val="32"/>
        </w:rPr>
        <w:t>.doc" rel="alternate" download="155598-</w:t>
      </w:r>
      <w:r>
        <w:rPr>
          <w:sz w:val="32"/>
          <w:szCs w:val="32"/>
        </w:rPr>
        <w:t>重生之糟糠之妻逆袭情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