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揭秘网络红人如何吸引观众的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如何吸引观众的注意力成为了一个重要的话题。其中，“我可以尝一下你那里吗视频”这种新颖有趣的内容形式，因其独特性而受到了年轻观众的欢迎。今天，我们就来探讨一下这类视频背后的策略，以及它们是如何吸引观众的。</w:t>
      </w:r>
      <w:r>
        <w:rPr>
          <w:sz w:val="32"/>
          <w:szCs w:val="32"/>
        </w:rPr>
        <w:t>&lt;/p&gt;&lt;p&gt;&lt;img src="/static-img/Jb4XhMhzafe0J41_SGGL4QZi3GQLfA1fzVMWfFK8V-RM0qnrUG_B6iBiLteuTX45.png"&gt;&lt;/p&gt;&lt;p&gt;</w:t>
      </w:r>
      <w:r>
        <w:rPr>
          <w:sz w:val="32"/>
          <w:szCs w:val="32"/>
        </w:rPr>
        <w:t>首先，“我可以尝一下你那里吗视频”通常涉及到一些独特或奇异的地方，比如超级贵重或难以接近的地方，如豪华酒店、五星餐厅或者某些特殊场所。这类地点往往因为价格昂贵或者门槛高，所以普通人很难亲自体验。而网络红人通过“尝试”这些地方，可以让普通观众感受到一种几乎无法实现的奢侈生活，这种稀缺感自然而然地激发了人们对这些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往往会加入一些互动元素，比如问答环节、挑战项目或者与粉丝互动等。这不仅增加了观看乐趣，还能够提高用户参与度，让粉丝感觉自己也是一部分，而这正是社交媒体平台上的核心竞争力之一。</w:t>
      </w:r>
      <w:r>
        <w:rPr>
          <w:sz w:val="32"/>
          <w:szCs w:val="32"/>
        </w:rPr>
        <w:t>&lt;/p&gt;&lt;p&gt;&lt;img src="/static-img/w9IrO__xK0KSxwxUI5-GnwZi3GQLfA1fzVMWfFK8V-TtAHnab-oC-xhR_eWxZDLhgZfXJFWzvaGhl1WDX3OCiA.jpg"&gt;&lt;/p&gt;&lt;p&gt;</w:t>
      </w:r>
      <w:r>
        <w:rPr>
          <w:sz w:val="32"/>
          <w:szCs w:val="32"/>
        </w:rPr>
        <w:t>再者，制作团队对于视觉效果和故事讲述能力至关重要。在制作过程中，他们需要确保每一帧都是精心构思过的，以便能够让画面既美化又真实，同时讲述出一个完整且引人入胜的小故事。此外，对于音乐配音也是不可忽视的一环，它能有效提升情绪氛围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评论区和直播间中的互动。当粉丝们在评论区留言或者在直播间里与网红交流时，他们不仅是在享受娱乐，也是在建立起一种社区关系，从而加深对该内容创作者的情感联系。这也是为什么有些网络红人的影响力持续增长，因为他们成功地建立了一群忠实支持者群体。</w:t>
      </w:r>
      <w:r>
        <w:rPr>
          <w:sz w:val="32"/>
          <w:szCs w:val="32"/>
        </w:rPr>
        <w:t>&lt;/p&gt;&lt;p&gt;&lt;img src="/static-img/hWwYC843YBaN_m7eaJ1VyQZi3GQLfA1fzVMWfFK8V-TtAHnab-oC-xhR_eWxZDLhgZfXJFWzvaGhl1WDX3OCiA.png"&gt;&lt;/p&gt;&lt;p&gt;</w:t>
      </w:r>
      <w:r>
        <w:rPr>
          <w:sz w:val="32"/>
          <w:szCs w:val="32"/>
        </w:rPr>
        <w:t>总结来说，“我可以尝一下你那里吗视频”的成功之处在于它巧妙地结合了稀缺性、互动性、视觉冲击和情感共鸣四大要素。通过不断创新并满足不同层次消费者的需求，这类内容将继续为我们带来无限惊喜，并成为未来的流行趋势之一。</w:t>
      </w:r>
      <w:r>
        <w:rPr>
          <w:sz w:val="32"/>
          <w:szCs w:val="32"/>
        </w:rPr>
        <w:t>&lt;/p&gt;&lt;p&gt;&lt;a href = "/doc/173105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揭秘网络红人如何吸引观众的注意力</w:t>
      </w:r>
      <w:r>
        <w:rPr>
          <w:sz w:val="32"/>
          <w:szCs w:val="32"/>
        </w:rPr>
        <w:t>.doc" rel="alternate" download="173105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揭秘网络红人如何吸引观众的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