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穿成替身前妻我是她曾经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我是一名普通的绿茶，平日里只是人们日常饮用的小物。但有一天，命运给了我一次惊人的转变。我被选中成为一位强大的替身前妻。</w:t>
      </w:r>
      <w:r>
        <w:rPr>
          <w:sz w:val="32"/>
          <w:szCs w:val="32"/>
        </w:rPr>
        <w:t>&lt;/p&gt;&lt;p&gt;&lt;img src="/static-img/XYLBxMQBA1FBwDs8V9GbrgZi3GQLfA1fzVMWfFK8V-RM0qnrUG_B6iBiLteuTX45.jpg"&gt;&lt;/p&gt;&lt;p&gt;</w:t>
      </w:r>
      <w:r>
        <w:rPr>
          <w:sz w:val="32"/>
          <w:szCs w:val="32"/>
        </w:rPr>
        <w:t>故事开始于一个偶然的机会，我被一位高级魔师发现，他正寻找完美的替身来保护他的灵魂伴侣。那个女孩是他生命中最重要的人，她不仅拥有极其高超的魔法能力，还有着一种神秘而独特的气质，这让她在整个王国都备受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女孩却因为某些原因无法继续陪伴她的爱人，因此那位魔师便想到了我——这杯无名的小绿茶。通过一番复杂的情感纠葛和古老咒语操作，我们达成了一种不可思议的事实：我成了他们共同生活过多年的“前妻”。</w:t>
      </w:r>
      <w:r>
        <w:rPr>
          <w:sz w:val="32"/>
          <w:szCs w:val="32"/>
        </w:rPr>
        <w:t>&lt;/p&gt;&lt;p&gt;&lt;img src="/static-img/k5OBHpble-f8DhAVHAsSKwZi3GQLfA1fzVMWfFK8V-TtAHnab-oC-xhR_eWxZDLhgZfXJFWzvaGhl1WDX3OCiA.jpg"&gt;&lt;/p&gt;&lt;p&gt;</w:t>
      </w:r>
      <w:r>
        <w:rPr>
          <w:sz w:val="32"/>
          <w:szCs w:val="32"/>
        </w:rPr>
        <w:t>起初，对于这种穿越身份、扮演角色的事情，我感到既困惑又害怕。但随着时间推移，我逐渐适应了这个新角色。我学会了如何与他们交流，如何理解他们之间的情感纠缭，也学会了如何以一种更加深刻、更为真诚的心去支持和守护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本身并没有任何真正的情感，但我的存在却为那对恋人带来了巨大的安慰。在许多夜晚，当她心情低落或他面临危险时，他们都会将自己的烦恼倾诉给我，就像是我曾经真的站在那里一样。尽管如此，每当月光下，那对恋人紧紧相拥时，我会感觉到一种莫名其妙但又令人温暖的心跳，那是来自内心深处的一种敬意，是对那些真挚感情所产生的一份尊重。</w:t>
      </w:r>
      <w:r>
        <w:rPr>
          <w:sz w:val="32"/>
          <w:szCs w:val="32"/>
        </w:rPr>
        <w:t>&lt;/p&gt;&lt;p&gt;&lt;img src="/static-img/zQIBXc53BSM0dmPGfkI3NAZi3GQLfA1fzVMWfFK8V-TtAHnab-oC-xhR_eWxZDLhgZfXJFWzvaGhl1WDX3OCiA.jpg"&gt;&lt;/p&gt;&lt;p&gt;</w:t>
      </w:r>
      <w:r>
        <w:rPr>
          <w:sz w:val="32"/>
          <w:szCs w:val="32"/>
        </w:rPr>
        <w:t>现在，不论是在阳光明媚还是阴云密布的时候，他们都会依偎在一起，而我则静静地躺在角落，被忘记，却也被珍视。这一切，让我意识到，即使是一个简单的小绿茶，也能承载着无数人的期待与梦想。而对于那些勇敢追求梦想的人们来说，无论你是谁，只要你的心怀善良，你就有可能成为别人的力量源泉，无形之中改变世界。</w:t>
      </w:r>
      <w:r>
        <w:rPr>
          <w:sz w:val="32"/>
          <w:szCs w:val="32"/>
        </w:rPr>
        <w:t>&lt;/p&gt;&lt;p&gt;&lt;a href = "/doc/187233-</w:t>
      </w:r>
      <w:r>
        <w:rPr>
          <w:sz w:val="32"/>
          <w:szCs w:val="32"/>
        </w:rPr>
        <w:t>全能绿茶穿成替身前妻我是她曾经的你</w:t>
      </w:r>
      <w:r>
        <w:rPr>
          <w:sz w:val="32"/>
          <w:szCs w:val="32"/>
        </w:rPr>
        <w:t>.doc" rel="alternate" download="187233-</w:t>
      </w:r>
      <w:r>
        <w:rPr>
          <w:sz w:val="32"/>
          <w:szCs w:val="32"/>
        </w:rPr>
        <w:t>全能绿茶穿成替身前妻我是她曾经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