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传说中的刀光与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传说中的刀光与风影</w:t>
      </w:r>
      <w:r>
        <w:rPr>
          <w:sz w:val="32"/>
          <w:szCs w:val="32"/>
        </w:rPr>
        <w:t>&lt;/p&gt;&lt;p&gt;&lt;img src="/static-img/KUMX0bMJORKp8_B2BZ_kE4elKeDSFWgC6bQJ5yJcIvTVrpScnB7mBoxUYgNHcsEo.jpg"&gt;&lt;/p&gt;&lt;p&gt;</w:t>
      </w:r>
      <w:r>
        <w:rPr>
          <w:sz w:val="32"/>
          <w:szCs w:val="32"/>
        </w:rPr>
        <w:t>在古老的越国，传说中有着一把名为“新越女剑”的神器，它不仅拥有非凡的攻击力和防御能力，更是蕴含着丰富的文化内涵。这个故事从远古时期开始，一直流传至今，每个人都对它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之诞生</w:t>
      </w:r>
      <w:r>
        <w:rPr>
          <w:sz w:val="32"/>
          <w:szCs w:val="32"/>
        </w:rPr>
        <w:t>&lt;/p&gt;&lt;p&gt;&lt;img src="/static-img/KicI84fU9etSKDqXrijEH4elKeDSFWgC6bQJ5yJcIvSqTcT61oCHgyYYeaOl2pdqoz3bOWF2Ihq_GEdRjmNm6s_yvg330JuAMr67WDI2WMItXHQITmjoPIRNQ5z0G_rBcoor0UQMAccfpKDmnLKyEzaKuCS9KxUntXIrGToQqtafY59k-fjDw1Aah9B-IkYXDgxpo_6scnwLqtz5UfQsEQ.jpg"&gt;&lt;/p&gt;&lt;p&gt;</w:t>
      </w:r>
      <w:r>
        <w:rPr>
          <w:sz w:val="32"/>
          <w:szCs w:val="32"/>
        </w:rPr>
        <w:t>据史书记载，新越女剑是在一个遥远的年代由一位智慧超群、武艺高强的女性匠人所创造。她名叫雉兮，是当时国家的一位杰出的武器师傅。雉兮以其卓绝的手艺和深厚的人物魅力，在世间赢得了无数人的赞誉。但她最终选择隐居山林，以更接近自然，更加专心致志地研制出了一把独特而神秘的武器——新越女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器之性质</w:t>
      </w:r>
      <w:r>
        <w:rPr>
          <w:sz w:val="32"/>
          <w:szCs w:val="32"/>
        </w:rPr>
        <w:t>&lt;/p&gt;&lt;p&gt;&lt;img src="/static-img/2xxuz8FLZQkFO2LXLkTjx4elKeDSFWgC6bQJ5yJcIvSqTcT61oCHgyYYeaOl2pdqoz3bOWF2Ihq_GEdRjmNm6s_yvg330JuAMr67WDI2WMItXHQITmjoPIRNQ5z0G_rBcoor0UQMAccfpKDmnLKyEzaKuCS9KxUntXIrGToQqtafY59k-fjDw1Aah9B-IkYXDgxpo_6scnwLqtz5UfQsEQ.jpg"&gt;&lt;/p&gt;&lt;p&gt;</w:t>
      </w:r>
      <w:r>
        <w:rPr>
          <w:sz w:val="32"/>
          <w:szCs w:val="32"/>
        </w:rPr>
        <w:t>这把剑不仅外形精美，而且每一寸都是经过精心设计。它使用的是一种特殊合金材料，这种材料既坚硬又轻巧，使得持者能够在战斗中保持极大的灵活性。而且，这把剑上刻有许多符文，它们似乎能发挥某种保护作用。在战场上，无论遇到怎样的敌手，都能够给予对方重创，而自己则几乎不会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护身符</w:t>
      </w:r>
      <w:r>
        <w:rPr>
          <w:sz w:val="32"/>
          <w:szCs w:val="32"/>
        </w:rPr>
        <w:t>&lt;/p&gt;&lt;p&gt;&lt;img src="/static-img/OQcow5wScIoJiYqemOOuV4elKeDSFWgC6bQJ5yJcIvSqTcT61oCHgyYYeaOl2pdqoz3bOWF2Ihq_GEdRjmNm6s_yvg330JuAMr67WDI2WMItXHQITmjoPIRNQ5z0G_rBcoor0UQMAccfpKDmnLKyEzaKuCS9KxUntXIrGToQqtafY59k-fjDw1Aah9B-IkYXDgxpo_6scnwLqtz5UfQsEQ.jpg"&gt;&lt;/p&gt;&lt;p&gt;</w:t>
      </w:r>
      <w:r>
        <w:rPr>
          <w:sz w:val="32"/>
          <w:szCs w:val="32"/>
        </w:rPr>
        <w:t>很多人认为，新越女剑之所以威力惊人，还因为它携带着一些神秘力量。这股力量被称作“风影”，据说只要持有人心怀正义，不断修行，便能感受到这种力量随身而动。当真正需要时，这股力量会自动激发，将敌人的攻势化为乌有。这一点让更多的人渴望得到这把宝贵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考验</w:t>
      </w:r>
      <w:r>
        <w:rPr>
          <w:sz w:val="32"/>
          <w:szCs w:val="32"/>
        </w:rPr>
        <w:t>&lt;/p&gt;&lt;p&gt;&lt;img src="/static-img/kIcSZy41OGQl1w4emwgRfIelKeDSFWgC6bQJ5yJcIvSqTcT61oCHgyYYeaOl2pdqoz3bOWF2Ihq_GEdRjmNm6s_yvg330JuAMr67WDI2WMItXHQITmjoPIRNQ5z0G_rBcoor0UQMAccfpKDmnLKyEzaKuCS9KxUntXIrGToQqtafY59k-fjDw1Aah9B-IkYXDgxpo_6scnwLqtz5UfQsEQ.jpg"&gt;&lt;/p&gt;&lt;p&gt;</w:t>
      </w:r>
      <w:r>
        <w:rPr>
          <w:sz w:val="32"/>
          <w:szCs w:val="32"/>
        </w:rPr>
        <w:t>为了证明自己的身份，以及确保只有真正值得拥有的才能够获得这柄宝刃，有两道难以逾越的大关卡要经历。一是精神层面的挑战，即必须具备高尚的情操和坚定的信念；二是实践层面的考验，即通过一系列艰苦卓绝的心理与身体上的训练才能成功拿到手。这些试炼不仅锻炼出了持者的意志，也让他们学会了如何正确使用这种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里的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尽管科技日益发展，但对于那些追求纯粹武术精神的人来说，“新越女剑”依然是一个不可多得的梦想目标。不少擅长古代武术或迷恋历史文化的人，对于这一切都充满热情，他们相信，只要不断努力，就有一天能找到属于自己的那一份风影，用来守护自己的一片天空，或许还可以用来帮助他人解脱困境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越女剣》是一部跨时代的小说，它讲述的是关于勇气、智慧与忠诚之间斗争的一段历史故事，同时也是对今天人们寻找真理、追求自我完善生活方式的一个启示。在这个快速变化世界里，我们是否也能像那位久远前的匠人一样，从简单的事物中找到复杂意义呢？答案可能就在我们即将展开探索的小小旅程里等待发现。</w:t>
      </w:r>
      <w:r>
        <w:rPr>
          <w:sz w:val="32"/>
          <w:szCs w:val="32"/>
        </w:rPr>
        <w:t>&lt;/p&gt;&lt;p&gt;&lt;a href = "/doc/187898-</w:t>
      </w:r>
      <w:r>
        <w:rPr>
          <w:sz w:val="32"/>
          <w:szCs w:val="32"/>
        </w:rPr>
        <w:t>新越女剑传说中的刀光与风影</w:t>
      </w:r>
      <w:r>
        <w:rPr>
          <w:sz w:val="32"/>
          <w:szCs w:val="32"/>
        </w:rPr>
        <w:t>.doc" rel="alternate" download="187898-</w:t>
      </w:r>
      <w:r>
        <w:rPr>
          <w:sz w:val="32"/>
          <w:szCs w:val="32"/>
        </w:rPr>
        <w:t>新越女剑传说中的刀光与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