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龙争虎斗传说中的英杰与古老的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一个充满神秘与传奇的地方，那里住着最为强大、智慧无穷的生物——龙和虎。它们以其非凡的力量和聪明才智，成为了世间万物中最令人敬畏的一类。在这个世界里，“龙争虎斗”不仅是一场生死搏斗，更是智慧与勇气之间永恒的较量。</w:t>
      </w:r>
      <w:r>
        <w:rPr>
          <w:sz w:val="32"/>
          <w:szCs w:val="32"/>
        </w:rPr>
        <w:t>&lt;/p&gt;&lt;p&gt;&lt;img src="/static-img/-kQZNhBm7-PbPzeDvTA1mM6o1svfFN_GUY7zkKx4YTfMpfyl1KlimPrryyLOHHRH.png"&gt;&lt;/p&gt;&lt;p&gt;</w:t>
      </w:r>
      <w:r>
        <w:rPr>
          <w:sz w:val="32"/>
          <w:szCs w:val="32"/>
        </w:rPr>
        <w:t>龙之巅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谈谈那些名震天下的龙。它们被赋予了无尽的力量和深邃的智慧，它们能够操控风云雷霆，对抗时空本身。每一条龙都有其独特的地位，如同天上的星辰一样璀璨夺目。他们居住在高山上或深海底，守护着自然界中的平衡与和谐。</w:t>
      </w:r>
      <w:r>
        <w:rPr>
          <w:sz w:val="32"/>
          <w:szCs w:val="32"/>
        </w:rPr>
        <w:t>&lt;/p&gt;&lt;p&gt;&lt;img src="/static-img/jvFRBxBIXjFfqhwtmgPvm86o1svfFN_GUY7zkKx4YTfgO79a1abGoiuS-u-T-swVRQoLy_fOK-LUY1uPNiraYGocWe955AkFLAxE87vl324Ofd9fzb3TyVteMNR71kOVa0FWxkLEBPw7GITJcvVwufajZ-g_IkWgvjUZNJ1cF-k.jpg"&gt;&lt;/p&gt;&lt;p&gt;</w:t>
      </w:r>
      <w:r>
        <w:rPr>
          <w:sz w:val="32"/>
          <w:szCs w:val="32"/>
        </w:rPr>
        <w:t>虎之威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虎则不同，它们以凶猛无比著称，在野兽中占据了一席之地。当夜幕降临，大猫般温暖而又危险的事物悄然现身，其锐利牙齿仿佛能割裂时间本身。而它那坚不可摧的心灵，无疑是所有动物中最为坚硬的一种。</w:t>
      </w:r>
      <w:r>
        <w:rPr>
          <w:sz w:val="32"/>
          <w:szCs w:val="32"/>
        </w:rPr>
        <w:t>&lt;/p&gt;&lt;p&gt;&lt;img src="/static-img/-iB4AeiQxO2C48cDbaJvYs6o1svfFN_GUY7zkKx4YTfgO79a1abGoiuS-u-T-swVRQoLy_fOK-LUY1uPNiraYGocWe955AkFLAxE87vl324Ofd9fzb3TyVteMNR71kOVa0FWxkLEBPw7GITJcvVwufajZ-g_IkWgvjUZNJ1cF-k.jpg"&gt;&lt;/p&gt;&lt;p&gt;</w:t>
      </w:r>
      <w:r>
        <w:rPr>
          <w:sz w:val="32"/>
          <w:szCs w:val="32"/>
        </w:rPr>
        <w:t>龙争虎斗：传说中的英杰与古老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这两种生物相遇时，便展开了一场真正意义上的“龙争虎斗”。这种战斗并不只是简单地对决，它更像是一场心灵交流，一次对于彼此尊重以及理解自我价值观念的一个考验。在这样的较量中，每一方都要展示出自己的最高水平，不断进化，不断完善自己。</w:t>
      </w:r>
      <w:r>
        <w:rPr>
          <w:sz w:val="32"/>
          <w:szCs w:val="32"/>
        </w:rPr>
        <w:t>&lt;/p&gt;&lt;p&gt;&lt;img src="/static-img/YxPBiw8EIFhaxomi0etblc6o1svfFN_GUY7zkKx4YTfgO79a1abGoiuS-u-T-swVRQoLy_fOK-LUY1uPNiraYGocWe955AkFLAxE87vl324Ofd9fzb3TyVteMNR71kOVa0FWxkLEBPw7GITJcvVwufajZ-g_IkWgvjUZNJ1cF-k.jpg"&gt;&lt;/p&gt;&lt;p&gt;</w:t>
      </w:r>
      <w:r>
        <w:rPr>
          <w:sz w:val="32"/>
          <w:szCs w:val="32"/>
        </w:rPr>
        <w:t>智者之间的小小交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情况下，一只雄壮的大蟒蛇竟然插足于这场“龙争虎斗”，并且成功地从旁挑拨，使得原本势均力敌的情形变得更加复杂。大蟒蛇利用其超乎常人的狡猾，与双方进行了一系列精妙绝伦的手段游戏，最终使得双方陷入了难以解决的问题。</w:t>
      </w:r>
      <w:r>
        <w:rPr>
          <w:sz w:val="32"/>
          <w:szCs w:val="32"/>
        </w:rPr>
        <w:t>&lt;/p&gt;&lt;p&gt;&lt;img src="/static-img/DsUWB10XVNAd6D9tToepQs6o1svfFN_GUY7zkKx4YTfgO79a1abGoiuS-u-T-swVRQoLy_fOK-LUY1uPNiraYGocWe955AkFLAxE87vl324Ofd9fzb3TyVteMNR71kOVa0FWxkLEBPw7GITJcvVwufajZ-g_IkWgvjUZNJ1cF-k.jpg"&gt;&lt;/p&gt;&lt;p&gt;</w:t>
      </w:r>
      <w:r>
        <w:rPr>
          <w:sz w:val="32"/>
          <w:szCs w:val="32"/>
        </w:rPr>
        <w:t>最后的平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激烈对峙后，这两个伟大的存在终于达成了共识：虽然各自拥有不可匹敌的地位，但面对更广阔宇宙，他们必须联合起来，以保持自然界的平衡。这就是“龙争虎斗”的真正含义，它不仅是关于力量或者胜负，而是一个关于生命价值、尊重以及合作精神的大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流转，这个故事被记录下来，并成为了千百年来人类追求卓越、超越自身极限所致力的动力源泉。在我们的日常生活中，无论是在学术研究还是在社会实践，我们总会寻找那个能够让我们达到新高度的地方，就像是当年的那只大蟒蛇那样，用智谋去改变局面，为自己赢得更多机会。</w:t>
      </w:r>
      <w:r>
        <w:rPr>
          <w:sz w:val="32"/>
          <w:szCs w:val="32"/>
        </w:rPr>
        <w:t>&lt;/p&gt;&lt;p&gt;&lt;a href = "/doc/195077-</w:t>
      </w:r>
      <w:r>
        <w:rPr>
          <w:sz w:val="32"/>
          <w:szCs w:val="32"/>
        </w:rPr>
        <w:t>龙争虎斗传说中的英杰与古老的智慧</w:t>
      </w:r>
      <w:r>
        <w:rPr>
          <w:sz w:val="32"/>
          <w:szCs w:val="32"/>
        </w:rPr>
        <w:t>.doc" rel="alternate" download="195077-</w:t>
      </w:r>
      <w:r>
        <w:rPr>
          <w:sz w:val="32"/>
          <w:szCs w:val="32"/>
        </w:rPr>
        <w:t>龙争虎斗传说中的英杰与古老的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