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下载经典武侠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新体验古代武侠世界</w:t>
      </w:r>
      <w:r>
        <w:rPr>
          <w:sz w:val="32"/>
          <w:szCs w:val="32"/>
        </w:rPr>
        <w:t>&lt;/p&gt;&lt;p&gt;&lt;img src="/static-img/qwiAoucKOaQ1nwpdEAEoKAZi3GQLfA1fzVMWfFK8V-RM0qnrUG_B6iBiLteuTX45.jpg"&gt;&lt;/p&gt;&lt;p&gt;</w:t>
      </w:r>
      <w:r>
        <w:rPr>
          <w:sz w:val="32"/>
          <w:szCs w:val="32"/>
        </w:rPr>
        <w:t>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，带你穿梭在宋朝的江湖之中，与郭靖、黄蓉等一群传奇人物共度时光。这部作品以其深刻的人物塑造和精彩的情节，让无数人对武侠世界产生了浓厚的兴趣。通过这次下载，你可以重温那些年轻时候看过的经典场面，或许还会发现一些新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高质量画面与特效</w:t>
      </w:r>
      <w:r>
        <w:rPr>
          <w:sz w:val="32"/>
          <w:szCs w:val="32"/>
        </w:rPr>
        <w:t>&lt;/p&gt;&lt;p&gt;&lt;img src="/static-img/m1Qx8gnDyjmAHyGIq9TQigZi3GQLfA1fzVMWfFK8V-TtAHnab-oC-xhR_eWxZDLhgZfXJFWzvaGhl1WDX3OCiA.jpg"&gt;&lt;/p&gt;&lt;p&gt;</w:t>
      </w:r>
      <w:r>
        <w:rPr>
          <w:sz w:val="32"/>
          <w:szCs w:val="32"/>
        </w:rPr>
        <w:t>下载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后，你将有机会欣赏到当时技术所能达到的最高水平。在高清画质下，每一个角色的表情都显得更加生动；每一次战斗都充满了惊险和刺激；每段追逐都让人心跳加速。此外，特效处理也非常出色，无论是金轮还是铁掌，都呈现出极为逼真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丰富多彩的角色阵容</w:t>
      </w:r>
      <w:r>
        <w:rPr>
          <w:sz w:val="32"/>
          <w:szCs w:val="32"/>
        </w:rPr>
        <w:t>&lt;/p&gt;&lt;p&gt;&lt;img src="/static-img/mF7VHj2BL5gYu6-WxGiv9wZi3GQLfA1fzVMWfFK8V-TtAHnab-oC-xhR_eWxZDLhgZfXJFWzvaGhl1WDX3OCiA.png"&gt;&lt;/p&gt;&lt;p&gt;</w:t>
      </w:r>
      <w:r>
        <w:rPr>
          <w:sz w:val="32"/>
          <w:szCs w:val="32"/>
        </w:rPr>
        <w:t>在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中，不仅主角郭靖、黄蓉这样的核心人物形象鲜明，而且周围的小伙伴们如黄药师、殷素素等，也各有千秋。他们之间的情感纠葛，以及彼此间的友情与背叛，都构成了剧集的一大亮点。而且，还有像岳不群这样复杂多面的反派角色，更是增加了故事的深度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受史诗级别的大戏情节</w:t>
      </w:r>
      <w:r>
        <w:rPr>
          <w:sz w:val="32"/>
          <w:szCs w:val="32"/>
        </w:rPr>
        <w:t>&lt;/p&gt;&lt;p&gt;&lt;img src="/static-img/KDrv9aT9g50yZBFXa2hG-wZi3GQLfA1fzVMWfFK8V-TtAHnab-oC-xhR_eWxZDLhgZfXJFWzvaGhl1WDX3OCiA.jpg"&gt;&lt;/p&gt;&lt;p&gt;</w:t>
      </w:r>
      <w:r>
        <w:rPr>
          <w:sz w:val="32"/>
          <w:szCs w:val="32"/>
        </w:rPr>
        <w:t>这部电视剧中的大戏情节如同一部史诗般宏伟，它们通常涉及国家命运、大事件影响以及个人成长等主题。从北丐对抗南帝，到天龙八部诞生的过程，再到最后的大结局，每个关键事件都是引人入胜且令人难忘。这些高潮迭起的情节设计，使得观众始终保持着高度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理解中华文化元素</w:t>
      </w:r>
      <w:r>
        <w:rPr>
          <w:sz w:val="32"/>
          <w:szCs w:val="32"/>
        </w:rPr>
        <w:t>&lt;/p&gt;&lt;p&gt;&lt;img src="/static-img/rPXq6K6PqoAcffNNqfDvmgZi3GQLfA1fzVMWfFK8V-TtAHnab-oC-xhR_eWxZDLhgZfXJFWzvaGhl1WDX3OCiA.png"&gt;&lt;/p&gt;&lt;p&gt;</w:t>
      </w:r>
      <w:r>
        <w:rPr>
          <w:sz w:val="32"/>
          <w:szCs w:val="32"/>
        </w:rPr>
        <w:t>《射雕英雄传》的背景设定在宋朝，这使得整个故事充满了中国古代文化元素，从服饰、建筑风格到习俗礼仪，一切都是忠实于历史真实的情况表现。在观看过程中，可以学习到许多关于中国历史上的知识，如官府制度、宗教信仰等，这对于了解中华民族文化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典影视作品给未来的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并收藏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，不仅是一种个人喜好表达，更是一种向后人的文化遗产传承。当你把它分享给你的子女或朋友时，他们也能够感受到那份独特而又不变的心灵触动。这样的行为，对于维护和弘扬中华优秀文艺作品至关重要。</w:t>
      </w:r>
      <w:r>
        <w:rPr>
          <w:sz w:val="32"/>
          <w:szCs w:val="32"/>
        </w:rPr>
        <w:t>&lt;/p&gt;&lt;p&gt;&lt;a href = "/doc/197432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经典武侠再现</w:t>
      </w:r>
      <w:r>
        <w:rPr>
          <w:sz w:val="32"/>
          <w:szCs w:val="32"/>
        </w:rPr>
        <w:t>.doc" rel="alternate" download="197432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经典武侠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