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鄂州市家庭幸福美满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视频原版，真实记录生活美好</w:t>
      </w:r>
      <w:r>
        <w:rPr>
          <w:sz w:val="32"/>
          <w:szCs w:val="32"/>
        </w:rPr>
        <w:t>&lt;/p&gt;&lt;p&gt;&lt;img src="/static-img/RynWnc6G5Tu-hqn0Nmu79yze_a82mOt_7IXlGgk12dg0h9Rq1OEx-6RUAdvl9P4A.png"&gt;&lt;/p&gt;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城里，有一段温馨而又平凡的家庭故事。这是一家三口，他们共同生活在鄂州市，静谧而又充满了爱。父母和儿子，每个人都有着自己的世界，但无论如何，也要围绕这个小小的家团聚。</w:t>
      </w:r>
      <w:r>
        <w:rPr>
          <w:sz w:val="32"/>
          <w:szCs w:val="32"/>
        </w:rPr>
        <w:t>&lt;/p&gt;&lt;p&gt;&lt;img src="/static-img/xVt8G5GOBdaQCMZL5IaelSze_a82mOt_7IXlGgk12dg0h9Rq1OEx-6RUAdvl9P4A.jpg"&gt;&lt;/p&gt;&lt;p&gt;</w:t>
      </w:r>
      <w:r>
        <w:rPr>
          <w:sz w:val="32"/>
          <w:szCs w:val="32"/>
        </w:rPr>
        <w:t>他们每天过的是什么样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一位母亲轻轻地摇醒了沉睡中的丈夫和孩子。她首先准备了一份简单但营养丰富的早餐，然后她坐在窗边，看着外面的阳光渐渐明亮起来。一家的第一声鸡鸣，是来自厨房里的锅铲敲击的声音。父亲洗漱完毕后，开始忙碌他的工作，而孩子则依偎在妈妈身边，看着书或是在玩一些教育性的游戏。</w:t>
      </w:r>
      <w:r>
        <w:rPr>
          <w:sz w:val="32"/>
          <w:szCs w:val="32"/>
        </w:rPr>
        <w:t>&lt;/p&gt;&lt;p&gt;&lt;img src="/static-img/qbxGmBfayV2PrIN-UO9Fdize_a82mOt_7IXlGgk12dg0h9Rq1OEx-6RUAdvl9P4A.png"&gt;&lt;/p&gt;&lt;p&gt;</w:t>
      </w:r>
      <w:r>
        <w:rPr>
          <w:sz w:val="32"/>
          <w:szCs w:val="32"/>
        </w:rPr>
        <w:t>他们之间有什么特别的情感纽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变得更加紧密。在快节奏的现代社会中，他们珍惜每一次相聚，每一次分享彼此的话语、笑声和泪水。这个家庭没有显赫的地位，也没有巨额财富，但它们拥有最宝贵的一切：健康、幸福与相互间深厚的情感联系。</w:t>
      </w:r>
      <w:r>
        <w:rPr>
          <w:sz w:val="32"/>
          <w:szCs w:val="32"/>
        </w:rPr>
        <w:t>&lt;/p&gt;&lt;p&gt;&lt;img src="/static-img/jV_5rfa_UGLiPOFkUxPz_ize_a82mOt_7IXlGgk12dg0h9Rq1OEx-6RUAdvl9P4A.png"&gt;&lt;/p&gt;&lt;p&gt;</w:t>
      </w:r>
      <w:r>
        <w:rPr>
          <w:sz w:val="32"/>
          <w:szCs w:val="32"/>
        </w:rPr>
        <w:t>他们遇到过什么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避免生活中的困难。但是，这个家庭总是面对困难时展现出坚韧不拔的心态。当经济压力大时，他们会一起讨论解决方案，当疾病降临时，他们会互相扶持。在这些艰难时刻，最重要的是，不断地给予彼此支持与理解。</w:t>
      </w:r>
      <w:r>
        <w:rPr>
          <w:sz w:val="32"/>
          <w:szCs w:val="32"/>
        </w:rPr>
        <w:t>&lt;/p&gt;&lt;p&gt;&lt;img src="/static-img/hFyCKyVexLqHVzRQg-ZJlize_a82mOt_7IXlGgk12dg0h9Rq1OEx-6RUAdvl9P4A.jpg"&gt;&lt;/p&gt;&lt;p&gt;</w:t>
      </w:r>
      <w:r>
        <w:rPr>
          <w:sz w:val="32"/>
          <w:szCs w:val="32"/>
        </w:rPr>
        <w:t>他们如何保持这一切美好的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份宁静与幸福，这个家庭从未放弃过交流沟通，它们相信通过开放的心态，可以更好地理解对方。同时，每个人都有自己的事业和兴趣，让各自的人生也有所追求，而不是完全沉浸于家务琐事之中。此外，对待他人的善良也成为维系这一家的重要力量，无论是在社区还是在网络上，都尽可能帮助那些需要帮助的人，以此来培养一种积极向上的精神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这里学到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视频原版，就像是我们心灵深处的一个反射镜，让我们看到真正意义上的幸福是什么样子。而当我们面对生活中的挑战和迷茫时，我们可以回想起这个简单而伟大的家族，以及它们用爱心守护彼此，不断前行。如果我们能够像这家人一样，将耐心、理解与爱情融入我们的日常，那么即使再复杂的问题也能迎刃而解。</w:t>
      </w:r>
      <w:r>
        <w:rPr>
          <w:sz w:val="32"/>
          <w:szCs w:val="32"/>
        </w:rPr>
        <w:t>&lt;/p&gt;&lt;p&gt;&lt;a href = "/doc/199165-</w:t>
      </w:r>
      <w:r>
        <w:rPr>
          <w:sz w:val="32"/>
          <w:szCs w:val="32"/>
        </w:rPr>
        <w:t>鄂州一家三口温馨生活鄂州市家庭幸福美满瞬间</w:t>
      </w:r>
      <w:r>
        <w:rPr>
          <w:sz w:val="32"/>
          <w:szCs w:val="32"/>
        </w:rPr>
        <w:t>.doc" rel="alternate" download="199165-</w:t>
      </w:r>
      <w:r>
        <w:rPr>
          <w:sz w:val="32"/>
          <w:szCs w:val="32"/>
        </w:rPr>
        <w:t>鄂州一家三口温馨生活鄂州市家庭幸福美满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