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我亲测这款乳液后肌肤竟然变嫩了不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期待的周末，我决定给肌肤一点特别的关爱。打开了我最近买来的“雷电将军乳液狂飙”，它承诺能够让我的皮肤变得更加光滑细腻。我对这个名字有些好奇，为什么会用“狂飙”来形容一瓶乳液？但既然是这么一款产品，就得勇敢地试试看。</w:t>
      </w:r>
      <w:r>
        <w:rPr>
          <w:sz w:val="32"/>
          <w:szCs w:val="32"/>
        </w:rPr>
        <w:t>&lt;/p&gt;&lt;p&gt;&lt;img src="/static-img/xupT0cgVLKvt6e-g6OBeXize_a82mOt_7IXlGgk12dg0h9Rq1OEx-6RUAdvl9P4A.jpg"&gt;&lt;/p&gt;&lt;p&gt;</w:t>
      </w:r>
      <w:r>
        <w:rPr>
          <w:sz w:val="32"/>
          <w:szCs w:val="32"/>
        </w:rPr>
        <w:t>接下来，是时刻！我轻轻挤出了一小撮乳液，缓缓涂抹到脸上。触感温和，没有刺激感，让人感觉很舒服。而且，它的香味也很不错，不刺鼻，但却能让人有一种心情愉悦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了几天后，我发现自己的皮肤真的变好了。不仅变得更加嫩滑，而且还显得更有光泽。朋友们都说我最近长出了新的生机。这一切都是多亏了这款“雷电将军乳液狂飙”。</w:t>
      </w:r>
      <w:r>
        <w:rPr>
          <w:sz w:val="32"/>
          <w:szCs w:val="32"/>
        </w:rPr>
        <w:t>&lt;/p&gt;&lt;p&gt;&lt;img src="/static-img/rTch9lMW2-ZIOVJzwGs1Pyze_a82mOt_7IXlGgk12dg0h9Rq1OEx-6RUAdvl9P4A.jpg"&gt;&lt;/p&gt;&lt;p&gt;</w:t>
      </w:r>
      <w:r>
        <w:rPr>
          <w:sz w:val="32"/>
          <w:szCs w:val="32"/>
        </w:rPr>
        <w:t>当然，这一切都要归功于它独特的配方和高效成分。在网络上搜索相关图片，你可以看到许多美女都在使用这款产品后取得了惊人的效果。一夜之间，他们的肌肤从干燥、粗糙转变成了水润、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想要拥有那样的完美肌肤，那么别犹豫，一定要尝试一下“雷电将军乳液狂飙”。相信我，它绝对不会让你失望！</w:t>
      </w:r>
      <w:r>
        <w:rPr>
          <w:sz w:val="32"/>
          <w:szCs w:val="32"/>
        </w:rPr>
        <w:t>&lt;/p&gt;&lt;p&gt;&lt;img src="/static-img/ypi5m6PdFgVlKc38umpTzyze_a82mOt_7IXlGgk12dg0h9Rq1OEx-6RUAdvl9P4A.jpg"&gt;&lt;/p&gt;&lt;p&gt;</w:t>
      </w:r>
      <w:r>
        <w:rPr>
          <w:sz w:val="32"/>
          <w:szCs w:val="32"/>
        </w:rPr>
        <w:t>最后，再次推荐一次：“雷电将军乳液狂飙”，无论是在日常护理还是特殊场合，都是一位可靠的小伙伴。</w:t>
      </w:r>
      <w:r>
        <w:rPr>
          <w:sz w:val="32"/>
          <w:szCs w:val="32"/>
        </w:rPr>
        <w:t>&lt;/p&gt;&lt;p&gt;&lt;a href = "/doc/204397-</w:t>
      </w:r>
      <w:r>
        <w:rPr>
          <w:sz w:val="32"/>
          <w:szCs w:val="32"/>
        </w:rPr>
        <w:t>雷电将军乳液狂飙乳液图片我亲测这款乳液后肌肤竟然变嫩了不少</w:t>
      </w:r>
      <w:r>
        <w:rPr>
          <w:sz w:val="32"/>
          <w:szCs w:val="32"/>
        </w:rPr>
        <w:t>.doc" rel="alternate" download="204397-</w:t>
      </w:r>
      <w:r>
        <w:rPr>
          <w:sz w:val="32"/>
          <w:szCs w:val="32"/>
        </w:rPr>
        <w:t>雷电将军乳液狂飙乳液图片我亲测这款乳液后肌肤竟然变嫩了不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