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风云西门庆与尼姑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西门庆与尼姑的故事虽不为人所熟知，但却蕴含着深刻的人性和社会批判。这个故事背后，隐藏着对爱情、欲望以及社会规范的探讨。在这篇文章中，我们将围绕“西门庆与尼姑行云雨巫山免费看”这一主题，展开一段关于古代风俗、个人品质以及道德观念的探索。</w:t>
      </w:r>
      <w:r>
        <w:rPr>
          <w:sz w:val="32"/>
          <w:szCs w:val="32"/>
        </w:rPr>
        <w:t>&lt;/p&gt;&lt;p&gt;&lt;img src="/static-img/LVYjkHy40g7wPVgDuflTRrzUO0zdFz-N_glBKTlCd5jmnO5y5A6sYlI-ns_hL5AH.jpg"&gt;&lt;/p&gt;&lt;p&gt;</w:t>
      </w:r>
      <w:r>
        <w:rPr>
          <w:sz w:val="32"/>
          <w:szCs w:val="32"/>
        </w:rPr>
        <w:t>第一节：巫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的小说《笑傲江湖》中，有一个著名的情节——武功至高无上的令狐冲曾经在巫山岛上遇见了他的师妹林朝英。他们之间的情感纠葛，不仅体现了两人的爱情，更是对传统道德的一次挑战。这一次，在我们讲述西门庆与尼姑之间的故事时，也可以从这个角度出发来理解他们之间的关系。</w:t>
      </w:r>
      <w:r>
        <w:rPr>
          <w:sz w:val="32"/>
          <w:szCs w:val="32"/>
        </w:rPr>
        <w:t>&lt;/p&gt;&lt;p&gt;&lt;img src="/static-img/jgJF1yawJT1ba-EyVHt-0LzUO0zdFz-N_glBKTlCd5gv68x2bpqFgfdmg1T_NO78qK-tYeAHI42WYgKQj-TESvCY1vrLgSAsMrk7tMaoaENthXhqMYkfr8z8Tf2k98lZ0jS6aNhiIxAp3dYGn9ewZA.jpg"&gt;&lt;/p&gt;&lt;p&gt;</w:t>
      </w:r>
      <w:r>
        <w:rPr>
          <w:sz w:val="32"/>
          <w:szCs w:val="32"/>
        </w:rPr>
        <w:t>第二节：欲望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里，有一位叫做潘金莲的小娘子，她因嫁给了一个并不喜欢她的丈夫，而日夜思念着自己的初恋对象祝家翁。然而，当她得知自己病重时，她决定先行入殓，并且请求丈夫不要早婚，这样她就能够死而复生，与祝家翁相守。但最终，她还是选择了自尽，以此来逃脱现实生活中的束缚。而在我们的故事里，西门庆与尼姑之间也存在着类似的欲望和禁忌，他们试图通过这种方式来逃避现实，同时也寻求一种属于自己的自由。</w:t>
      </w:r>
      <w:r>
        <w:rPr>
          <w:sz w:val="32"/>
          <w:szCs w:val="32"/>
        </w:rPr>
        <w:t>&lt;/p&gt;&lt;p&gt;&lt;img src="/static-img/8BsZWkn1IAXMWDBLG8bVkLzUO0zdFz-N_glBKTlCd5gv68x2bpqFgfdmg1T_NO78qK-tYeAHI42WYgKQj-TESvCY1vrLgSAsMrk7tMaoaENthXhqMYkfr8z8Tf2k98lZ0jS6aNhiIxAp3dYGn9ewZA.jpg"&gt;&lt;/p&gt;&lt;p&gt;</w:t>
      </w:r>
      <w:r>
        <w:rPr>
          <w:sz w:val="32"/>
          <w:szCs w:val="32"/>
        </w:rPr>
        <w:t>第三节：行云流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云流水”是一个比喻成语，用来形容夫妻恩爱如同天气变化一般自然和谐。在我们的故事里，这个词汇被用作了一种隐喻，它代表的是一种超越常规、超越世俗规范的纯粹感情。但实际上，当这两个角色开始进行这样的行为时，他们并没有真正地达到心灵上的交流，只是停留于肉体上的交往，没有真正地解决彼此的心灵需求。这就引出了一个问题：当我们追求肉体上的满足时，是不是忽略了精神层面的交流？</w:t>
      </w:r>
      <w:r>
        <w:rPr>
          <w:sz w:val="32"/>
          <w:szCs w:val="32"/>
        </w:rPr>
        <w:t>&lt;/p&gt;&lt;p&gt;&lt;img src="/static-img/eTcJ44rWboRhbHAV3BFK17zUO0zdFz-N_glBKTlCd5gv68x2bpqFgfdmg1T_NO78qK-tYeAHI42WYgKQj-TESvCY1vrLgSAsMrk7tMaoaENthXhqMYkfr8z8Tf2k98lZ0jS6aNhiIxAp3dYGn9ewZA.jpg"&gt;&lt;/p&gt;&lt;p&gt;</w:t>
      </w:r>
      <w:r>
        <w:rPr>
          <w:sz w:val="32"/>
          <w:szCs w:val="32"/>
        </w:rPr>
        <w:t>第四节：免费看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最初的话题：“西门庆与尼姑行云雨巫山免费看”。这里，“免费看戏”意味着对于某些人来说，他们可以无偿享受别人的痛苦或快乐，无需付出任何代价。这是一种很深层次的人性剖析，因为它涉及到了人际关系中的权力平衡，以及人们如何利用其他人来满足自己的需求。</w:t>
      </w:r>
      <w:r>
        <w:rPr>
          <w:sz w:val="32"/>
          <w:szCs w:val="32"/>
        </w:rPr>
        <w:t>&lt;/p&gt;&lt;p&gt;&lt;img src="/static-img/9xCMg8f7_QdMMFGgGVpA_rzUO0zdFz-N_glBKTlCd5gv68x2bpqFgfdmg1T_NO78qK-tYeAHI42WYgKQj-TESvCY1vrLgSAsMrk7tMaoaENthXhqMYkfr8z8Tf2k98lZ0jS6aNhiIxAp3dYGn9ewZ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讲述“西门庆与尼姑行云雨巫山免费看”的故事，从多个角度分析了当下社会对于过去文化遗产的一些误解。本文揭示了一些基本的人性诉求，如追求自由、逃避责任等，并且指出了这些追求可能带来的后果，比如破坏伦理秩序或者伤害他人。此外，本文还提醒读者要审视自身是否有过类似行为，以及它们可能产生什么样的影响。</w:t>
      </w:r>
      <w:r>
        <w:rPr>
          <w:sz w:val="32"/>
          <w:szCs w:val="32"/>
        </w:rPr>
        <w:t>&lt;/p&gt;&lt;p&gt;&lt;a href = "/doc/209411-</w:t>
      </w:r>
      <w:r>
        <w:rPr>
          <w:sz w:val="32"/>
          <w:szCs w:val="32"/>
        </w:rPr>
        <w:t>巫山风云西门庆与尼姑的秘密纠葛</w:t>
      </w:r>
      <w:r>
        <w:rPr>
          <w:sz w:val="32"/>
          <w:szCs w:val="32"/>
        </w:rPr>
        <w:t>.doc" rel="alternate" download="209411-</w:t>
      </w:r>
      <w:r>
        <w:rPr>
          <w:sz w:val="32"/>
          <w:szCs w:val="32"/>
        </w:rPr>
        <w:t>巫山风云西门庆与尼姑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