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我遇见了个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个英伦巨子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k-mguBSIWfSFluNbha9O5mXuvwf7xEEXHj10UlYsQ0PQWbOorlE6s6TcHRZK-AH0.jpg"&gt;&lt;/p&gt;&lt;p&gt;</w:t>
      </w:r>
      <w:r>
        <w:rPr>
          <w:sz w:val="32"/>
          <w:szCs w:val="32"/>
        </w:rPr>
        <w:t>在一个阳光明媚的下午，我漫步于伦敦街头，偶然间听到了一个传说。它讲述的是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男子，他身材高大得几乎像是从英国的古老传说中走出来的一位巨人。他的身影在市井中显得格外壮观，就像是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追寻着这个传说，最终找到了他所居住的小屋。那是一座看似普通的小房子，但当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打开门的时候，一股不可思议的力量就似乎涌现出来。他微笑着邀请我进去，我们坐在了一张宽敞的大床上，就像是坐上了云端。</w:t>
      </w:r>
      <w:r>
        <w:rPr>
          <w:sz w:val="32"/>
          <w:szCs w:val="32"/>
        </w:rPr>
        <w:t>&lt;/p&gt;&lt;p&gt;&lt;img src="/static-img/mcVyO79wAw7nHLA5yvEpEmXuvwf7xEEXHj10UlYsQ0Pjg0DI81bPNgS9cTBlRo5Es5riN8FAzXl-RNUwZIM4b7gHtCrijv8Se2eWLRs3NV_qVEyKIJwQJISDviPiKknwqNWEhUXBH3tLA0HvsaWsh3EkDENF8iXFPB_LrgzJJRAhTAgdv_qZsPhgFfWi6Gaa.jpg"&gt;&lt;/p&gt;&lt;p&gt;“</w:t>
      </w:r>
      <w:r>
        <w:rPr>
          <w:sz w:val="32"/>
          <w:szCs w:val="32"/>
        </w:rPr>
        <w:t>你知道吗，”他轻声笑道，“人们总是对我的身高感到惊讶，但他们不知道，这并不是最重要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他之所以被称为巨人，是因为他的心胸和善良。在一片不平等和压迫的情况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用自己的方式帮助那些需要帮助的人。他不仅提供食物和庇护，还给予失落者希望，让他们看到世界比想象中的更美好。</w:t>
      </w:r>
      <w:r>
        <w:rPr>
          <w:sz w:val="32"/>
          <w:szCs w:val="32"/>
        </w:rPr>
        <w:t>&lt;/p&gt;&lt;p&gt;&lt;img src="/static-img/vg-_DtCDptogWCZhUH6LLmXuvwf7xEEXHj10UlYsQ0Pjg0DI81bPNgS9cTBlRo5Es5riN8FAzXl-RNUwZIM4b7gHtCrijv8Se2eWLRs3NV_qVEyKIJwQJISDviPiKknwqNWEhUXBH3tLA0HvsaWsh3EkDENF8iXFPB_LrgzJJRAhTAgdv_qZsPhgFfWi6Gaa.jpg"&gt;&lt;/p&gt;&lt;p&gt;</w:t>
      </w:r>
      <w:r>
        <w:rPr>
          <w:sz w:val="32"/>
          <w:szCs w:val="32"/>
        </w:rPr>
        <w:t>我们聊天时，我注意到，无论是他的言语还是举止，都透露出一种坚韧而温暖的情感。他虽然如同一座山峰一样稳固，但是内心却充满了柔情似水。我开始意识到，真正的大气魄并不只是体现在外表，而是在于如何影响周围的人，以及我们是否能够用善良的心去触及别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小屋后，我仿佛带回了一种不同的视角。每个人都有可能成为生活中的巨人，只要我们愿意，用我们的爱心去照亮周围的人们，那么即使在最黑暗的地方，也能找到光明。这就是英国的一个真实巨人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教会了我，在这个世界上，每个人都可以成为改变自己环境的一部分。</w:t>
      </w:r>
      <w:r>
        <w:rPr>
          <w:sz w:val="32"/>
          <w:szCs w:val="32"/>
        </w:rPr>
        <w:t>&lt;/p&gt;&lt;p&gt;&lt;img src="/static-img/jsyiViHDrbYnIwJjQf7cb2Xuvwf7xEEXHj10UlYsQ0Pjg0DI81bPNgS9cTBlRo5Es5riN8FAzXl-RNUwZIM4b7gHtCrijv8Se2eWLRs3NV_qVEyKIJwQJISDviPiKknwqNWEhUXBH3tLA0HvsaWsh3EkDENF8iXFPB_LrgzJJRAhTAgdv_qZsPhgFfWi6Gaa.jpg"&gt;&lt;/p&gt;&lt;p&gt;&lt;a href = "/doc/23046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了个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3046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了个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