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穿越与重生之旅</w:t>
      </w:r>
      <w:r>
        <w:rPr>
          <w:sz w:val="32"/>
          <w:szCs w:val="32"/>
        </w:rPr>
        <w:t>&lt;/p&gt;&lt;p&gt;&lt;img src="/static-img/jrMVLcrJRgD3kO2GHDoclQZi3GQLfA1fzVMWfFK8V-RM0qnrUG_B6iBiLteuTX45.png"&gt;&lt;/p&gt;&lt;p&gt;</w:t>
      </w:r>
      <w:r>
        <w:rPr>
          <w:sz w:val="32"/>
          <w:szCs w:val="32"/>
        </w:rPr>
        <w:t>在萧鼎的作品中，穿越与重生是他创作中的一个重要主题。这种设定往往伴随着一系列的时间旅行和身份转换，让主角在不同的历史时期或世界观中经历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游戏</w:t>
      </w:r>
      <w:r>
        <w:rPr>
          <w:sz w:val="32"/>
          <w:szCs w:val="32"/>
        </w:rPr>
        <w:t>&lt;/p&gt;&lt;p&gt;&lt;img src="/static-img/uldjrTKmYFWjfXRvZuYdOgZi3GQLfA1fzVMWfFK8V-TtAHnab-oC-xhR_eWxZDLhgZfXJFWzvaGhl1WDX3OCiA.jpg"&gt;&lt;/p&gt;&lt;p&gt;</w:t>
      </w:r>
      <w:r>
        <w:rPr>
          <w:sz w:val="32"/>
          <w:szCs w:val="32"/>
        </w:rPr>
        <w:t>萧鼎通过穿越和重生展现了对历史和文化的深刻理解。他让主角在不同时代之间跳跃，体验不同的生活方式，从而给读者呈现出丰富多彩的人物塑造和故事发展。这种跨时代的冒险不仅增添了小说的情节紧张感，也让读者能够从多个角度了解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变迁</w:t>
      </w:r>
      <w:r>
        <w:rPr>
          <w:sz w:val="32"/>
          <w:szCs w:val="32"/>
        </w:rPr>
        <w:t>&lt;/p&gt;&lt;p&gt;&lt;img src="/static-img/Aq3EbY37Af8oYT0K6_npyAZi3GQLfA1fzVMWfFK8V-TtAHnab-oC-xhR_eWxZDLhgZfXJFWzvaGhl1WDX3OCiA.png"&gt;&lt;/p&gt;&lt;p&gt;</w:t>
      </w:r>
      <w:r>
        <w:rPr>
          <w:sz w:val="32"/>
          <w:szCs w:val="32"/>
        </w:rPr>
        <w:t>在萧鼎的作品中，人物经常因为某些原因或者事件而发生身份转变。这可能是一次意外的魔法使得主人公变成了一只鸟，或是一场灾难迫使他们暂时隐藏自己的真实身份。这些角色扮演不仅丰富了故事情节，还增加了文学作品的情感层次，使得人物更加立体、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纠错</w:t>
      </w:r>
      <w:r>
        <w:rPr>
          <w:sz w:val="32"/>
          <w:szCs w:val="32"/>
        </w:rPr>
        <w:t>&lt;/p&gt;&lt;p&gt;&lt;img src="/static-img/qzFE2VuaYzB8n363gF9QoAZi3GQLfA1fzVMWfFK8V-TtAHnab-oC-xhR_eWxZDLhgZfXJFWzvaGhl1WDX3OCiA.png"&gt;&lt;/p&gt;&lt;p&gt;</w:t>
      </w:r>
      <w:r>
        <w:rPr>
          <w:sz w:val="32"/>
          <w:szCs w:val="32"/>
        </w:rPr>
        <w:t>通过穿越到过去或未来，主角有机会改变那些曾经看似不可逆转的事态，这种“如果”情节为他的故事带来了新的可能性。在这样的背景下，萧鼎探讨了时间旅行可能导致的一系列问题，如因果关系、自由意志以及科技进步对社会结构影响等话题，为读者提供了一种思考历史发展可能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ozBdnSuALMS3WaBfqCifowZi3GQLfA1fzVMWfFK8V-TtAHnab-oC-xhR_eWxZDLhgZfXJFWzvaGhl1WDX3OCiA.jpg"&gt;&lt;/p&gt;&lt;p&gt;</w:t>
      </w:r>
      <w:r>
        <w:rPr>
          <w:sz w:val="32"/>
          <w:szCs w:val="32"/>
        </w:rPr>
        <w:t>萧鼎的小说往往涉及不同文化背景下的交流与碰撞。当来自现代社会的人物被送回古代，他们会如何适应当地风俗习惯？又如何利用现代知识来改善古代社会的问题？这样的设定鼓励读者思考文明间相互学习、借鉴以及合作，而不是简单地进行比较或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重生的过程对于人性的考验无疑是一个极大的挑战。在这个过程中，人物必须不断适应新环境，同时也要保持自己的价值观念和信仰。这不仅考验他们的心智能力，也反映出人类面对未知情况时所展现出的韧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在处理穿越与重生的情节时，不可避免会引入悬疑推理元素。例如，如果某个人因为一次事故而回到过去，并且知道将来的某件大事，但却无法阻止它，那么这个人的处境就充满了悬念，这样的剧情既吸引人，又能激发人们思考命运是否可以改变，以及我们是否真的掌控自己的未来。</w:t>
      </w:r>
      <w:r>
        <w:rPr>
          <w:sz w:val="32"/>
          <w:szCs w:val="32"/>
        </w:rPr>
        <w:t>&lt;/p&gt;&lt;p&gt;&lt;a href = "/doc/232724-</w:t>
      </w:r>
      <w:r>
        <w:rPr>
          <w:sz w:val="32"/>
          <w:szCs w:val="32"/>
        </w:rPr>
        <w:t>萧鼎作品集穿越与重生之旅</w:t>
      </w:r>
      <w:r>
        <w:rPr>
          <w:sz w:val="32"/>
          <w:szCs w:val="32"/>
        </w:rPr>
        <w:t>.doc" rel="alternate" download="232724-</w:t>
      </w:r>
      <w:r>
        <w:rPr>
          <w:sz w:val="32"/>
          <w:szCs w:val="32"/>
        </w:rPr>
        <w:t>萧鼎作品集穿越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