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深情的文字回忆与梦想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夜晚，我遇见了你？</w:t>
      </w:r>
      <w:r>
        <w:rPr>
          <w:sz w:val="32"/>
          <w:szCs w:val="32"/>
        </w:rPr>
        <w:t>&lt;/p&gt;&lt;p&gt;&lt;img src="/static-img/CA3zeNcl8muvbubsea2xkSa6cZH0g5y1A1rb6T9GIXgiRtuFQrObfAeSHMuV3emU.jpg"&gt;&lt;/p&gt;&lt;p&gt;</w:t>
      </w:r>
      <w:r>
        <w:rPr>
          <w:sz w:val="32"/>
          <w:szCs w:val="32"/>
        </w:rPr>
        <w:t>记得那是一个月色如洗的夜晚，空气中弥漫着淡淡的花香。我走在一条不太熟悉的小路上，那时我还不知道，这条路会引领我走向一个全新的世界。在这个世界里，有一种名为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东西，它就像是一把钥匙，打开了通往过去和未来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如何讲述你的故事？</w:t>
      </w:r>
      <w:r>
        <w:rPr>
          <w:sz w:val="32"/>
          <w:szCs w:val="32"/>
        </w:rPr>
        <w:t>&lt;/p&gt;&lt;p&gt;&lt;img src="/static-img/14Pq2_XpRBQ7Ya7gWkEWhia6cZH0g5y1A1rb6T9GIXjHOveJeiWZSu6fpoTCXGlQdiihGMyLjo0dsZzsbpLpYyU804kbjeuK8v5RDbJcLaJrRdgIKItYstiIWTpYnPOds9AvMsO8ptNKAEbNDgeeAEkxhRGjZy8-Uji7gdaaHmIZ9JvHRMEGpsOxMZ5p-RvH.jpg"&gt;&lt;/p&gt;&lt;p&gt;</w:t>
      </w:r>
      <w:r>
        <w:rPr>
          <w:sz w:val="32"/>
          <w:szCs w:val="32"/>
        </w:rPr>
        <w:t>随着脚步声渐渐远去，小径尽头出现了一间古老而神秘的小屋。屋内静谧异常，只有几盏蜡烛轻轻摇曳，照亮了那本泛黄的笔记本。那是一本手写日记，每一页都充满了主人公对生活、爱情和梦想深切的情感。每当我翻阅这些文字，就仿佛能听到他们的心跳，用鲜活的声音诉说着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你的字迹如此生动？</w:t>
      </w:r>
      <w:r>
        <w:rPr>
          <w:sz w:val="32"/>
          <w:szCs w:val="32"/>
        </w:rPr>
        <w:t>&lt;/p&gt;&lt;p&gt;&lt;img src="/static-img/5bhMaUq3dTUdZVZEBK4R4Sa6cZH0g5y1A1rb6T9GIXjHOveJeiWZSu6fpoTCXGlQdiihGMyLjo0dsZzsbpLpYyU804kbjeuK8v5RDbJcLaJrRdgIKItYstiIWTpYnPOds9AvMsO8ptNKAEbNDgeeAEkxhRGjZy8-Uji7gdaaHmIZ9JvHRMEGpsOxMZ5p-RvH.jpg"&gt;&lt;/p&gt;&lt;p&gt;</w:t>
      </w:r>
      <w:r>
        <w:rPr>
          <w:sz w:val="32"/>
          <w:szCs w:val="32"/>
        </w:rPr>
        <w:t>那些字迹虽然粗糙，却透露出作者坚定的信念和无限热情。每一段落都是对生活的一次反思，对未来的一次展望。在这张纸上，那个人用最真挚的话语将自己最美好的愿景记录下来。这份纯真的热忱，让人不禁被其所吸引，不由自主地想要更多地了解那个时代的人们，他们是怎样思考问题、感受事物，以及他们对于生命有什么样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你隐藏的是什么秘密？</w:t>
      </w:r>
      <w:r>
        <w:rPr>
          <w:sz w:val="32"/>
          <w:szCs w:val="32"/>
        </w:rPr>
        <w:t>&lt;/p&gt;&lt;p&gt;&lt;img src="/static-img/ig-lf8VG8dJ8COX8l6AnNya6cZH0g5y1A1rb6T9GIXjHOveJeiWZSu6fpoTCXGlQdiihGMyLjo0dsZzsbpLpYyU804kbjeuK8v5RDbJcLaJrRdgIKItYstiIWTpYnPOds9AvMsO8ptNKAEbNDgeeAEkxhRGjZy8-Uji7gdaaHmIZ9JvHRMEGpsOxMZ5p-RvH.jpg"&gt;&lt;/p&gt;&lt;p&gt;</w:t>
      </w:r>
      <w:r>
        <w:rPr>
          <w:sz w:val="32"/>
          <w:szCs w:val="32"/>
        </w:rPr>
        <w:t>随着时间的推移，我逐渐发现，这本日记并非仅仅是一个普通人的私密记录，而是一个藏匿于世间烟火之中的宝贵财富。当我细心研读其中蕴含的情感与智慧时，我开始意识到，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可能隐藏着更深层次的事实——它或许是一种交流方式，一种跨越时空界限的情感传递媒介，或许它就是连接我们彼此之间桥梁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能带我们穿越多久远的地平线吗？</w:t>
      </w:r>
      <w:r>
        <w:rPr>
          <w:sz w:val="32"/>
          <w:szCs w:val="32"/>
        </w:rPr>
        <w:t>&lt;/p&gt;&lt;p&gt;&lt;img src="/static-img/KQVWgsCKf2JbYfC9q_nhcSa6cZH0g5y1A1rb6T9GIXjHOveJeiWZSu6fpoTCXGlQdiihGMyLjo0dsZzsbpLpYyU804kbjeuK8v5RDbJcLaJrRdgIKItYstiIWTpYnPOds9AvMsO8ptNKAEbNDgeeAEkxhRGjZy8-Uji7gdaaHmIZ9JvHRMEGpsOxMZ5p-RvH.jpg"&gt;&lt;/p&gt;&lt;p&gt;</w:t>
      </w:r>
      <w:r>
        <w:rPr>
          <w:sz w:val="32"/>
          <w:szCs w:val="32"/>
        </w:rPr>
        <w:t>随后的探索让我明白，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仅仅是文字，它承载的是人们内心最真实的情感，是他们对未来憧憬的一种寄托。而这种文本，不管是在何种环境下，都能够激发人们共鸣，用一种超越语言界限的手法让我们的灵魂相互触碰，无论身处何方，都能找到共同点，从而建立起更加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哪里，我们会再次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在电脑前，将这些经历编排成文章的时候，我突然意识到，无论是在虚拟空间还是现实世界，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总是存在，它像一股永恒流动的河流，将过去与现在连结起来，为未来的旅程提供力量。我相信，在某个遥远的地方，我们终将再次相遇，那时候，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角色定然不会改变，因为它一直都是连接我们心灵的一个纽带。</w:t>
      </w:r>
      <w:r>
        <w:rPr>
          <w:sz w:val="32"/>
          <w:szCs w:val="32"/>
        </w:rPr>
        <w:t>&lt;/p&gt;&lt;p&gt;&lt;a href = "/doc/241121-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情的文字回忆与梦想的交织</w:t>
      </w:r>
      <w:r>
        <w:rPr>
          <w:sz w:val="32"/>
          <w:szCs w:val="32"/>
        </w:rPr>
        <w:t>.doc" rel="alternate" download="241121-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情的文字回忆与梦想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