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竹马是消防员第二季未增删看动漫我这不就正好跟你聊这个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小的时候，总是听妈妈说起她和青梅竹马的故事。他们从小学开始就一起玩，长大后依然保持着那份深厚的情谊。但当我看到了《青梅竹马是消防员第二季》这部动漫时，我才意识到，那些年轻人之间的友情其实比我们想象中要复杂得多。</w:t>
      </w:r>
      <w:r>
        <w:rPr>
          <w:sz w:val="32"/>
          <w:szCs w:val="32"/>
        </w:rPr>
        <w:t>&lt;/p&gt;&lt;p&gt;&lt;img src="/static-img/WVVlTO-46h4pzbvD3g424jTzZ3-bJ201ZYva3K1LEsbaDydUZpnlQxnmxQmYKcU5.jpg"&gt;&lt;/p&gt;&lt;p&gt;</w:t>
      </w:r>
      <w:r>
        <w:rPr>
          <w:sz w:val="32"/>
          <w:szCs w:val="32"/>
        </w:rPr>
        <w:t>《青梅竹马是消防员第二季》是一部描绘了几位青梅竹马成为了消防员并在一起保护城市的动画。这个标题可能让人联想到那些经典的“青春美好的”故事，但实际上，它蕴含的是一种更加现实和深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标题里的“未增删”，意味着没有任何不必要的变化，没有夸张或是不真实的地方。这正体现了动漫中的几个核心主题：忠诚、勇敢和牺牲。在一个充满危险与挑战的地方工作，虽然这些消防员面对的是火焰与烟雾，但他们的心却始终坚定如一，他们彼此间也能相互支持，不离不弃。</w:t>
      </w:r>
      <w:r>
        <w:rPr>
          <w:sz w:val="32"/>
          <w:szCs w:val="32"/>
        </w:rPr>
        <w:t>&lt;/p&gt;&lt;p&gt;&lt;img src="/static-img/s8DJg3sgH-PRAcKN5ub0-zTzZ3-bJ201ZYva3K1LEsavjU2OkBa806o_M9Pcwcd0_bd75bA-906YQMg0OlTOKfxHFK2u12xa5yANNQd9PZohvU3mObQE9-2WwTiCC_PPIUwIHb_6mbD4YBX1ouhmmg.jpg"&gt;&lt;/p&gt;&lt;p&gt;</w:t>
      </w:r>
      <w:r>
        <w:rPr>
          <w:sz w:val="32"/>
          <w:szCs w:val="32"/>
        </w:rPr>
        <w:t>其次，“看动漫”本身就是一种放松方式，但对于那些追寻生活意义的人来说，更是一种探索自我的途径。通过观察主角们如何克服困难、如何维护友谊，我们可以从中找到一些关于自己生活的小启示。如果你曾经有过那么一段特别的朋友关系，你会发现，这些小事儿往往能够触发你的回忆，让你重新思考过去，也许还会对未来产生新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时代，我们需要更多这样的故事来提醒我们，无论环境多么残酷，都有纯粹而坚定的友情存在。而观看这种类型的动漫，就是一种参与其中的一种方式，一种简单而有效地表达对生命之美的一种态度。</w:t>
      </w:r>
      <w:r>
        <w:rPr>
          <w:sz w:val="32"/>
          <w:szCs w:val="32"/>
        </w:rPr>
        <w:t>&lt;/p&gt;&lt;p&gt;&lt;img src="/static-img/PbnPvNXEicxD6RLrVZZgvDTzZ3-bJ201ZYva3K1LEsavjU2OkBa806o_M9Pcwcd0_bd75bA-906YQMg0OlTOKfxHFK2u12xa5yANNQd9PZohvU3mObQE9-2WwTiCC_PPIUwIHb_6mbD4YBX1ouhmmg.jpg"&gt;&lt;/p&gt;&lt;p&gt;</w:t>
      </w:r>
      <w:r>
        <w:rPr>
          <w:sz w:val="32"/>
          <w:szCs w:val="32"/>
        </w:rPr>
        <w:t>所以，当你决定去看看《青梅竹马是消防员第二季》的时候，请不要只停留在表面的热血与冒险，而要深入理解它背后的寓意。因为，在那个充满烟雾且紧张氛围的大厅里，每一次救援都是一次心灵上的洗礼，每一次笑容都是彼此间承诺无限光明的一抹色彩。而这一切，只因为他们曾经是一个小团体——那群生长于同一片土地上的孩子们，他们用自己的方式守护着属于自己的世界。</w:t>
      </w:r>
      <w:r>
        <w:rPr>
          <w:sz w:val="32"/>
          <w:szCs w:val="32"/>
        </w:rPr>
        <w:t>&lt;/p&gt;&lt;p&gt;&lt;a href = "/doc/246767-</w:t>
      </w:r>
      <w:r>
        <w:rPr>
          <w:sz w:val="32"/>
          <w:szCs w:val="32"/>
        </w:rPr>
        <w:t>青梅竹马是消防员第二季未增删看动漫我这不就正好跟你聊这个呢</w:t>
      </w:r>
      <w:r>
        <w:rPr>
          <w:sz w:val="32"/>
          <w:szCs w:val="32"/>
        </w:rPr>
        <w:t>.doc" rel="alternate" download="246767-</w:t>
      </w:r>
      <w:r>
        <w:rPr>
          <w:sz w:val="32"/>
          <w:szCs w:val="32"/>
        </w:rPr>
        <w:t>青梅竹马是消防员第二季未增删看动漫我这不就正好跟你聊这个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