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女性的生活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，何时春光？</w:t>
      </w:r>
      <w:r>
        <w:rPr>
          <w:sz w:val="32"/>
          <w:szCs w:val="32"/>
        </w:rPr>
        <w:t>&lt;/p&gt;&lt;p&gt;&lt;img src="/static-img/3fFPdCLtkZw-p_vQhqNCAwZi3GQLfA1fzVMWfFK8V-RM0qnrUG_B6iBiLteuTX45.jpg"&gt;&lt;/p&gt;&lt;p&gt;</w:t>
      </w:r>
      <w:r>
        <w:rPr>
          <w:sz w:val="32"/>
          <w:szCs w:val="32"/>
        </w:rPr>
        <w:t>在古代中国，玉堂金闺是指那些富裕家庭女眷的居所。这些地方不仅仅是一个生活空间，更是一种文化和社会地位的象征。在这里，我们可以探索一下当时女性的生活状态，以及她们如何在这个封建社会中维持自己的尊严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，是怎样的环境？</w:t>
      </w:r>
      <w:r>
        <w:rPr>
          <w:sz w:val="32"/>
          <w:szCs w:val="32"/>
        </w:rPr>
        <w:t>&lt;/p&gt;&lt;p&gt;&lt;img src="/static-img/ftn7FRJnZk6p80U2YhM99QZi3GQLfA1fzVMWfFK8V-TtAHnab-oC-xhR_eWxZDLhgZfXJFWzvaGhl1WDX3OCiA.jpg"&gt;&lt;/p&gt;&lt;p&gt;</w:t>
      </w:r>
      <w:r>
        <w:rPr>
          <w:sz w:val="32"/>
          <w:szCs w:val="32"/>
        </w:rPr>
        <w:t>一个典型的玉堂金闺通常位于住宅内的一个独立区域，由一道门相隔于其他男性成员。内部装饰精美，家具摆放得体，有着花园或庭院供女眷娱乐和休息。此外，这里还会有书房、绣室、茶馆等专属设施，为女主人提供了学习、娱乐和社交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方佳人能入此境？</w:t>
      </w:r>
      <w:r>
        <w:rPr>
          <w:sz w:val="32"/>
          <w:szCs w:val="32"/>
        </w:rPr>
        <w:t>&lt;/p&gt;&lt;p&gt;&lt;img src="/static-img/ZtqKD1rtBGAxCSM2AAY9dQZi3GQLfA1fzVMWfFK8V-TtAHnab-oC-xhR_eWxZDLhgZfXJFWzvaGhl1WDX3OCiA.jpg"&gt;&lt;/p&gt;&lt;p&gt;</w:t>
      </w:r>
      <w:r>
        <w:rPr>
          <w:sz w:val="32"/>
          <w:szCs w:val="32"/>
        </w:rPr>
        <w:t>进入这座豪华之屋的人往往都是出身高贵或富有的女性，她们在父母或夫君手中的经济状况决定了她们生活条件的优劲程度。她们日常穿戴珠帘织品，头上别着翡翠簪子，在这一切物质上的奢侈下，她们展现出一种对自己身份权力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说她不温柔如水？</w:t>
      </w:r>
      <w:r>
        <w:rPr>
          <w:sz w:val="32"/>
          <w:szCs w:val="32"/>
        </w:rPr>
        <w:t>&lt;/p&gt;&lt;p&gt;&lt;img src="/static-img/vFh5ArpZ3NM0mcMQKyC8LQZi3GQLfA1fzVMWfFK8V-TtAHnab-oC-xhR_eWxZDLhgZfXJFWzvaGhl1WDX3OCiA.jpg"&gt;&lt;/p&gt;&lt;p&gt;</w:t>
      </w:r>
      <w:r>
        <w:rPr>
          <w:sz w:val="32"/>
          <w:szCs w:val="32"/>
        </w:rPr>
        <w:t>尽管受到各种束缚，但这些女子并非总是被动接受命运。她们通过诗词歌赋来表达自己的情感，也通过书籍学习来提高自身素养。这样的教育使得她们能够更好地理解世界，同时也为他们未来的角色——成为贤妻良母—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深处藏着怎样的秘密？</w:t>
      </w:r>
      <w:r>
        <w:rPr>
          <w:sz w:val="32"/>
          <w:szCs w:val="32"/>
        </w:rPr>
        <w:t>&lt;/p&gt;&lt;p&gt;&lt;img src="/static-img/wtH7RAuUK-YdZIa_J82ebgZi3GQLfA1fzVMWfFK8V-TtAHnab-oC-xhR_eWxZDLhgZfXJFWzvaGhl1WDX3OCiA.jpg"&gt;&lt;/p&gt;&lt;p&gt;</w:t>
      </w:r>
      <w:r>
        <w:rPr>
          <w:sz w:val="32"/>
          <w:szCs w:val="32"/>
        </w:rPr>
        <w:t>然而，不同阶层的人生经历差异巨大，对于低级官员或者商人的家中的女子来说，他们可能要面对更多艰辛。而对于那些真正掌握财政自由度的大户人家的女子，她们则拥有更多选择，可以更加自主地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只愿做一名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充满活力的女人逐渐老去，他们开始关注家族事务，并传授给年轻一代知识与智慧。这段时间虽然平淡，但也让她们更加珍惜现在拥有的幸福，以及即将到来的那份安稳与宁静。当夜幕降临，当灯火阑珊处，她们便是那个守护家庭安宁的小小守护者。在这个过程中，“玉堂金闺”成为了他们生命中不可多得的一部分，无论是在繁华还是寂寞间，它都是一扇连接过去与未来的窗口，让人们回味那段悠长而又充满传奇色彩的历史篇章。</w:t>
      </w:r>
      <w:r>
        <w:rPr>
          <w:sz w:val="32"/>
          <w:szCs w:val="32"/>
        </w:rPr>
        <w:t>&lt;/p&gt;&lt;p&gt;&lt;a href = "/doc/250944-</w:t>
      </w:r>
      <w:r>
        <w:rPr>
          <w:sz w:val="32"/>
          <w:szCs w:val="32"/>
        </w:rPr>
        <w:t>玉堂金闺古典中国女性的生活场所</w:t>
      </w:r>
      <w:r>
        <w:rPr>
          <w:sz w:val="32"/>
          <w:szCs w:val="32"/>
        </w:rPr>
        <w:t>.doc" rel="alternate" download="250944-</w:t>
      </w:r>
      <w:r>
        <w:rPr>
          <w:sz w:val="32"/>
          <w:szCs w:val="32"/>
        </w:rPr>
        <w:t>玉堂金闺古典中国女性的生活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