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两颗心在同一生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特殊的情感体验——双夫。它不仅仅是两个人共同生活的结果，更是一种深刻的情感纽带，连接着两个人的心灵。在这里，我们将探讨“双夫”这一概念，以及它所蕴含的意义和挑战。</w:t>
      </w:r>
      <w:r>
        <w:rPr>
          <w:sz w:val="32"/>
          <w:szCs w:val="32"/>
        </w:rPr>
        <w:t>&lt;/p&gt;&lt;p&gt;&lt;img src="/static-img/kXAEtKE9a4ZfbRGfp0bzMSze_a82mOt_7IXlGgk12dg0h9Rq1OEx-6RUAdvl9P4A.jpg"&gt;&lt;/p&gt;&lt;p&gt;</w:t>
      </w:r>
      <w:r>
        <w:rPr>
          <w:sz w:val="32"/>
          <w:szCs w:val="32"/>
        </w:rPr>
        <w:t>一、情感纽带的双重编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听起来简单，却承载着复杂的情感内容。这不是指传统意义上的丈夫和妻子，而是指两位男性或女性之间建立起的一种亲密关系。在这个关系中，每个人都有自己的伴侣，但他们之间也维系着深厚的情谊，这让人联想到爱情与友情交融于一体。</w:t>
      </w:r>
      <w:r>
        <w:rPr>
          <w:sz w:val="32"/>
          <w:szCs w:val="32"/>
        </w:rPr>
        <w:t>&lt;/p&gt;&lt;p&gt;&lt;img src="/static-img/eTW_WIk89OZtitUdADSaryze_a82mOt_7IXlGgk12dg0h9Rq1OEx-6RUAdvl9P4A.jpg"&gt;&lt;/p&gt;&lt;p&gt;</w:t>
      </w:r>
      <w:r>
        <w:rPr>
          <w:sz w:val="32"/>
          <w:szCs w:val="32"/>
        </w:rPr>
        <w:t>二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双夫”的存在常常面临社会舆论的审视和外界的误解。许多人认为这种关系是不自然，不符合传统观念。但对于那些勇敢追求真爱的人来说，这样的关系也是一个机遇，能够超越性别障碍，展现出更为开放的心态。</w:t>
      </w:r>
      <w:r>
        <w:rPr>
          <w:sz w:val="32"/>
          <w:szCs w:val="32"/>
        </w:rPr>
        <w:t>&lt;/p&gt;&lt;p&gt;&lt;img src="/static-img/LVz54t_q7y2c1tZGlVRESCze_a82mOt_7IXlGgk12dg0h9Rq1OEx-6RUAdvl9P4A.jpg"&gt;&lt;/p&gt;&lt;p&gt;</w:t>
      </w:r>
      <w:r>
        <w:rPr>
          <w:sz w:val="32"/>
          <w:szCs w:val="32"/>
        </w:rPr>
        <w:t>三、共同成长与支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通常会相互支持对方，无论是在事业上还是在感情上，他们都是彼此最坚实的后盾。这种相互依赖，让他们在一起成长，也让彼此变得更加强大。当一个人遭遇困难时，他或她可以毫无保留地向另一人倾诉，因为这不仅是一个温暖的地方，也是一个理解之地。</w:t>
      </w:r>
      <w:r>
        <w:rPr>
          <w:sz w:val="32"/>
          <w:szCs w:val="32"/>
        </w:rPr>
        <w:t>&lt;/p&gt;&lt;p&gt;&lt;img src="/static-img/oDIo3RNKx145J6qL9RNcNize_a82mOt_7IXlGgk12dg0h9Rq1OEx-6RUAdvl9P4A.jpg"&gt;&lt;/p&gt;&lt;p&gt;</w:t>
      </w:r>
      <w:r>
        <w:rPr>
          <w:sz w:val="32"/>
          <w:szCs w:val="32"/>
        </w:rPr>
        <w:t>四、家庭构建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同性恋权益意识提高，“双夫”们开始逐渐接受并被社会所接纳。他们也开始尝试构建新的家庭模式，比如采用合法婚姻来保障财产继承权等，同时也推动了法律制度方面的一些改变，使得更多的人能享受到平等的地位和权利。</w:t>
      </w:r>
      <w:r>
        <w:rPr>
          <w:sz w:val="32"/>
          <w:szCs w:val="32"/>
        </w:rPr>
        <w:t>&lt;/p&gt;&lt;p&gt;&lt;img src="/static-img/kFMkSMLCLnDxI-rj47TqSyze_a82mOt_7IXlGgk12dg0h9Rq1OEx-6RUAdvl9P4A.jpg"&gt;&lt;/p&gt;&lt;p&gt;</w:t>
      </w:r>
      <w:r>
        <w:rPr>
          <w:sz w:val="32"/>
          <w:szCs w:val="32"/>
        </w:rPr>
        <w:t>五、心理健康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特殊环境下，对于每个“双夫”而言，保持心理健康尤其重要。这需要不断地沟通交流，解决可能出现的问题，并且学会放手，即使是在最艰难的时候也不要失去彼此。此外，与专业的心理咨询师交流也是必要的手段，以确保所有成员的心理状态都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多元化的是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更多关于“双夫”的正面案例被报道，被认可。而对于那些持不同意见的人来说，我们鼓励他们通过学习了解来改变看法，因为多元化的是非观念才是进步社会不可或缺的一部分。不分男女，只要两人真心相爱，就应该得到同等尊重和幸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类型的人际关系，它代表了一种跨越传统边界的情感联系。在这个过程中，每个人都需要克服困难，为自己找到属于自己的幸福路径。而我们作为一个文明社会，更应当提供一个宽容包容、彼此尊重的大舞台，让每个角落都散发着温暖和光明。</w:t>
      </w:r>
      <w:r>
        <w:rPr>
          <w:sz w:val="32"/>
          <w:szCs w:val="32"/>
        </w:rPr>
        <w:t>&lt;/p&gt;&lt;p&gt;&lt;a href = "/doc/251116-</w:t>
      </w:r>
      <w:r>
        <w:rPr>
          <w:sz w:val="32"/>
          <w:szCs w:val="32"/>
        </w:rPr>
        <w:t>双夫两颗心在同一生命的交响</w:t>
      </w:r>
      <w:r>
        <w:rPr>
          <w:sz w:val="32"/>
          <w:szCs w:val="32"/>
        </w:rPr>
        <w:t>.doc" rel="alternate" download="251116-</w:t>
      </w:r>
      <w:r>
        <w:rPr>
          <w:sz w:val="32"/>
          <w:szCs w:val="32"/>
        </w:rPr>
        <w:t>双夫两颗心在同一生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