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是如何成为葡萄的下一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葡萄的“下一个”</w:t>
      </w:r>
      <w:r>
        <w:rPr>
          <w:sz w:val="32"/>
          <w:szCs w:val="32"/>
        </w:rPr>
        <w:t>&lt;/p&gt;&lt;p&gt;&lt;img src="/static-img/_eikGZW2aaA8u73xpNRXC1G2puLkbE3x68EP6K60Kt2z9LBRpWd1Dkdhmd1pY4Sa.jpg"&gt;&lt;/p&gt;&lt;p&gt;</w:t>
      </w:r>
      <w:r>
        <w:rPr>
          <w:sz w:val="32"/>
          <w:szCs w:val="32"/>
        </w:rPr>
        <w:t>记得那天，我和男朋友在家里悠闲地度过周末，他突然从冰箱里拿出了一个装满了新鲜葡萄的小篮子，笑着对我说：“尝尝这些，你一定会喜欢的。”我一边接过小篮子，一边心想，这不就是个普通的午后时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开始挑选最甜美的葡萄给我吃的时候，我注意到了他的眼神，那种专注而又充满期待的目光，让我有些紧张起来。我试图保持冷静，但当那颗红彤彤、看上去格外诱人的葡萄被递到我的嘴前时，我几乎能感受到他的期待和渴望。</w:t>
      </w:r>
      <w:r>
        <w:rPr>
          <w:sz w:val="32"/>
          <w:szCs w:val="32"/>
        </w:rPr>
        <w:t>&lt;/p&gt;&lt;p&gt;&lt;img src="/static-img/bdYEilsF45QzZ7updmCocVG2puLkbE3x68EP6K60Kt3hBPi2I-sQW6TZIi6v0rONDx6LjptddyosOqdYlyvmTmMfMnjHsdfPc8_wRmAtphmM4ENopn_jYbTXtJ06Xz8x3Cq_edN50E_ucjLrLSCsnVqyLGPJXLbDeepE_rX2vFU.jpg"&gt;&lt;/p&gt;&lt;p&gt;</w:t>
      </w:r>
      <w:r>
        <w:rPr>
          <w:sz w:val="32"/>
          <w:szCs w:val="32"/>
        </w:rPr>
        <w:t>他轻轻地把葡萄放在我的唇边，等待着我的反应。就在这瞬间，我意识到自己变成了那个被吃掉东西的人，而不是常规意义上的“吃”的主体。这是一种角色转换，是一种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咬下，那葡萄果然甜极了。但是，当他再次伸手要摘另一个来喂给我的时候，我心里忽然涌起了一丝微妙的情绪。这份感觉既不好也不坏，它就像是我们关系中的一道分界线，标志着我们之间某种不可言说的联系。</w:t>
      </w:r>
      <w:r>
        <w:rPr>
          <w:sz w:val="32"/>
          <w:szCs w:val="32"/>
        </w:rPr>
        <w:t>&lt;/p&gt;&lt;p&gt;&lt;img src="/static-img/2He3kgt9AC_PKnC60_zBqVG2puLkbE3x68EP6K60Kt3hBPi2I-sQW6TZIi6v0rONDx6LjptddyosOqdYlyvmTmMfMnjHsdfPc8_wRmAtphmM4ENopn_jYbTXtJ06Xz8x3Cq_edN50E_ucjLrLSCsnVqyLGPJXLbDeepE_rX2vFU.jpg"&gt;&lt;/p&gt;&lt;p&gt;</w:t>
      </w:r>
      <w:r>
        <w:rPr>
          <w:sz w:val="32"/>
          <w:szCs w:val="32"/>
        </w:rPr>
        <w:t>这种被喂食的情景让我回忆起童年，那时候父母会为我们准备特别美味的小零食，以此来表达他们对我们的爱意。现在，在这个成年人之间相处的日子里，这样的行为似乎也带有了一抹复古和温馨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只是简单的一个动作，但它却让我们的心灵产生了共鸣。在这个过程中，我们彼此都在用行动传达出爱与关怀，也在无声地承诺：即使是在平凡的一天，我们也愿意做出一点点特别来陪伴对方。</w:t>
      </w:r>
      <w:r>
        <w:rPr>
          <w:sz w:val="32"/>
          <w:szCs w:val="32"/>
        </w:rPr>
        <w:t>&lt;/p&gt;&lt;p&gt;&lt;img src="/static-img/YscfhJGPi1RMqvj0rtdFf1G2puLkbE3x68EP6K60Kt3hBPi2I-sQW6TZIi6v0rONDx6LjptddyosOqdYlyvmTmMfMnjHsdfPc8_wRmAtphmM4ENopn_jYbTXtJ06Xz8x3Cq_edN50E_ucjLrLSCsnVqyLGPJXLbDeepE_rX2vFU.jpg"&gt;&lt;/p&gt;&lt;p&gt;</w:t>
      </w:r>
      <w:r>
        <w:rPr>
          <w:sz w:val="32"/>
          <w:szCs w:val="32"/>
        </w:rPr>
        <w:t>所以，当你问及“被男朋友吃葡萄是什么感觉”，答案可能并不仅仅是关于口感或味道，更重要的是，它代表了两个人之间深层次的情感交流，以及那种难以用语言描述却又令人心旷神怡的特殊连接。</w:t>
      </w:r>
      <w:r>
        <w:rPr>
          <w:sz w:val="32"/>
          <w:szCs w:val="32"/>
        </w:rPr>
        <w:t>&lt;/p&gt;&lt;p&gt;&lt;a href = "/doc/252822-</w:t>
      </w:r>
      <w:r>
        <w:rPr>
          <w:sz w:val="32"/>
          <w:szCs w:val="32"/>
        </w:rPr>
        <w:t>被男朋友吃葡萄是什么感觉我是如何成为葡萄的下一个</w:t>
      </w:r>
      <w:r>
        <w:rPr>
          <w:sz w:val="32"/>
          <w:szCs w:val="32"/>
        </w:rPr>
        <w:t>.doc" rel="alternate" download="252822-</w:t>
      </w:r>
      <w:r>
        <w:rPr>
          <w:sz w:val="32"/>
          <w:szCs w:val="32"/>
        </w:rPr>
        <w:t>被男朋友吃葡萄是什么感觉我是如何成为葡萄的下一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