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暮色中的跌落探索失落与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暮色中的跌落：探索失落与重生</w:t>
      </w:r>
      <w:r>
        <w:rPr>
          <w:sz w:val="32"/>
          <w:szCs w:val="32"/>
        </w:rPr>
        <w:t>&lt;/p&gt;&lt;p&gt;&lt;img src="/static-img/tge1HaWxWazli9chQ1UlOAZi3GQLfA1fzVMWfFK8V-RM0qnrUG_B6iBiLteuTX45.jpg"&gt;&lt;/p&gt;&lt;p&gt;</w:t>
      </w:r>
      <w:r>
        <w:rPr>
          <w:sz w:val="32"/>
          <w:szCs w:val="32"/>
        </w:rPr>
        <w:t>在生命的旅途中，有时我们会经历那些让人深感绝望和迷茫的时刻，这些时刻就像是夜幕低垂之下的一场突如其来的风暴，带走了我们的希望和信念。这种感觉，就像是在一个宁静的小镇上，一道道黑暗的云层悄无声息地聚集起来，然后突然间，倾盆大雨将所有的平静都淹没在一片混乱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落的心灵</w:t>
      </w:r>
      <w:r>
        <w:rPr>
          <w:sz w:val="32"/>
          <w:szCs w:val="32"/>
        </w:rPr>
        <w:t>&lt;/p&gt;&lt;p&gt;&lt;img src="/static-img/MFri4U073gnttaEWc-p8UwZi3GQLfA1fzVMWfFK8V-TtAHnab-oC-xhR_eWxZDLhgZfXJFWzvaGhl1WDX3OCiA.jpg"&gt;&lt;/p&gt;&lt;p&gt;</w:t>
      </w:r>
      <w:r>
        <w:rPr>
          <w:sz w:val="32"/>
          <w:szCs w:val="32"/>
        </w:rPr>
        <w:t>随着时间的推移，我们逐渐学会了如何面对这些失落的情绪，我们开始理解它们是生活的一部分，是成长过程中的必要环节。每一次跌倒，都让我们更加坚强，每一次重新站立，都让我们更加明智。这样的经历，让我们的内心变得更加坚韧，也使得我们能够更好地理解他人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力量</w:t>
      </w:r>
      <w:r>
        <w:rPr>
          <w:sz w:val="32"/>
          <w:szCs w:val="32"/>
        </w:rPr>
        <w:t>&lt;/p&gt;&lt;p&gt;&lt;img src="/static-img/Ckb5nvQDnS1Fkxb20Aw9-gZi3GQLfA1fzVMWfFK8V-TtAHnab-oC-xhR_eWxZDLhgZfXJFWzvaGhl1WDX3OCiA.jpg"&gt;&lt;/p&gt;&lt;p&gt;</w:t>
      </w:r>
      <w:r>
        <w:rPr>
          <w:sz w:val="32"/>
          <w:szCs w:val="32"/>
        </w:rPr>
        <w:t>但是即便是最深沉的情绪也不会永远持续，它们总会有一天消散，而留下的则是一种新的力量和见解。这份力量，不仅仅体现在行动上，更体现在我们的思想和情感上。它教会我们要勇敢面对困难，要相信自己能够从每一个失败中汲取经验，从而变得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的启示</w:t>
      </w:r>
      <w:r>
        <w:rPr>
          <w:sz w:val="32"/>
          <w:szCs w:val="32"/>
        </w:rPr>
        <w:t>&lt;/p&gt;&lt;p&gt;&lt;img src="/static-img/1enFiOOP6qITykt0eXFewQZi3GQLfA1fzVMWfFK8V-TtAHnab-oC-xhR_eWxZDLhgZfXJFWzvaGhl1WDX3OCiA.jpg"&gt;&lt;/p&gt;&lt;p&gt;</w:t>
      </w:r>
      <w:r>
        <w:rPr>
          <w:sz w:val="32"/>
          <w:szCs w:val="32"/>
        </w:rPr>
        <w:t>夜晚总是给予我们一种独特的心灵空间，在这个时候，我们可以放慢脚步，仔细聆听自己的心声。在这个寂静而又神秘的环境中，我们可以清晰地看到问题所在，也能找到解决问题的手段。这就是为什么很多伟大的创意都是在夜晚产生的，因为只有当外界干扰减少到最低的时候，内心的声音才能够被听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灯塔指引方向</w:t>
      </w:r>
      <w:r>
        <w:rPr>
          <w:sz w:val="32"/>
          <w:szCs w:val="32"/>
        </w:rPr>
        <w:t>&lt;/p&gt;&lt;p&gt;&lt;img src="/static-img/onmaUmQaV2k2BAQ_YqYtnAZi3GQLfA1fzVMWfFK8V-TtAHnab-oC-xhR_eWxZDLhgZfXJFWzvaGhl1WDX3OCiA.jpg"&gt;&lt;/p&gt;&lt;p&gt;</w:t>
      </w:r>
      <w:r>
        <w:rPr>
          <w:sz w:val="32"/>
          <w:szCs w:val="32"/>
        </w:rPr>
        <w:t>即使是在最黑暗的时候，一点光亮也是多么珍贵。当我站在山顶，看着那遥远的地方闪烁着微弱灯火，我知道这代表着希望。我知道，无论身处何方，只要有目标，就没有回头路。而那些看似微不足道的人们，他们正用自己的灯塔照亮前行者的道路，为他们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梦想不仅需要勇气，还需要耐心。在漫长的人生旅途中，即使遇到了无数次跌倒，但只要保持向前的姿态，那些梦想终将变为现实。这不仅是一个个人的事业，更是一个民族、一个时代不断前进不可阻挡的事实证明了这样一种观点：不怕输，只怕输掉一切机会去尝试再来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回首往昔，那些曾经让我感到绝望、迷茫的事情，如同一场春日游结束后的花瓣般轻飘逝去。但记忆却告诉我，那些经历是我人生宝贵财富，它们让我懂得了什么叫做爱惜眼前的日子，对待生活不能太过贪婪也不应过于懈怠。我已经准备好迎接新篇章，让我的故事继续延伸，让未来充满更多未知但充满期待的事物。</w:t>
      </w:r>
      <w:r>
        <w:rPr>
          <w:sz w:val="32"/>
          <w:szCs w:val="32"/>
        </w:rPr>
        <w:t>&lt;/p&gt;&lt;p&gt;&lt;a href = "/doc/253536-</w:t>
      </w:r>
      <w:r>
        <w:rPr>
          <w:sz w:val="32"/>
          <w:szCs w:val="32"/>
        </w:rPr>
        <w:t>暮色中的跌落探索失落与重生</w:t>
      </w:r>
      <w:r>
        <w:rPr>
          <w:sz w:val="32"/>
          <w:szCs w:val="32"/>
        </w:rPr>
        <w:t>.doc" rel="alternate" download="253536-</w:t>
      </w:r>
      <w:r>
        <w:rPr>
          <w:sz w:val="32"/>
          <w:szCs w:val="32"/>
        </w:rPr>
        <w:t>暮色中的跌落探索失落与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