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奇遇外国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版金银瓶奇遇：外国篇章</w:t>
      </w:r>
      <w:r>
        <w:rPr>
          <w:sz w:val="32"/>
          <w:szCs w:val="32"/>
        </w:rPr>
        <w:t>&lt;/p&gt;&lt;p&gt;&lt;img src="/static-img/tkqlXPKN0oUwsxgWPbUhqifngfdAsq71Myo-GAz81rboFpkRkW0XUSWsPbVcFhAN.jpg"&gt;&lt;/p&gt;&lt;p&gt;</w:t>
      </w:r>
      <w:r>
        <w:rPr>
          <w:sz w:val="32"/>
          <w:szCs w:val="32"/>
        </w:rPr>
        <w:t>在古代中国的传说故事中，金银瓶的故事是非常著名的一则。它讲述了一个与外国有关的小伙子和两个老人的智慧斗争，最终以智取胜利。这则故事不仅展现了中国古代的文化特色，也反映了当时国际交流的紧张关系。本文将从“新版”这个词开始，我们来探讨这段历史背后的意义。</w:t>
      </w:r>
      <w:r>
        <w:rPr>
          <w:sz w:val="32"/>
          <w:szCs w:val="32"/>
        </w:rPr>
        <w:t>&lt;/p&gt;&lt;p&gt;</w:t>
      </w:r>
      <w:r>
        <w:rPr>
          <w:sz w:val="32"/>
          <w:szCs w:val="32"/>
        </w:rPr>
        <w:t>一、跨文化交流的重要性</w:t>
      </w:r>
      <w:r>
        <w:rPr>
          <w:sz w:val="32"/>
          <w:szCs w:val="32"/>
        </w:rPr>
        <w:t>&lt;/p&gt;&lt;p&gt;&lt;img src="/static-img/WvngAwDVWL41OlMn2PwGJyfngfdAsq71Myo-GAz81rZLMKU9kqBkZ-3DMv6VtUfid6endihzndp_a_kdXKroDkUJ1r6imGk7y6h2ptxQxoGeoCyTQZIU8MK2mud4OPnsGFkhE4XqJqPMBTAVYCIgdlT2wxSz7aEo0oXzg9l2NAeBl9ckVbO9oaGXVYNfc4KI.jpg"&gt;&lt;/p&gt;&lt;p&gt;</w:t>
      </w:r>
      <w:r>
        <w:rPr>
          <w:sz w:val="32"/>
          <w:szCs w:val="32"/>
        </w:rPr>
        <w:t>在全球化的大背景下，各国之间的交流越来越频繁，而跨文化交流成为了一种必不可少的情景。在这个过程中，不同国家的人们需要学会相互理解和尊重，这也是“新版”金银瓶</w:t>
      </w:r>
      <w:r>
        <w:rPr>
          <w:sz w:val="32"/>
          <w:szCs w:val="32"/>
        </w:rPr>
        <w:t>1-5</w:t>
      </w:r>
      <w:r>
        <w:rPr>
          <w:sz w:val="32"/>
          <w:szCs w:val="32"/>
        </w:rPr>
        <w:t>外国篇章所要强调的问题。</w:t>
      </w:r>
      <w:r>
        <w:rPr>
          <w:sz w:val="32"/>
          <w:szCs w:val="32"/>
        </w:rPr>
        <w:t>&lt;/p&gt;&lt;p&gt;</w:t>
      </w:r>
      <w:r>
        <w:rPr>
          <w:sz w:val="32"/>
          <w:szCs w:val="32"/>
        </w:rPr>
        <w:t>二、学习其他文化</w:t>
      </w:r>
      <w:r>
        <w:rPr>
          <w:sz w:val="32"/>
          <w:szCs w:val="32"/>
        </w:rPr>
        <w:t>&lt;/p&gt;&lt;p&gt;&lt;img src="/static-img/lnDIqC1-JoffFEZP3snvzifngfdAsq71Myo-GAz81rZLMKU9kqBkZ-3DMv6VtUfid6endihzndp_a_kdXKroDkUJ1r6imGk7y6h2ptxQxoGeoCyTQZIU8MK2mud4OPnsGFkhE4XqJqPMBTAVYCIgdlT2wxSz7aEo0oXzg9l2NAeBl9ckVbO9oaGXVYNfc4KI.jpg"&gt;&lt;/p&gt;&lt;p&gt;</w:t>
      </w:r>
      <w:r>
        <w:rPr>
          <w:sz w:val="32"/>
          <w:szCs w:val="32"/>
        </w:rPr>
        <w:t>学习其他文化是实现相互理解的一个关键步骤。通过了解不同国家和民族的传统、习俗等，我们可以更好地融入到不同的社会环境中，从而促进国际间友好的发展。这一点在《金银瓶》的故事中得到了体现，主角通过对待两个老人和他们带来的外国事物持开放态度，最终取得了成功。</w:t>
      </w:r>
      <w:r>
        <w:rPr>
          <w:sz w:val="32"/>
          <w:szCs w:val="32"/>
        </w:rPr>
        <w:t>&lt;/p&gt;&lt;p&gt;</w:t>
      </w:r>
      <w:r>
        <w:rPr>
          <w:sz w:val="32"/>
          <w:szCs w:val="32"/>
        </w:rPr>
        <w:t>三、面对挑战</w:t>
      </w:r>
      <w:r>
        <w:rPr>
          <w:sz w:val="32"/>
          <w:szCs w:val="32"/>
        </w:rPr>
        <w:t>&lt;/p&gt;&lt;p&gt;&lt;img src="/static-img/GIMpjpatHJIB9Q8GC-oYnCfngfdAsq71Myo-GAz81rZLMKU9kqBkZ-3DMv6VtUfid6endihzndp_a_kdXKroDkUJ1r6imGk7y6h2ptxQxoGeoCyTQZIU8MK2mud4OPnsGFkhE4XqJqPMBTAVYCIgdlT2wxSz7aEo0oXzg9l2NAeBl9ckVbO9oaGXVYNfc4KI.jpg"&gt;&lt;/p&gt;&lt;p&gt;</w:t>
      </w:r>
      <w:r>
        <w:rPr>
          <w:sz w:val="32"/>
          <w:szCs w:val="32"/>
        </w:rPr>
        <w:t>面对挑战是任何事情都不能避免的事情，无论是在生活还是工作中的挑战，都需要我们不断学习并适应变化。在“新版”金银瓶</w:t>
      </w:r>
      <w:r>
        <w:rPr>
          <w:sz w:val="32"/>
          <w:szCs w:val="32"/>
        </w:rPr>
        <w:t>1-5</w:t>
      </w:r>
      <w:r>
        <w:rPr>
          <w:sz w:val="32"/>
          <w:szCs w:val="32"/>
        </w:rPr>
        <w:t>外国篇章中，主角也面临着来自两个老人的各种困难，但是他始终保持着积极的心态，并且利用自己的聪明才智克服了一次又一次困难。</w:t>
      </w:r>
      <w:r>
        <w:rPr>
          <w:sz w:val="32"/>
          <w:szCs w:val="32"/>
        </w:rPr>
        <w:t>&lt;/p&gt;&lt;p&gt;</w:t>
      </w:r>
      <w:r>
        <w:rPr>
          <w:sz w:val="32"/>
          <w:szCs w:val="32"/>
        </w:rPr>
        <w:t>四、创新与变革</w:t>
      </w:r>
      <w:r>
        <w:rPr>
          <w:sz w:val="32"/>
          <w:szCs w:val="32"/>
        </w:rPr>
        <w:t>&lt;/p&gt;&lt;p&gt;&lt;img src="/static-img/6GES1h6URSqat46bvoC9CCfngfdAsq71Myo-GAz81rZLMKU9kqBkZ-3DMv6VtUfid6endihzndp_a_kdXKroDkUJ1r6imGk7y6h2ptxQxoGeoCyTQZIU8MK2mud4OPnsGFkhE4XqJqPMBTAVYCIgdlT2wxSz7aEo0oXzg9l2NAeBl9ckVbO9oaGXVYNfc4KI.jpg"&gt;&lt;/p&gt;&lt;p&gt;</w:t>
      </w:r>
      <w:r>
        <w:rPr>
          <w:sz w:val="32"/>
          <w:szCs w:val="32"/>
        </w:rPr>
        <w:t>创新与变革是推动社会进步的一大力量。无论是在科技领域还是经济建设上，都离不开不断地创新和改革。而对于个人来说，更应该有这样的意识去迎接新的挑战，因为只有这样才能真正地成长。《金银瓶》中的三个角色，他们虽然来自不同的世界，但最终共同创造出了一段令人印象深刻的奇遇，这正体现了创新精神所带来的巨大力量。</w:t>
      </w:r>
      <w:r>
        <w:rPr>
          <w:sz w:val="32"/>
          <w:szCs w:val="32"/>
        </w:rPr>
        <w:t>&lt;/p&gt;&lt;p&gt;</w:t>
      </w:r>
      <w:r>
        <w:rPr>
          <w:sz w:val="32"/>
          <w:szCs w:val="32"/>
        </w:rPr>
        <w:t>五、国际合作共赢</w:t>
      </w:r>
      <w:r>
        <w:rPr>
          <w:sz w:val="32"/>
          <w:szCs w:val="32"/>
        </w:rPr>
        <w:t>&lt;/p&gt;&lt;p&gt;</w:t>
      </w:r>
      <w:r>
        <w:rPr>
          <w:sz w:val="32"/>
          <w:szCs w:val="32"/>
        </w:rPr>
        <w:t>最后，在今天这个多元化日益加剧的时代里，我们更应该认识到国际合作共赢的是我们共同前行道路上的重要组成部分。无论是一个小小的事物，如《金银瓶》中的那只飞机，小小的事故，也能引起巨大的影响；或者是一个国家之间的大型项目，只要心存善意，就有可能产生惊人的效果。这就是为什么我们说，“新版”金</w:t>
      </w:r>
      <w:r>
        <w:rPr>
          <w:sz w:val="32"/>
          <w:szCs w:val="32"/>
        </w:rPr>
        <w:t>silverbottle 1-5 foreign chapter</w:t>
      </w:r>
      <w:r>
        <w:rPr>
          <w:sz w:val="32"/>
          <w:szCs w:val="32"/>
        </w:rPr>
        <w:t>，它不仅是一部关于过去传奇故事的手稿，更是一本通向未来之路指南书。</w:t>
      </w:r>
      <w:r>
        <w:rPr>
          <w:sz w:val="32"/>
          <w:szCs w:val="32"/>
        </w:rPr>
        <w:t>&lt;/p&gt;&lt;p&gt;</w:t>
      </w:r>
      <w:r>
        <w:rPr>
          <w:sz w:val="32"/>
          <w:szCs w:val="32"/>
        </w:rPr>
        <w:t>总结：通过分析《新版》</w:t>
      </w:r>
      <w:r>
        <w:rPr>
          <w:sz w:val="32"/>
          <w:szCs w:val="32"/>
        </w:rPr>
        <w:t>GoldSilverBottle 1-5 Foreign Chapter</w:t>
      </w:r>
      <w:r>
        <w:rPr>
          <w:sz w:val="32"/>
          <w:szCs w:val="32"/>
        </w:rPr>
        <w:t xml:space="preserve">这一主题，我们可以看到，不管是在什么样的历史背景下，每个时代都是充满变化与挑战的时候。但只要我们保持开放的心态，不断学习，不断适应，同时具备解决问题及创新的能力，那么即使在最复杂的情况下，也能找到突破口，走向成功。此话怎解？正如古语所云：“知彼知己百 </w:t>
      </w:r>
      <w:r>
        <w:rPr>
          <w:sz w:val="32"/>
          <w:szCs w:val="32"/>
        </w:rPr>
        <w:t>battledefined</w:t>
      </w:r>
      <w:r>
        <w:rPr>
          <w:sz w:val="32"/>
          <w:szCs w:val="32"/>
        </w:rPr>
        <w:t>。”</w:t>
      </w:r>
      <w:r>
        <w:rPr>
          <w:sz w:val="32"/>
          <w:szCs w:val="32"/>
        </w:rPr>
        <w:t>&lt;/p&gt;&lt;p&gt;&lt;a href = "/doc/257693-</w:t>
      </w:r>
      <w:r>
        <w:rPr>
          <w:sz w:val="32"/>
          <w:szCs w:val="32"/>
        </w:rPr>
        <w:t>金银瓶奇遇外国篇章</w:t>
      </w:r>
      <w:r>
        <w:rPr>
          <w:sz w:val="32"/>
          <w:szCs w:val="32"/>
        </w:rPr>
        <w:t>.doc" rel="alternate" download="257693-</w:t>
      </w:r>
      <w:r>
        <w:rPr>
          <w:sz w:val="32"/>
          <w:szCs w:val="32"/>
        </w:rPr>
        <w:t>金银瓶奇遇外国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