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常规林静公交车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</w:t>
      </w:r>
      <w:r>
        <w:rPr>
          <w:sz w:val="32"/>
          <w:szCs w:val="32"/>
        </w:rPr>
        <w:t>&lt;/p&gt;&lt;p&gt;&lt;img src="/static-img/3QZ75kintiZQRM2aFOQeGRQsFJsXbL9NUW_7WdEKATfzERVSX0vFWohYz96LU9Oo.png"&gt;&lt;/p&gt;&lt;p&gt;</w:t>
      </w:r>
      <w:r>
        <w:rPr>
          <w:sz w:val="32"/>
          <w:szCs w:val="32"/>
        </w:rPr>
        <w:t>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公交车中，林静公交车以其出色性能和卓越服务赢得了乘客的心。它不仅能提供舒适的旅程，还能保证每次行驶都达到极高标准，这让人好奇背后的秘密是什么。</w:t>
      </w:r>
      <w:r>
        <w:rPr>
          <w:sz w:val="32"/>
          <w:szCs w:val="32"/>
        </w:rPr>
        <w:t>&lt;/p&gt;&lt;p&gt;&lt;img src="/static-img/xiq9uzwHAunvniE9loxxKBQsFJsXbL9NUW_7WdEKATciIqHbj4H5Ux1FIiPqL1Zmv4yyh-rELWbvCFvdtPOQyoAXNM3yN6dKHaN1yUz4r8LzIokUiuuM9XD7Wl-oUnjHChvufy-F20-IjKx-AaK7PQ.png"&gt;&lt;/p&gt;&lt;p&gt;</w:t>
      </w:r>
      <w:r>
        <w:rPr>
          <w:sz w:val="32"/>
          <w:szCs w:val="32"/>
        </w:rPr>
        <w:t>高效能源管理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说明的是，林静公交车配备了一套先进的能源管理系统。这套系统能够精确控制燃油消耗，通过实时监测数据来优化驾驶策略，使得每一次加速、制动和转弯都尽可能节省能源，从而提高整体效率并减少对环境的影响。</w:t>
      </w:r>
      <w:r>
        <w:rPr>
          <w:sz w:val="32"/>
          <w:szCs w:val="32"/>
        </w:rPr>
        <w:t>&lt;/p&gt;&lt;p&gt;&lt;img src="/static-img/6e7uNlrGJdzQhWSBe_ZYcBQsFJsXbL9NUW_7WdEKATciIqHbj4H5Ux1FIiPqL1Zmv4yyh-rELWbvCFvdtPOQyoAXNM3yN6dKHaN1yUz4r8LzIokUiuuM9XD7Wl-oUnjHChvufy-F20-IjKx-AaK7PQ.png"&gt;&lt;/p&gt;&lt;p&gt;</w:t>
      </w:r>
      <w:r>
        <w:rPr>
          <w:sz w:val="32"/>
          <w:szCs w:val="32"/>
        </w:rPr>
        <w:t>智能调速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林静公交车还采用了最新一代的智能调速技术。这项技术能够根据外部条件（如温度、湿度等）及内部乘客数量自动调整空调功率，以实现最佳运行状态。这种方式既能确保乘客舒适，又不会因过度使用而增加燃油消耗或降低汽车性能。</w:t>
      </w:r>
      <w:r>
        <w:rPr>
          <w:sz w:val="32"/>
          <w:szCs w:val="32"/>
        </w:rPr>
        <w:t>&lt;/p&gt;&lt;p&gt;&lt;img src="/static-img/N5-3rYJFZdD-xRY9eBHzthQsFJsXbL9NUW_7WdEKATciIqHbj4H5Ux1FIiPqL1Zmv4yyh-rELWbvCFvdtPOQyoAXNM3yN6dKHaN1yUz4r8LzIokUiuuM9XD7Wl-oUnjHChvufy-F20-IjKx-AaK7PQ.png"&gt;&lt;/p&gt;&lt;p&gt;</w:t>
      </w:r>
      <w:r>
        <w:rPr>
          <w:sz w:val="32"/>
          <w:szCs w:val="32"/>
        </w:rPr>
        <w:t>定期维护与保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辆卡車都处于最佳状态，不断地进行维护和保养是必不可少的一环。林静公交公司会严格执行日常检查计划，并定期对所有设备进行深入检修，无论是发动机还是变速箱，都会得到专业人员细致的手工操作，以防止任何潜在的问题导致运营中的故障或降低表现。</w:t>
      </w:r>
      <w:r>
        <w:rPr>
          <w:sz w:val="32"/>
          <w:szCs w:val="32"/>
        </w:rPr>
        <w:t>&lt;/p&gt;&lt;p&gt;&lt;img src="/static-img/e4pB3mWrq0W4S7VCOIVk5BQsFJsXbL9NUW_7WdEKATciIqHbj4H5Ux1FIiPqL1Zmv4yyh-rELWbvCFvdtPOQyoAXNM3yN6dKHaN1yUz4r8LzIokUiuuM9XD7Wl-oUnjHChvufy-F20-IjKx-AaK7PQ.png"&gt;&lt;/p&gt;&lt;p&gt;</w:t>
      </w:r>
      <w:r>
        <w:rPr>
          <w:sz w:val="32"/>
          <w:szCs w:val="32"/>
        </w:rPr>
        <w:t>培训与考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硬件设施之外，对司机队伍的培养同样重要。 林静公司对于所有司机进行了全面的培训，不仅包括如何安全有效地驾驶，还包括如何利用各种辅助工具，如导航系统、警报器等，以及如何应对突发情况。此外，每位司机都会接受持续性的考核，以确保他们始终保持最高标准的驾驶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设计理念。在创造这款超级公共交通工具时，工程师们考虑到了所有可能影响效率和可靠性的因素，无论是在内部空间布局上还是在结构强度方面，他们都采取了最优解方案来满足各个需求，从而使得整个产品更加完善、高效且经济性十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即便是普通看似无关紧要的事物，也蕴含着复杂且深远的后果。而当我们将这些元素结合起来，就可以理解为什么“林静”这个名字变得那么神圣，它代表着一个标志着努力与智慧结晶的地方，让人们感受到一种即便是在平凡之中也能追求卓越的心态。不管未来怎样变化，“林静”的精神将永远存在于我们的生活中，用她的行动激励我们不断前行。</w:t>
      </w:r>
      <w:r>
        <w:rPr>
          <w:sz w:val="32"/>
          <w:szCs w:val="32"/>
        </w:rPr>
        <w:t>&lt;/p&gt;&lt;p&gt;&lt;a href = "/doc/269474-</w:t>
      </w:r>
      <w:r>
        <w:rPr>
          <w:sz w:val="32"/>
          <w:szCs w:val="32"/>
        </w:rPr>
        <w:t>超越常规林静公交车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rel="alternate" download="269474-</w:t>
      </w:r>
      <w:r>
        <w:rPr>
          <w:sz w:val="32"/>
          <w:szCs w:val="32"/>
        </w:rPr>
        <w:t>超越常规林静公交车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