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的图片我是怎么拍到数学课代表趴着给我拿书本的照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拍到数学课代表趴着给我拿书本的照片的</w:t>
      </w:r>
      <w:r>
        <w:rPr>
          <w:sz w:val="32"/>
          <w:szCs w:val="32"/>
        </w:rPr>
        <w:t>&lt;/p&gt;&lt;p&gt;&lt;img src="/static-img/0wYMk6vg5IwFT_KH7jRaUsWVt1_fNSqLg-AMy8y2P5kKG-5_L4XbT4iMrH4Bors9.jpg"&gt;&lt;/p&gt;&lt;p&gt;</w:t>
      </w:r>
      <w:r>
        <w:rPr>
          <w:sz w:val="32"/>
          <w:szCs w:val="32"/>
        </w:rPr>
        <w:t>记得那天，我们班上正处于期末考试的高潮，数学课代表小张总是在忙碌地帮同学们整理作业和练习题。由于时间紧迫，他不得不在教室里跑来跑去，不停地帮助大家。</w:t>
      </w:r>
      <w:r>
        <w:rPr>
          <w:sz w:val="32"/>
          <w:szCs w:val="32"/>
        </w:rPr>
        <w:t>&lt;/p&gt;&lt;p&gt;</w:t>
      </w:r>
      <w:r>
        <w:rPr>
          <w:sz w:val="32"/>
          <w:szCs w:val="32"/>
        </w:rPr>
        <w:t>当时，我正在寻找一个可以放置我的书包的地方，因为我的双手都被满载着各种资料和笔记本占据。我注意到了小张正在努力地将一些书籍搬运到桌子上，眼神专注，但却显得有些疲惫。在这个紧要关头，我灵机一动，决定用手机偷偷拍照，以纪念这段难忘的瞬间。</w:t>
      </w:r>
      <w:r>
        <w:rPr>
          <w:sz w:val="32"/>
          <w:szCs w:val="32"/>
        </w:rPr>
        <w:t>&lt;/p&gt;&lt;p&gt;&lt;img src="/static-img/dE6O4lCHxe6mYdIZg1TMeMWVt1_fNSqLg-AMy8y2P5njF23Qkdfe9PwSkvT9uiLITbAv1Gdz0LvMwtJRGe0ythTolBE_tao05lLCCpzkqsHr7Gm9RWbBW1C243HCscMAG7wIDpDXVQkBcjJLvpmQmg.jpg"&gt;&lt;/p&gt;&lt;p&gt;</w:t>
      </w:r>
      <w:r>
        <w:rPr>
          <w:sz w:val="32"/>
          <w:szCs w:val="32"/>
        </w:rPr>
        <w:t>就在我准备发动相机之际，小张突然感到腰背上的重量太大，他几乎要跪倒了。但他没有放弃，在保持稳定身体的情况下，用尽全力，将那些沉重的书籍放在了桌子上。他的表情既有着坚持不懈，又带有一丝疲惫，这让我感受到了他所承担的责任，以及对学习充满热情。</w:t>
      </w:r>
      <w:r>
        <w:rPr>
          <w:sz w:val="32"/>
          <w:szCs w:val="32"/>
        </w:rPr>
        <w:t>&lt;/p&gt;&lt;p&gt;</w:t>
      </w:r>
      <w:r>
        <w:rPr>
          <w:sz w:val="32"/>
          <w:szCs w:val="32"/>
        </w:rPr>
        <w:t>我迅速按下快门，那个瞬间被捕捉下来了。图片中，小张虽然已经趴在地上了，但是依旧保持着微笑，还没完全放松自己的姿势。他好像在说：“即使累也不能放弃。”那一刻，我深深感激他的付出，也为自己能记录下这一刻而骄傲。</w:t>
      </w:r>
      <w:r>
        <w:rPr>
          <w:sz w:val="32"/>
          <w:szCs w:val="32"/>
        </w:rPr>
        <w:t>&lt;/p&gt;&lt;p&gt;&lt;img src="/static-img/oucWuxYL9LZblApsCRm2dcWVt1_fNSqLg-AMy8y2P5njF23Qkdfe9PwSkvT9uiLITbAv1Gdz0LvMwtJRGe0ythTolBE_tao05lLCCpzkqsHr7Gm9RWbBW1C243HCscMAG7wIDpDXVQkBcjJLvpmQmg.jpg"&gt;&lt;/p&gt;&lt;p&gt;</w:t>
      </w:r>
      <w:r>
        <w:rPr>
          <w:sz w:val="32"/>
          <w:szCs w:val="32"/>
        </w:rPr>
        <w:t>从此以后，每当看到这幅照片的时候，我都会想起那个春日里的午后，那种团结、支持和坚持，不仅是我与小张之间的情谊，更是我们整个班级共同的心声。那次偶然捕捉到的图片，对我来说是一份珍贵的回忆，一次美好的经历，它提醒我们，无论多么困难，只要心中的火焰还未熄灭，就一定能够克服一切挑战。</w:t>
      </w:r>
      <w:r>
        <w:rPr>
          <w:sz w:val="32"/>
          <w:szCs w:val="32"/>
        </w:rPr>
        <w:t>&lt;/p&gt;&lt;p&gt;&lt;a href = "/doc/271442-</w:t>
      </w:r>
      <w:r>
        <w:rPr>
          <w:sz w:val="32"/>
          <w:szCs w:val="32"/>
        </w:rPr>
        <w:t>数学课代表趴下让我桶的图片我是怎么拍到数学课代表趴着给我拿书本的照片的</w:t>
      </w:r>
      <w:r>
        <w:rPr>
          <w:sz w:val="32"/>
          <w:szCs w:val="32"/>
        </w:rPr>
        <w:t>.doc" rel="alternate" download="271442-</w:t>
      </w:r>
      <w:r>
        <w:rPr>
          <w:sz w:val="32"/>
          <w:szCs w:val="32"/>
        </w:rPr>
        <w:t>数学课代表趴下让我桶的图片我是怎么拍到数学课代表趴着给我拿书本的照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