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抒情吉他曲的复苏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抒情吉他曲的复苏之声</w:t>
      </w:r>
      <w:r>
        <w:rPr>
          <w:sz w:val="32"/>
          <w:szCs w:val="32"/>
        </w:rPr>
        <w:t>&lt;/p&gt;&lt;p&gt;&lt;img src="/static-img/A6yjIBcrjAUKHVAk6yuU9sUnK7_n1CkqmBUAIC0CVTUmbk9B2rNZS2NuIUwLMgxF.jpg"&gt;&lt;/p&gt;&lt;p&gt;</w:t>
      </w:r>
      <w:r>
        <w:rPr>
          <w:sz w:val="32"/>
          <w:szCs w:val="32"/>
        </w:rPr>
        <w:t>在一个温暖而又宁静的早晨，阳光透过窗户，轻柔地洒在房间里。空气中弥漫着新生的气息，一切似乎都在等待着一种新的开始。这时候，来自远方的小提琴声悄然响起，它是那么清脆，那么动听，让人仿佛能听到春天的脚步踏上大地。在这个充满希望和活力的季节，我们要谈论的是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它代表了音乐界中的一个特殊现象——抒情吉他曲的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，奏出心灵独唱会</w:t>
      </w:r>
      <w:r>
        <w:rPr>
          <w:sz w:val="32"/>
          <w:szCs w:val="32"/>
        </w:rPr>
        <w:t>&lt;/p&gt;&lt;p&gt;&lt;img src="/static-img/KCpHsQYhB8npCy_BjCpiqsUnK7_n1CkqmBUAIC0CVTXw-66UKNtZoTZ1iVQZiT4vMNA2TR8IzFjiYRK5aZ6giHIOgUpQfOlfdtoeoIolZ9ad_lYwKrvAtbozjylPfngKkzs1UgjWgg-9a6o2CvOpXVICqnuz1hXPMsHKfIwJ-aQwTfwkbNEmPJ3klyhw-ewsyGsFsxMS2kfkklTEG39jgA.jpg"&gt;&lt;/p&gt;&lt;p&gt;</w:t>
      </w:r>
      <w:r>
        <w:rPr>
          <w:sz w:val="32"/>
          <w:szCs w:val="32"/>
        </w:rPr>
        <w:t>在过去的一段时间里，由于流行文化和音乐市场的变迁，抒情吉他的声音似乎逐渐被其他更为夺目和热闹的声音所淹没。但随着时间的推移，当人们对简单、纯粹的情感表达越来越有需求时，他们重新发现了那些能够触及心灵深处、带给人无尽共鸣的小小乐章。这些乐章，就是我们今天要讨论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低语</w:t>
      </w:r>
      <w:r>
        <w:rPr>
          <w:sz w:val="32"/>
          <w:szCs w:val="32"/>
        </w:rPr>
        <w:t>&lt;/p&gt;&lt;p&gt;&lt;img src="/static-img/ZlOgb_ZvzF3nE5s7oJYSEcUnK7_n1CkqmBUAIC0CVTXw-66UKNtZoTZ1iVQZiT4vMNA2TR8IzFjiYRK5aZ6giHIOgUpQfOlfdtoeoIolZ9ad_lYwKrvAtbozjylPfngKkzs1UgjWgg-9a6o2CvOpXVICqnuz1hXPMsHKfIwJ-aQwTfwkbNEmPJ3klyhw-ewsyGsFsxMS2kfkklTEG39jgA.jpg"&gt;&lt;/p&gt;&lt;p&gt;“S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lo</w:t>
      </w:r>
      <w:r>
        <w:rPr>
          <w:sz w:val="32"/>
          <w:szCs w:val="32"/>
        </w:rPr>
        <w:t>）一词来源于拉丁语单词</w:t>
      </w:r>
      <w:r>
        <w:rPr>
          <w:sz w:val="32"/>
          <w:szCs w:val="32"/>
        </w:rPr>
        <w:t>solum</w:t>
      </w:r>
      <w:r>
        <w:rPr>
          <w:sz w:val="32"/>
          <w:szCs w:val="32"/>
        </w:rPr>
        <w:t>，即不与任何伴奏同时演奏，而是独立进行，这正符合我们的主题所蕴含的心境——一个人独自一人，在自然之美中寻找内心平静。这种以个人为中心、追求纯粹音效的心态，是现代年轻人的共同梦想，也是他们通过音乐找到精神寄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醒前的安宁</w:t>
      </w:r>
      <w:r>
        <w:rPr>
          <w:sz w:val="32"/>
          <w:szCs w:val="32"/>
        </w:rPr>
        <w:t>&lt;/p&gt;&lt;p&gt;&lt;img src="/static-img/PV6W8DQOORnAyQ6FIZ4S3sUnK7_n1CkqmBUAIC0CVTXw-66UKNtZoTZ1iVQZiT4vMNA2TR8IzFjiYRK5aZ6giHIOgUpQfOlfdtoeoIolZ9ad_lYwKrvAtbozjylPfngKkzs1UgjWgg-9a6o2CvOpXVICqnuz1hXPMsHKfIwJ-aQwTfwkbNEmPJ3klyhw-ewsyGsFsxMS2kfkklTEG39jgA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Picking Out”</w:t>
      </w:r>
      <w:r>
        <w:rPr>
          <w:sz w:val="32"/>
          <w:szCs w:val="32"/>
        </w:rPr>
        <w:t>则意味着选择性地挑选并演绎歌曲中的某些部分，或许是一首完整旋律，或许是一段简短但却极具感染力的旋律片段。这背后隐藏的是一种艺术家对于作品细微变化的大胆尝试，以及他们对于传递情感深度与广度的手法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交织成诗篇</w:t>
      </w:r>
      <w:r>
        <w:rPr>
          <w:sz w:val="32"/>
          <w:szCs w:val="32"/>
        </w:rPr>
        <w:t>&lt;/p&gt;&lt;p&gt;&lt;img src="/static-img/esume4zjzRNQm3m0yAo7T8UnK7_n1CkqmBUAIC0CVTXw-66UKNtZoTZ1iVQZiT4vMNA2TR8IzFjiYRK5aZ6giHIOgUpQfOlfdtoeoIolZ9ad_lYwKrvAtbozjylPfngKkzs1UgjWgg-9a6o2CvOpXVICqnuz1hXPMsHKfIwJ-aQwTfwkbNEmPJ3klyhw-ewsyGsFsxMS2kfkklTEG39jgA.jpg"&gt;&lt;/p&gt;&lt;p&gt;</w:t>
      </w:r>
      <w:r>
        <w:rPr>
          <w:sz w:val="32"/>
          <w:szCs w:val="32"/>
        </w:rPr>
        <w:t>随着互联网技术的发展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形式也得到了进一步扩展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频繁更新，让世界各地的人们可以看到不同国家不同文化背景下艺术家的创作。而且，与此同时，也出现了一些新的问题，比如版权保护的问题，以及如何在数字化时代保持原创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重燃，无限可能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困难，但这并不阻碍了人们对于美好生活和音乐交流渴望。在这样的背景下，“阳春苏她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成为了连接所有爱好者的桥梁，它跨越国界、年龄，将每个人的故事编织成一部丰富多彩的人生剧本。而这一切，都源自于那几根简单却又神奇的手指，用它们触碰到键盘，每一次弹奏都是对生活最真挚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不仅仅是一个关于音乐的话题，更是一个关于人性、生活方式以及艺术表达自由的心理探索。在这个充满希望与变化的大环境下，我们期待更多精彩纷呈的事物，从而让我们的世界更加美好。</w:t>
      </w:r>
      <w:r>
        <w:rPr>
          <w:sz w:val="32"/>
          <w:szCs w:val="32"/>
        </w:rPr>
        <w:t>&lt;/p&gt;&lt;p&gt;&lt;a href = "/doc/27193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抒情吉他曲的复苏之声</w:t>
      </w:r>
      <w:r>
        <w:rPr>
          <w:sz w:val="32"/>
          <w:szCs w:val="32"/>
        </w:rPr>
        <w:t>.doc" rel="alternate" download="27193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抒情吉他曲的复苏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