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想玩多久就玩多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随心所欲追逐游戏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所欲：追逐游戏的无限魅力</w:t>
      </w:r>
      <w:r>
        <w:rPr>
          <w:sz w:val="32"/>
          <w:szCs w:val="32"/>
        </w:rPr>
        <w:t>&lt;/p&gt;&lt;p&gt;&lt;img src="/static-img/UcIDsmZ-LVbGaWp1VXOLQjARDrGHqqaCsVe0llTvAwrpjiTYLyUhJaBIwfNXJNey.jpg"&gt;&lt;/p&gt;&lt;p&gt;</w:t>
      </w:r>
      <w:r>
        <w:rPr>
          <w:sz w:val="32"/>
          <w:szCs w:val="32"/>
        </w:rPr>
        <w:t>在这个充满电子设备和数字世界的时代，游戏已经不再是少数儿童的玩物，而是成年人的休闲娱乐方式。对于一些人来说，游戏不仅是一种消遣，更是一种生活态度。他们认为，“老子想玩多久就玩多久”，这种自我放纵的心态，让他们能够真正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项理念在职业选手中的体现。在电子竞技领域，一些顶尖选手往往会花费大量时间练习和准备，每天都沉浸在与对手激烈角逐中，这样的投入自然也伴随着丰厚的回报。但对于普通玩家来说，他们可能并没有成为职业选手的野心，但同样希望能够“老子想玩多久就玩多久”。</w:t>
      </w:r>
      <w:r>
        <w:rPr>
          <w:sz w:val="32"/>
          <w:szCs w:val="32"/>
        </w:rPr>
        <w:t>&lt;/p&gt;&lt;p&gt;&lt;img src="/static-img/NJxmGx-qmWj1sJcG60KmvTARDrGHqqaCsVe0llTvAwpZvqtW5X6xWeTtyzvrSn8iH9RrnB4IOMM3_QtrLJElpJDjYrHqzFAmI7XgM8M1QwoS2J7bxO9WT_PDNZP10Uz9hieE5tcq1LB6lWWvhhPxiA.jpg"&gt;&lt;/p&gt;&lt;p&gt;</w:t>
      </w:r>
      <w:r>
        <w:rPr>
          <w:sz w:val="32"/>
          <w:szCs w:val="32"/>
        </w:rPr>
        <w:t>例如，有一位名叫张伟的人，他每天下班后都会花几个小时打《王者荣耀》，他说：“我并不追求成为专业选手，我只是喜欢这个游戏，每当工作压力大时，我就会找个安静的地方坐下来，尽情地打几场。”这样的行为让张伟感到放松，同时也帮助他减轻了日常生活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电子竞技类游戏，还有很多其他类型的游戏也是许多人“老子想玩多久就玩多久”的选择。比如说，《模拟城市》、《我的世界》等沙盒类策略游戏，它们提供了极大的自由度，让用户可以根据自己的兴趣和创意进行建筑、探险甚至是经济管理。这类游戏吸引了一大批热爱自由创作的人群，他们可以按照自己的节奏进行 </w:t>
      </w:r>
      <w:r>
        <w:rPr>
          <w:sz w:val="32"/>
          <w:szCs w:val="32"/>
        </w:rPr>
        <w:t>gameplay</w:t>
      </w:r>
      <w:r>
        <w:rPr>
          <w:sz w:val="32"/>
          <w:szCs w:val="32"/>
        </w:rPr>
        <w:t>，从而实现了真正意义上的“随心所欲”。</w:t>
      </w:r>
      <w:r>
        <w:rPr>
          <w:sz w:val="32"/>
          <w:szCs w:val="32"/>
        </w:rPr>
        <w:t>&lt;/p&gt;&lt;p&gt;&lt;img src="/static-img/ArVHiO959aye02pU1MveCzARDrGHqqaCsVe0llTvAwpZvqtW5X6xWeTtyzvrSn8iH9RrnB4IOMM3_QtrLJElpJDjYrHqzFAmI7XgM8M1QwoS2J7bxO9WT_PDNZP10Uz9hieE5tcq1LB6lWWvhhPxiA.jpg"&gt;&lt;/p&gt;&lt;p&gt;</w:t>
      </w:r>
      <w:r>
        <w:rPr>
          <w:sz w:val="32"/>
          <w:szCs w:val="32"/>
        </w:rPr>
        <w:t>当然，“老子想玩多久就玩多久”也不意味着忽视健康的问题。在现代社会，长时间面对屏幕确实可能影响身体健康，因此很多人开始寻找平衡点，比如设定每日上网时间限制，或是在网络活动之间安排适量运动。此外，还有一些新兴技术，如眼部监控系统，可以提醒用户休息眼睛或站起来活动一下，以防长期保持同一个姿势导致颈椎病变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子想玩多久就 玩 多久”是一个很好的生活态度，无论你是为了逃避现实、找到灵感还是仅仅为了乐趣，都能找到属于你的那片空间。关键在于学会如何正确地利用这份自由，不被它控制，也不要忽视自身健康和社交需求，只有这样，你才能真正在享受这一切。而且，在这个不断变化的大环境中，如果你发现自己对某款特定的应用程序或者网站产生了依赖，那么要注意调整你的使用习惯，以免陷入过度依赖状态，这对于维持良好的身心健康至关重要。</w:t>
      </w:r>
      <w:r>
        <w:rPr>
          <w:sz w:val="32"/>
          <w:szCs w:val="32"/>
        </w:rPr>
        <w:t>&lt;/p&gt;&lt;p&gt;&lt;img src="/static-img/OuS7l-CXPCNPHHQRnImJrzARDrGHqqaCsVe0llTvAwpZvqtW5X6xWeTtyzvrSn8iH9RrnB4IOMM3_QtrLJElpJDjYrHqzFAmI7XgM8M1QwoS2J7bxO9WT_PDNZP10Uz9hieE5tcq1LB6lWWvhhPxiA.jpg"&gt;&lt;/p&gt;&lt;p&gt;&lt;a href = "/doc/272977-</w:t>
      </w:r>
      <w:r>
        <w:rPr>
          <w:sz w:val="32"/>
          <w:szCs w:val="32"/>
        </w:rPr>
        <w:t>老子想玩多久就玩多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心所欲追逐游戏的无限魅力</w:t>
      </w:r>
      <w:r>
        <w:rPr>
          <w:sz w:val="32"/>
          <w:szCs w:val="32"/>
        </w:rPr>
        <w:t>.doc" rel="alternate" download="272977-</w:t>
      </w:r>
      <w:r>
        <w:rPr>
          <w:sz w:val="32"/>
          <w:szCs w:val="32"/>
        </w:rPr>
        <w:t>老子想玩多久就玩多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随心所欲追逐游戏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