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知意海棠绽放的传说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洛知意海棠的起源</w:t>
      </w:r>
      <w:r>
        <w:rPr>
          <w:sz w:val="32"/>
          <w:szCs w:val="32"/>
        </w:rPr>
        <w:t>&lt;/p&gt;&lt;p&gt;&lt;img src="/static-img/NdMQ8Hx07VMiDVQlntIZXeT5eqoXn-LoDWYOj_DzwU25RjGp_5BXLfA9T3YkhB4P.jpg"&gt;&lt;/p&gt;&lt;p&gt;</w:t>
      </w:r>
      <w:r>
        <w:rPr>
          <w:sz w:val="32"/>
          <w:szCs w:val="32"/>
        </w:rPr>
        <w:t>在中国古代，海棠被认为是仙人下凡时所栽种的一种植物，它不仅美丽，而且寓意着夫妻团圆、长久幸福。洛知意海棠作为一种特殊的花卉，其名称直接来源于唐代诗人李白的名字和“智慧”一词，象征着高洁纯净、智慧如海。</w:t>
      </w:r>
      <w:r>
        <w:rPr>
          <w:sz w:val="32"/>
          <w:szCs w:val="32"/>
        </w:rPr>
        <w:t>&lt;/p&gt;&lt;p&gt;</w:t>
      </w:r>
      <w:r>
        <w:rPr>
          <w:sz w:val="32"/>
          <w:szCs w:val="32"/>
        </w:rPr>
        <w:t>洛知意海棠在文化中的地位</w:t>
      </w:r>
      <w:r>
        <w:rPr>
          <w:sz w:val="32"/>
          <w:szCs w:val="32"/>
        </w:rPr>
        <w:t>&lt;/p&gt;&lt;p&gt;&lt;img src="/static-img/ss1LmyOPj0rQwusi-JWt7-T5eqoXn-LoDWYOj_DzwU2IJXDt4_iWDrGJEZNm7eYSs8D6yzhK9nmfmZw5VZs2OtZMPLVtWcfzdjUrSq46vJk42hY4WNjxFyMFYM5hqjHtZYkP0L1d_Kfw9Akl6WAjTwMWwrK2wycmMeajKn_OMyVAkUwcGqHvF7szEVol9ld7.jpg"&gt;&lt;/p&gt;&lt;p&gt;</w:t>
      </w:r>
      <w:r>
        <w:rPr>
          <w:sz w:val="32"/>
          <w:szCs w:val="32"/>
        </w:rPr>
        <w:t>海棠在中国文化中有着悠久的历史，它常常出现在书画作品中，也是诗歌创作中的重要元素。洛知意这个名字则更加引人深思，因为它代表了超脱尘世烦恼，与自然相通的人生态度，这样的精神在当今社会依然具有强烈吸引力。</w:t>
      </w:r>
      <w:r>
        <w:rPr>
          <w:sz w:val="32"/>
          <w:szCs w:val="32"/>
        </w:rPr>
        <w:t>&lt;/p&gt;&lt;p&gt;</w:t>
      </w:r>
      <w:r>
        <w:rPr>
          <w:sz w:val="32"/>
          <w:szCs w:val="32"/>
        </w:rPr>
        <w:t>洛知意海棠的特点与品种</w:t>
      </w:r>
      <w:r>
        <w:rPr>
          <w:sz w:val="32"/>
          <w:szCs w:val="32"/>
        </w:rPr>
        <w:t>&lt;/p&gt;&lt;p&gt;&lt;img src="/static-img/HblxKdVa1MkC0I6FVeCMOeT5eqoXn-LoDWYOj_DzwU2IJXDt4_iWDrGJEZNm7eYSs8D6yzhK9nmfmZw5VZs2OtZMPLVtWcfzdjUrSq46vJk42hY4WNjxFyMFYM5hqjHtZYkP0L1d_Kfw9Akl6WAjTwMWwrK2wycmMeajKn_OMyVAkUwcGqHvF7szEVol9ld7.jpg"&gt;&lt;/p&gt;&lt;p&gt;</w:t>
      </w:r>
      <w:r>
        <w:rPr>
          <w:sz w:val="32"/>
          <w:szCs w:val="32"/>
        </w:rPr>
        <w:t>洛知意是一种以其独特外观和耐旱性著称的小型落叶灌木。在园艺界，它以其坚韧不拔、适应性强而受到推崇。不同地区对这类植物也有不同的命名，如“智慧之树”，这种多样性的命名反映了人们对于这朵花蕴含意义的心理活动。</w:t>
      </w:r>
      <w:r>
        <w:rPr>
          <w:sz w:val="32"/>
          <w:szCs w:val="32"/>
        </w:rPr>
        <w:t>&lt;/p&gt;&lt;p&gt;</w:t>
      </w:r>
      <w:r>
        <w:rPr>
          <w:sz w:val="32"/>
          <w:szCs w:val="32"/>
        </w:rPr>
        <w:t>洛知意海棠在现代生活中的应用</w:t>
      </w:r>
      <w:r>
        <w:rPr>
          <w:sz w:val="32"/>
          <w:szCs w:val="32"/>
        </w:rPr>
        <w:t>&lt;/p&gt;&lt;p&gt;&lt;img src="/static-img/88yl00EZX8urI9S6uTtMXOT5eqoXn-LoDWYOj_DzwU2IJXDt4_iWDrGJEZNm7eYSs8D6yzhK9nmfmZw5VZs2OtZMPLVtWcfzdjUrSq46vJk42hY4WNjxFyMFYM5hqjHtZYkP0L1d_Kfw9Akl6WAjTwMWwrK2wycmMeajKn_OMyVAkUwcGqHvF7szEVol9ld7.jpg"&gt;&lt;/p&gt;&lt;p&gt;</w:t>
      </w:r>
      <w:r>
        <w:rPr>
          <w:sz w:val="32"/>
          <w:szCs w:val="32"/>
        </w:rPr>
        <w:t>随着城市化进程的加快，绿色空间越来越成为现代人的需求之一。洛知 意海棠由于其小巧可爱和低维护要求，在庭院设计中得到了广泛应用。这不仅为居住者带来了视觉上的享受，还能促进人们接触自然，从而缓解都市压力。</w:t>
      </w:r>
      <w:r>
        <w:rPr>
          <w:sz w:val="32"/>
          <w:szCs w:val="32"/>
        </w:rPr>
        <w:t>&lt;/p&gt;&lt;p&gt;</w:t>
      </w:r>
      <w:r>
        <w:rPr>
          <w:sz w:val="32"/>
          <w:szCs w:val="32"/>
        </w:rPr>
        <w:t>保护和传承洛知 意海棠文化</w:t>
      </w:r>
      <w:r>
        <w:rPr>
          <w:sz w:val="32"/>
          <w:szCs w:val="32"/>
        </w:rPr>
        <w:t>&lt;/p&gt;&lt;p&gt;&lt;img src="/static-img/ypSLFwxnrNYFR7kjHabyUeT5eqoXn-LoDWYOj_DzwU2IJXDt4_iWDrGJEZNm7eYSs8D6yzhK9nmfmZw5VZs2OtZMPLVtWcfzdjUrSq46vJk42hY4WNjxFyMFYM5hqjHtZYkP0L1d_Kfw9Akl6WAjTwMWwrK2wycmMeajKn_OMyVAkUwcGqHvF7szEVol9ld7.jpg"&gt;&lt;/p&gt;&lt;p&gt;</w:t>
      </w:r>
      <w:r>
        <w:rPr>
          <w:sz w:val="32"/>
          <w:szCs w:val="32"/>
        </w:rPr>
        <w:t>作为一种珍贵且易于培育的小型灌木，保护并传承这种植物及其背后的文化意义至关重要。这需要政府机构、园艺专家以及公众共同努力，以确保这些珍贵资源能够流传下去，并继续激发后人的灵感与思考。</w:t>
      </w:r>
      <w:r>
        <w:rPr>
          <w:sz w:val="32"/>
          <w:szCs w:val="32"/>
        </w:rPr>
        <w:t>&lt;/p&gt;&lt;p&gt;</w:t>
      </w:r>
      <w:r>
        <w:rPr>
          <w:sz w:val="32"/>
          <w:szCs w:val="32"/>
        </w:rPr>
        <w:t>未来的发展趋势</w:t>
      </w:r>
      <w:r>
        <w:rPr>
          <w:sz w:val="32"/>
          <w:szCs w:val="32"/>
        </w:rPr>
        <w:t>&lt;/p&gt;&lt;p&gt;</w:t>
      </w:r>
      <w:r>
        <w:rPr>
          <w:sz w:val="32"/>
          <w:szCs w:val="32"/>
        </w:rPr>
        <w:t>随着科技手段的不断进步，我们可以期待未来对于所有类型植物进行更精准、高效地研究与保护。此外，对于环境友好型设计理念的大力弘扬也将推动更多关于如何更好地融合自然元素到城市生活中的探讨，而洛 知 意 海 棠无疑会是一个值得关注的话题。</w:t>
      </w:r>
      <w:r>
        <w:rPr>
          <w:sz w:val="32"/>
          <w:szCs w:val="32"/>
        </w:rPr>
        <w:t>&lt;/p&gt;&lt;p&gt;&lt;a href = "/doc/272993-</w:t>
      </w:r>
      <w:r>
        <w:rPr>
          <w:sz w:val="32"/>
          <w:szCs w:val="32"/>
        </w:rPr>
        <w:t>洛知意海棠绽放的传说与故事</w:t>
      </w:r>
      <w:r>
        <w:rPr>
          <w:sz w:val="32"/>
          <w:szCs w:val="32"/>
        </w:rPr>
        <w:t>.doc" rel="alternate" download="272993-</w:t>
      </w:r>
      <w:r>
        <w:rPr>
          <w:sz w:val="32"/>
          <w:szCs w:val="32"/>
        </w:rPr>
        <w:t>洛知意海棠绽放的传说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