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全文阅读小说视频来看一看他是怎么解决眼前难题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躺在沙发上，手中拿着手机，心中充满期待。因为今天我要继续追我的最爱小说——《少年阿滨》的故事。这部小说以其精彩的情节、丰富的人物和深刻的主题赢得了无数读者的喜爱。我已经看到了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的精彩场面，现在终于轮到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了，这一章是全文阅读的高潮部分。</w:t>
      </w:r>
      <w:r>
        <w:rPr>
          <w:sz w:val="32"/>
          <w:szCs w:val="32"/>
        </w:rPr>
        <w:t>&lt;/p&gt;&lt;p&gt;&lt;img src="/static-img/7skvcQXxb8p3kBgu44HtaT8sV9eJarL5Te-jnGTiyd4Ig5AFzBOt4oSB-Kwwr-16.jpg"&gt;&lt;/p&gt;&lt;p&gt;</w:t>
      </w:r>
      <w:r>
        <w:rPr>
          <w:sz w:val="32"/>
          <w:szCs w:val="32"/>
        </w:rPr>
        <w:t>我轻轻点击屏幕上的“开始阅读”，故事像流水般向我展开。少年阿滨，他是一个有着坚强意志和不屈不挠精神的小男孩。在这个充满挑战与困难的小镇上，他勇敢地面对一切，从未退缩过。他遇到的每一次困难都是他成长的一课，是他人生道路上的重要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，全文阅读让我感受到了更多细腻的情感表达和深邃的哲理思考。少年阿滨在这里遇到了比以往更大的考验，但他的内心世界却更加丰富多彩。他学会了如何从失败中汲取力量，从痛苦中找到救赎。他用自己的方式去理解这个世界，用自己的智慧去应对生活中的种种问题。</w:t>
      </w:r>
      <w:r>
        <w:rPr>
          <w:sz w:val="32"/>
          <w:szCs w:val="32"/>
        </w:rPr>
        <w:t>&lt;/p&gt;&lt;p&gt;&lt;img src="/static-img/C9t4QeE--AJK0byq3ONYsj8sV9eJarL5Te-jnGTiyd7MzueWpmiHsTdO1eT0fVc1BiAdQ7gY8czwZ8uNi2GOLEvLqRoG5GUJLCl0ehrTiBdT78V21a2auR4e3I-GhR4pcgrx6K60837AxqJ-_ryZx-_OC3m3YA-bXwAwAx6xkjcxpNGqLNuIsI2iYWRE4_9O.jpg"&gt;&lt;/p&gt;&lt;p&gt;</w:t>
      </w:r>
      <w:r>
        <w:rPr>
          <w:sz w:val="32"/>
          <w:szCs w:val="32"/>
        </w:rPr>
        <w:t>随着每一段文字的推进，我仿佛也被卷入这段故事之中，与少年阿滨一起经历起伏跌宕。我发现自己也被他的勇气所打动，被他的善良所触动。这种共鸣，让这次全文阅读变得格外珍贵，每一个字都像是浓缩了作者对于生命意义的一番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的手机屏幕已经亮度调整到最低，因为夜幕降临，但我的心情却异常明媚。我知道，不管接下来会发生什么，只要我们保持那份纯真的勇气，就能迎刃而解，无往不利。但愿这样的美好故事能够永远活跃于我们的记忆之中，为我们提供前行的灯塔。在未来的日子里，也许你会遇到一些相同的问题，那时，请记得：就像少年阿滨一样，你也有能力克服一切障碍，最终走向成功。你准备好了吗？让我们一起揭开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章隐藏背后的秘密吧！</w:t>
      </w:r>
      <w:r>
        <w:rPr>
          <w:sz w:val="32"/>
          <w:szCs w:val="32"/>
        </w:rPr>
        <w:t>&lt;/p&gt;&lt;p&gt;&lt;img src="/static-img/w3RjwxNyl3NvadfXoWcs-T8sV9eJarL5Te-jnGTiyd7MzueWpmiHsTdO1eT0fVc1BiAdQ7gY8czwZ8uNi2GOLEvLqRoG5GUJLCl0ehrTiBdT78V21a2auR4e3I-GhR4pcgrx6K60837AxqJ-_ryZx-_OC3m3YA-bXwAwAx6xkjcxpNGqLNuIsI2iYWRE4_9O.jpg"&gt;&lt;/p&gt;&lt;p&gt;&lt;a href = "/doc/274901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视频来看一看他是怎么解决眼前难题的吧</w:t>
      </w:r>
      <w:r>
        <w:rPr>
          <w:sz w:val="32"/>
          <w:szCs w:val="32"/>
        </w:rPr>
        <w:t>.doc" rel="alternate" download="274901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视频来看一看他是怎么解决眼前难题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