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经典恋曲古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，爱何足道？</w:t>
      </w:r>
      <w:r>
        <w:rPr>
          <w:sz w:val="32"/>
          <w:szCs w:val="32"/>
        </w:rPr>
        <w:t>&lt;/p&gt;&lt;p&gt;&lt;img src="/static-img/FCKHmlNUR-FalARkV5blDi9Yee9RfH_lgCA6w30gaLKAMU17epz7ltdcjhzcCCOI.jpg"&gt;&lt;/p&gt;&lt;p&gt;</w:t>
      </w:r>
      <w:r>
        <w:rPr>
          <w:sz w:val="32"/>
          <w:szCs w:val="32"/>
        </w:rPr>
        <w:t>在一个古老的村庄里，有一对年轻的情侣，他们的爱情故事被称为“夺爱前世”。这个故事是关于两个不同社会阶层的人之间的爱情，是关于勇气、牺牲和最终获得幸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那片繁花似锦之地吗？</w:t>
      </w:r>
      <w:r>
        <w:rPr>
          <w:sz w:val="32"/>
          <w:szCs w:val="32"/>
        </w:rPr>
        <w:t>&lt;/p&gt;&lt;p&gt;&lt;img src="/static-img/0WfD8y62AH7i2zjYkQki1C9Yee9RfH_lgCA6w30gaLKZ20aGaGZmWpWqHXkFDVaw4a-hT7imbv8k_bpa3olfd8p4RgnWYyzkwkAAcSo_yYNoxy2ohFITruziIdzZb1O2VSVNtX4Oo1ucR0g3I4sXfrwyp5I58UyL5O9ucqbl-9g.jpg"&gt;&lt;/p&gt;&lt;p&gt;</w:t>
      </w:r>
      <w:r>
        <w:rPr>
          <w:sz w:val="32"/>
          <w:szCs w:val="32"/>
        </w:rPr>
        <w:t>在那个遥远的地方，男主角李明是一位贫穷却勤劳的小农民，而女主角王丽是一位富有的小姐。尽管他们出身不同，但命运让他们在一次偶然的机会中相遇。在那片繁花似锦之地，他们开始了一段浪漫而短暂的恋情。然而，这段感情很快就因为社会差异和家族反对而面临着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看到他的真心所向呢？</w:t>
      </w:r>
      <w:r>
        <w:rPr>
          <w:sz w:val="32"/>
          <w:szCs w:val="32"/>
        </w:rPr>
        <w:t>&lt;/p&gt;&lt;p&gt;&lt;img src="/static-img/_EuPSFAqJ0faKo96opuqgy9Yee9RfH_lgCA6w30gaLKZ20aGaGZmWpWqHXkFDVaw4a-hT7imbv8k_bpa3olfd8p4RgnWYyzkwkAAcSo_yYNoxy2ohFITruziIdzZb1O2VSVNtX4Oo1ucR0g3I4sXfrwyp5I58UyL5O9ucqbl-9g.jpg"&gt;&lt;/p&gt;&lt;p&gt;</w:t>
      </w:r>
      <w:r>
        <w:rPr>
          <w:sz w:val="32"/>
          <w:szCs w:val="32"/>
        </w:rPr>
        <w:t>李明为了证明自己的真挚感情，不惜一切代价去赢得王丽的心。他不仅用自己的汗水耕种出了一片丰饶的地，还通过智慧和勇气解决了许多村子里的问题。每当他想到王丽，他都会感到一种前所未有的力量和动力，从而更加坚定了自己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有多么执着于这份感情呢？</w:t>
      </w:r>
      <w:r>
        <w:rPr>
          <w:sz w:val="32"/>
          <w:szCs w:val="32"/>
        </w:rPr>
        <w:t>&lt;/p&gt;&lt;p&gt;&lt;img src="/static-img/ytppS6YLjp4zENKNO1xGdS9Yee9RfH_lgCA6w30gaLKZ20aGaGZmWpWqHXkFDVaw4a-hT7imbv8k_bpa3olfd8p4RgnWYyzkwkAAcSo_yYNoxy2ohFITruziIdzZb1O2VSVNtX4Oo1ucR0g3I4sXfrwyp5I58UyL5O9ucqbl-9g.jpg"&gt;&lt;/p&gt;&lt;p&gt;</w:t>
      </w:r>
      <w:r>
        <w:rPr>
          <w:sz w:val="32"/>
          <w:szCs w:val="32"/>
        </w:rPr>
        <w:t>随着时间的推移，李明逐渐展现出了他超乎常人想象的心灵深度和不屈不挠的一颗心。他愿意为了与王丽一起生活做任何事情，即使是在面对家人的强烈反对时也不退缩。这份执着，让他变得更加成熟，也让他的爱更显得纯粹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会选择哪条道路吗？</w:t>
      </w:r>
      <w:r>
        <w:rPr>
          <w:sz w:val="32"/>
          <w:szCs w:val="32"/>
        </w:rPr>
        <w:t>&lt;/p&gt;&lt;p&gt;&lt;img src="/static-img/U9jqEToWqb2SUP2Ns7Rncy9Yee9RfH_lgCA6w30gaLKZ20aGaGZmWpWqHXkFDVaw4a-hT7imbv8k_bpa3olfd8p4RgnWYyzkwkAAcSo_yYNoxy2ohFITruziIdzZb1O2VSVNtX4Oo1ucR0g3I4sXfrwyp5I58UyL5O9ucqbl-9g.jpg"&gt;&lt;/p&gt;&lt;p&gt;</w:t>
      </w:r>
      <w:r>
        <w:rPr>
          <w:sz w:val="32"/>
          <w:szCs w:val="32"/>
        </w:rPr>
        <w:t>经过一番波折，最终，在一次偶然的情况下，王丽发现了李明真正的心意。她意识到，无论是金钱还是身份，都无法比起彼此间真诚的情感来，更替她的内心世界。她决定放弃所有物质上的优势，与李明并肩作战，为共同的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共享这段美好的时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携手走过了风风雨雨，最终建立了一座属于自己的小屋，并且开始了一场新的生活。在这里，他们可以自由地表达自己，没有任何外界干扰，只有彼此间浓浓的情感作为支撑。而这个小屋，就是“夺爱前世”的结局，也是他们共同创造的一个永恒传奇。</w:t>
      </w:r>
      <w:r>
        <w:rPr>
          <w:sz w:val="32"/>
          <w:szCs w:val="32"/>
        </w:rPr>
        <w:t>&lt;/p&gt;&lt;p&gt;&lt;a href = "/doc/276244-</w:t>
      </w:r>
      <w:r>
        <w:rPr>
          <w:sz w:val="32"/>
          <w:szCs w:val="32"/>
        </w:rPr>
        <w:t>夺爱前世经典恋曲古风情怀</w:t>
      </w:r>
      <w:r>
        <w:rPr>
          <w:sz w:val="32"/>
          <w:szCs w:val="32"/>
        </w:rPr>
        <w:t>.doc" rel="alternate" download="276244-</w:t>
      </w:r>
      <w:r>
        <w:rPr>
          <w:sz w:val="32"/>
          <w:szCs w:val="32"/>
        </w:rPr>
        <w:t>夺爱前世经典恋曲古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