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我等你岁月里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若有归期小说成为了人们心中的寄托。它们不仅是文学作品，更是一种情感的共鸣，一种对美好记忆的怀念。在这个故事中，我是一个时间旅行者，穿梭于过去与未来的边界，寻找那一份属于我和你之间最真挚的情感。</w:t>
      </w:r>
      <w:r>
        <w:rPr>
          <w:sz w:val="32"/>
          <w:szCs w:val="32"/>
        </w:rPr>
        <w:t>&lt;/p&gt;&lt;p&gt;&lt;img src="/static-img/LIfndPMgyIWZGaKey4Hdwvpsfn_SPKy0SkIFeDfOcHXqkMI4nF9lTBnGCd9mJHsX.jpg"&gt;&lt;/p&gt;&lt;p&gt;</w:t>
      </w:r>
      <w:r>
        <w:rPr>
          <w:sz w:val="32"/>
          <w:szCs w:val="32"/>
        </w:rPr>
        <w:t>《我等你，岁月里的回声》这篇若有归期的小说，是我从未完成的一段旅程。一本书，一封信，一张照片，这些都是我们之间最后的联系。我曾经以为，只要有这些物件，就能让我找到那个遥远又熟悉的地方。但现实却告诉我，那个地方已经被岁月吞噬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会读到这篇小说。你会知道，在一个没有你的世界里，我如何孤独地徘徊。在那些宁静而又寂寞的夜晚，我总会翻开这本书，看着那些熟悉的话语。每一次阅读，都像是在重温我们的相逢，每一次叹息，都像是对你的呼唤。</w:t>
      </w:r>
      <w:r>
        <w:rPr>
          <w:sz w:val="32"/>
          <w:szCs w:val="32"/>
        </w:rPr>
        <w:t>&lt;/p&gt;&lt;p&gt;&lt;img src="/static-img/qL8f-vcrTwOec9tFwcXmuPpsfn_SPKy0SkIFeDfOcHWQBUbtsjIfskxZUBlhwpwpTKhV61L27zqtYvcmUx1s7Gysj5FCSVY80iJUbgRSCiaj6w3BbXIVLU6wNcWBhGp3.jpg"&gt;&lt;/p&gt;&lt;p&gt;</w:t>
      </w:r>
      <w:r>
        <w:rPr>
          <w:sz w:val="32"/>
          <w:szCs w:val="32"/>
        </w:rPr>
        <w:t>如果有一日，你真的站在我的身旁，那将是多么令人难以置信的一刻。那时，我们可以一起走过那些年华，可以一起聆听岁月里的回声。也许，在某个宁静的小镇上，我们可以坐下，与那本书为伴，再次开始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，我们都不会放弃希望，因为在这个世界上，有很多不可思议的事情发生。而若有归期的小说，就是我们共同期待、共同追求的梦想，它承载着我们对彼此永恒不变的情感。</w:t>
      </w:r>
      <w:r>
        <w:rPr>
          <w:sz w:val="32"/>
          <w:szCs w:val="32"/>
        </w:rPr>
        <w:t>&lt;/p&gt;&lt;p&gt;&lt;img src="/static-img/zvolGyvu0IDPe4qyMTGr0fpsfn_SPKy0SkIFeDfOcHWQBUbtsjIfskxZUBlhwpwpTKhV61L27zqtYvcmUx1s7Gysj5FCSVY80iJUbgRSCiaj6w3BbXIVLU6wNcWBhGp3.jpg"&gt;&lt;/p&gt;&lt;p&gt;&lt;a href = "/doc/277831-</w:t>
      </w:r>
      <w:r>
        <w:rPr>
          <w:sz w:val="32"/>
          <w:szCs w:val="32"/>
        </w:rPr>
        <w:t>若有归期小说我等你岁月里的回声</w:t>
      </w:r>
      <w:r>
        <w:rPr>
          <w:sz w:val="32"/>
          <w:szCs w:val="32"/>
        </w:rPr>
        <w:t>.doc" rel="alternate" download="277831-</w:t>
      </w:r>
      <w:r>
        <w:rPr>
          <w:sz w:val="32"/>
          <w:szCs w:val="32"/>
        </w:rPr>
        <w:t>若有归期小说我等你岁月里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