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韵律中国新一代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的韵律：中国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风采</w:t>
      </w:r>
      <w:r>
        <w:rPr>
          <w:sz w:val="32"/>
          <w:szCs w:val="32"/>
        </w:rPr>
        <w:t>&lt;/p&gt;&lt;p&gt;&lt;img src="/static-img/O9PRlUxPEdtq2XR6KmgZLxT1K3Az5Re4gdDL4RiVzF8barix86ah9euHUIS66HlQ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充满活力和创新的艺术形式。它不仅能够反映社会现实，更是年轻人表达自我的一种方式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一同探索这首独特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大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呈现出令人瞩目的发展势头。尤其是在网络平台上，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才华横溢和鲜明个性赢得了广泛关注。他们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传递自己的生活观、社会观和价值观，为大众提供了一场视觉与听觉上的盛宴。</w:t>
      </w:r>
      <w:r>
        <w:rPr>
          <w:sz w:val="32"/>
          <w:szCs w:val="32"/>
        </w:rPr>
        <w:t>&lt;/p&gt;&lt;p&gt;&lt;img src="/static-img/LvypYIcYOZJnS19bbh2TWxT1K3Az5Re4gdDL4RiVzF_BawewavqmoBHqYtqt-mcW71bVHOG96aFFGrWFd64SfkozfhmG5tMjbCI1eIbHY4uWOMod0SB_y8BMBsrGhQ0UU-_Kj_FKFNsSZ5-UcRG3Pl9jR4p1QElHHUt6fAcpFpy9NnsdJWYL2rl0baOr1evdquZ_Wq0th3CUZSTcfafLRw.jpg"&gt;&lt;/p&gt;&lt;p&gt;</w:t>
      </w:r>
      <w:r>
        <w:rPr>
          <w:sz w:val="32"/>
          <w:szCs w:val="32"/>
        </w:rPr>
        <w:t>比如，李子柒（</w:t>
      </w:r>
      <w:r>
        <w:rPr>
          <w:sz w:val="32"/>
          <w:szCs w:val="32"/>
        </w:rPr>
        <w:t>Lilixiaoxiao</w:t>
      </w:r>
      <w:r>
        <w:rPr>
          <w:sz w:val="32"/>
          <w:szCs w:val="32"/>
        </w:rPr>
        <w:t>）就是一个典型例子。她凭借自己对流行文化的深刻理解，以及对音乐元素的精准把握，在微博、抖音等社交媒体上迅速走红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品常常融入日常生活中的小故事，使得她的歌曲既贴近青少年，又不失音乐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子柒，还有很多其他的小伙伴也在这个领域里努力拼搏，比如“猫娘”、“小野”，她们用自己的方式打破传统，以更加现代和时尚的形态出现。在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，有些甚至因为其独特的声音和风格，而被誉为“网红”。</w:t>
      </w:r>
      <w:r>
        <w:rPr>
          <w:sz w:val="32"/>
          <w:szCs w:val="32"/>
        </w:rPr>
        <w:t>&lt;/p&gt;&lt;p&gt;&lt;img src="/static-img/CprNT-Qzv53BmMELSbux_hT1K3Az5Re4gdDL4RiVzF_BawewavqmoBHqYtqt-mcW71bVHOG96aFFGrWFd64SfkozfhmG5tMjbCI1eIbHY4uWOMod0SB_y8BMBsrGhQ0UU-_Kj_FKFNsSZ5-UcRG3Pl9jR4p1QElHHUt6fAcpFpy9NnsdJWYL2rl0baOr1evdquZ_Wq0th3CUZSTcfafLRw.jpg"&gt;&lt;/p&gt;&lt;p&gt;</w:t>
      </w:r>
      <w:r>
        <w:rPr>
          <w:sz w:val="32"/>
          <w:szCs w:val="32"/>
        </w:rPr>
        <w:t>然而，这条道路并不平坦。随着名气提升，他们也面临着更多压力，如如何保持创新，不断更新内容以适应不断变化的心理状态以及市场需求。这对于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都是一个挑战，但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这场激动人心的大舞台！让我们一起欣赏他们所展现出的才华，也期待他们未来的飞跃。在这个充满乐趣与挑战的时代，每一次拍手鼓励，都可能成为一位新星诞生的火花点燃者。而当你听到她们那清脆而又有力的节奏，你一定会想要跟随这股力量，与她们一起编织属于自己的故事——即使只是想象一下，那份快乐也是无价之宝。</w:t>
      </w:r>
      <w:r>
        <w:rPr>
          <w:sz w:val="32"/>
          <w:szCs w:val="32"/>
        </w:rPr>
        <w:t>&lt;/p&gt;&lt;p&gt;&lt;img src="/static-img/bHbwsi6h2Ikzdbkj9vDPBxT1K3Az5Re4gdDL4RiVzF_BawewavqmoBHqYtqt-mcW71bVHOG96aFFGrWFd64SfkozfhmG5tMjbCI1eIbHY4uWOMod0SB_y8BMBsrGhQ0UU-_Kj_FKFNsSZ5-UcRG3Pl9jR4p1QElHHUt6fAcpFpy9NnsdJWYL2rl0baOr1evdquZ_Wq0th3CUZSTcfafLRw.jpg"&gt;&lt;/p&gt;&lt;p&gt;&lt;a href = "/doc/278305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韵律中国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风采</w:t>
      </w:r>
      <w:r>
        <w:rPr>
          <w:sz w:val="32"/>
          <w:szCs w:val="32"/>
        </w:rPr>
        <w:t>.doc" rel="alternate" download="278305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韵律中国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