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观看</w:t>
      </w:r>
      <w:r>
        <w:rPr>
          <w:sz w:val="48"/>
          <w:szCs w:val="48"/>
        </w:rPr>
        <w:t>118</w:t>
      </w:r>
      <w:r>
        <w:rPr>
          <w:sz w:val="48"/>
          <w:szCs w:val="48"/>
        </w:rPr>
        <w:t>分钟追逐夕阳的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&lt;/p&gt;&lt;p&gt;&lt;img src="/static-img/Wjhtv7eRcKbpiIsDg5bOe4lDUMGyBSLcn928O8W1LcZJ8pxueDvWDfWClphfSN7t.jpg"&gt;&lt;/p&gt;&lt;p&gt;</w:t>
      </w:r>
      <w:r>
        <w:rPr>
          <w:sz w:val="32"/>
          <w:szCs w:val="32"/>
        </w:rPr>
        <w:t>为什么要一路向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我决定踏上一段特殊的旅程。一路向西看，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这个数字似乎简单，却承载着我心中的无限憧憬。这个计划并不是出于某种冒险的心情，而是因为我渴望在这片土地上寻找属于自己的故事。我想知道，在这个日落时分，我的内心会被触动到多少次？我的灵魂将如何被这片天地所洗礼？</w:t>
      </w:r>
      <w:r>
        <w:rPr>
          <w:sz w:val="32"/>
          <w:szCs w:val="32"/>
        </w:rPr>
        <w:t>&lt;/p&gt;&lt;p&gt;&lt;img src="/static-img/mXHV9OpmwIkc63KcMW_iiIlDUMGyBSLcn928O8W1LcYPFOYA6reGpNFANQSE38siWWPHoHSHT57F0iJPQ7adXHC8WWmlX_xIWARv1_3D_CUawoDRRrW4h38lqJ-HupBwViA3QhjoSnrBCjlCCRbVgw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一刻成为可能，我必须做好充分的准备。我选择了一辆老旧但可靠的小汽车，一箱水、一些干粮和一部录像机作为装备。我对驾驶员友好的笑容说：“请跟随我一起走过这条古老而又神秘的道路。”他的眼中闪过了疑惑，但他还是点了点头。</w:t>
      </w:r>
      <w:r>
        <w:rPr>
          <w:sz w:val="32"/>
          <w:szCs w:val="32"/>
        </w:rPr>
        <w:t>&lt;/p&gt;&lt;p&gt;&lt;img src="/static-img/2gJyV_PabKBs2PEhQhvGYolDUMGyBSLcn928O8W1LcYPFOYA6reGpNFANQSE38siWWPHoHSHT57F0iJPQ7adXHC8WWmlX_xIWARv1_3D_CUawoDRRrW4h38lqJ-HupBwViA3QhjoSnrBCjlCCRbVgw.jpg"&gt;&lt;/p&gt;&lt;p&gt;</w:t>
      </w:r>
      <w:r>
        <w:rPr>
          <w:sz w:val="32"/>
          <w:szCs w:val="32"/>
        </w:rPr>
        <w:t>开始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窗外，风景如画，一座座小山包缓缓升起，每一次轮廓都像是艺术家用笔勾勒出来的一幅幅画作。太阳仿佛从我们的左侧滑入云端，它带来了温暖，也带来了希望。在这样的环境下，我开始记录每一个瞬间，每一个感受，用镜头捕捉那些难以言表的情感。</w:t>
      </w:r>
      <w:r>
        <w:rPr>
          <w:sz w:val="32"/>
          <w:szCs w:val="32"/>
        </w:rPr>
        <w:t>&lt;/p&gt;&lt;p&gt;&lt;img src="/static-img/zxe5hKwYANAzBmMo8IvanIlDUMGyBSLcn928O8W1LcYPFOYA6reGpNFANQSE38siWWPHoHSHT57F0iJPQ7adXHC8WWmlX_xIWARv1_3D_CUawoDRRrW4h38lqJ-HupBwViA3QhjoSnrBCjlCCRbVgw.jpg"&gt;&lt;/p&gt;&lt;p&gt;</w:t>
      </w:r>
      <w:r>
        <w:rPr>
          <w:sz w:val="32"/>
          <w:szCs w:val="32"/>
        </w:rPr>
        <w:t>与自然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一小时过去了，我们已经穿越了数十公里的田野。夕阳渐渐低垂，它投下的影子在我们周围跳跃，每一次都是独特而美丽。在这样的宁静中，我发现自己不再是那个忙碌都市生活中的自己，而是一个与大自然对话的人。</w:t>
      </w:r>
      <w:r>
        <w:rPr>
          <w:sz w:val="32"/>
          <w:szCs w:val="32"/>
        </w:rPr>
        <w:t>&lt;/p&gt;&lt;p&gt;&lt;img src="/static-img/bzTBMc4qqSlLS2IomCAjholDUMGyBSLcn928O8W1LcYPFOYA6reGpNFANQSE38siWWPHoHSHT57F0iJPQ7adXHC8WWmlX_xIWARv1_3D_CUawoDRRrW4h38lqJ-HupBwViA3QhjoSnrBCjlCCRbVgw.jpg"&gt;&lt;/p&gt;&lt;p&gt;118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小时结束时，我们停下来享受一下午后的凉意。这时候，太阳几乎沉入地平线，将最后几缕金色的光芒洒在我们身上。我拿起相机，对准前方，那是我最期待的一幕——日落。而就在此时，此刻，一切都显得那么真实、那么珍贵，就连时间似乎也为此停顿了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城市后，我把那段视频放映给朋友们，他们都惊叹于那份纯净和深邃。那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不仅仅是一场视觉盛宴，更是一次心灵洗礼。它让我明白，无论是在哪个角落，都有属于自己的故事等待去发现，只需要勇敢地走出去，就能找到属于自己的答案。在未来的日子里，当有人问起“为什么要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？”我会微笑着回答：因为那是我生命中最宝贵的记忆之一，因为那是我与世界沟通的一种方式，因为那是我内心深处永远不会消失的情感波澜。</w:t>
      </w:r>
      <w:r>
        <w:rPr>
          <w:sz w:val="32"/>
          <w:szCs w:val="32"/>
        </w:rPr>
        <w:t>&lt;/p&gt;&lt;p&gt;&lt;a href = "/doc/282372-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追逐夕阳的旅行</w:t>
      </w:r>
      <w:r>
        <w:rPr>
          <w:sz w:val="32"/>
          <w:szCs w:val="32"/>
        </w:rPr>
        <w:t>.doc" rel="alternate" download="282372-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追逐夕阳的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