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龙凤胎中的孤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家宫廷中，妃子是皇帝身边最为亲信的女性之一。每一位妃子的身份和地位都有着特殊的意义，她们不仅要承担起服侍皇帝、管理后宫等职责，更重要的是，她们还要以自己的魅力和智慧来影响朝政，为国家谋取利益。在这片繁华与沉浮交织的古老世界里，有一位名叫李云月的小女子，她因一段传奇般的经历，最终成为了一位不可动摇的地势至尊——第一皇妃。</w:t>
      </w:r>
      <w:r>
        <w:rPr>
          <w:sz w:val="32"/>
          <w:szCs w:val="32"/>
        </w:rPr>
        <w:t>&lt;/p&gt;&lt;p&gt;&lt;img src="/static-img/GA91S0GWlkEOq7_IA8nX6tgxfDm39JqrcOZ96w9cnS8SX-bYTvMI7aQz8cIE1t-i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云月之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月出生于一个普通的大族家庭，从小便展现出了非凡的聪明才智。她天生丽质又机敏过人，在家族中的地位并不显赫，但她从未放弃过对美好生活渴望。她年轻时就开始了学习各种技艺，尤其是诗词书画，这些都是当时贵族阶层所重视的事情。而她的勤奋和才华很快就吸引了许多人的注意。</w:t>
      </w:r>
      <w:r>
        <w:rPr>
          <w:sz w:val="32"/>
          <w:szCs w:val="32"/>
        </w:rPr>
        <w:t>&lt;/p&gt;&lt;p&gt;&lt;img src="/static-img/UhgfT98xUcCr9fNIBF9QctgxfDm39JqrcOZ96w9cnS8Fwcq7QiDoyBUywhzl-sM3p_AyoWgxHKWRT6DiAEU9_BtwAr3dAtaUa5zVJ4KvRBep6JUMknvRI1LE1FNORhizJTSnUpDOeoXvo79T2WWKAeIb8YxYuX9SNQas0FIioyW3Ih_pxnXHEOrmd4bzBzwWgaGA1TZ8ZtQMBPZT_Hf3iA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某种机缘巧合，李云月被推荐给了大王爷作为贴身女仆。由于大王爷性情孤傲，不喜欢随意变换侍女，因此他决定将她留下。但事实上，大王爷并没有意识到，他眼中的这个平庸女子其实拥有着超乎想象的一面——一种独特而强大的气场。这种气场让她在宫中迅速获得了众多人的尊敬，并逐渐成为了宠儿。</w:t>
      </w:r>
      <w:r>
        <w:rPr>
          <w:sz w:val="32"/>
          <w:szCs w:val="32"/>
        </w:rPr>
        <w:t>&lt;/p&gt;&lt;p&gt;&lt;img src="/static-img/_y9X0-kFdJw6LQ7E5t-6q9gxfDm39JqrcOZ96w9cnS8Fwcq7QiDoyBUywhzl-sM3p_AyoWgxHKWRT6DiAEU9_BtwAr3dAtaUa5zVJ4KvRBep6JUMknvRI1LE1FNORhizJTSnUpDOeoXvo79T2WWKAeIb8YxYuX9SNQas0FIioyW3Ih_pxnXHEOrmd4bzBzwWgaGA1TZ8ZtQMBPZT_Hf3iA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登顶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磨练，李云月终于得到了机会。她凭借自己卓越的政治手腕以及深厚的人脉关系，在一次偶然的情景中，一举夺得了“第一皇妃”的称号。这对于任何一个想要在后宫中站稳脚跟的人来说，都是一次无比难能可贵的事业高峰。然而，这也意味着她的命运已经彻底改变，从此，她必须面对前所未有的挑战与压力。</w:t>
      </w:r>
      <w:r>
        <w:rPr>
          <w:sz w:val="32"/>
          <w:szCs w:val="32"/>
        </w:rPr>
        <w:t>&lt;/p&gt;&lt;p&gt;&lt;img src="/static-img/zE_CCAQSKfBQIwVUT4Z4x9gxfDm39JqrcOZ96w9cnS8Fwcq7QiDoyBUywhzl-sM3p_AyoWgxHKWRT6DiAEU9_BtwAr3dAtaUa5zVJ4KvRBep6JUMknvRI1LE1FNORhizJTSnUpDOeoXvo79T2WWKAeIb8YxYuX9SNQas0FIioyW3Ih_pxnXHEOrmd4bzBzwWgaGA1TZ8ZtQMBPZT_Hf3iA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中，每一步都可能导致重大的后果，而这一切似乎都掌握在她的手里。不过，即使如此，第一皇妃仍需谨慎行事，因为即使是占据最高位置的人，也不能忘记周围环境与政策之间微妙且复杂的情感纠葛。在这样的背景下，如何保持自己的安全，同时帮助国泰民安，是一个极其艰巨的问题，它考验着第一皇妃不仅外表上的光彩，还更重要的是内心坚韧不拔的心态。</w:t>
      </w:r>
      <w:r>
        <w:rPr>
          <w:sz w:val="32"/>
          <w:szCs w:val="32"/>
        </w:rPr>
        <w:t>&lt;/p&gt;&lt;p&gt;&lt;img src="/static-img/w7yK8zETOFvBjI1tp2z60dgxfDm39JqrcOZ96w9cnS8Fwcq7QiDoyBUywhzl-sM3p_AyoWgxHKWRT6DiAEU9_BtwAr3dAtaUa5zVJ4KvRBep6JUMknvRI1LE1FNORhizJTSnUpDOeoXvo79T2WWKAeIb8YxYuX9SNQas0FIioyW3Ih_pxnXHEOrmd4bzBzwWgaGA1TZ8ZtQMBPZT_Hf3i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是一个关于勇敢、智慧与力量相结合的人物形象塑造过程。而李云月正是在这样充满挑战与变化的大舞台上，以一种独特而坚定的姿态，将自己的名字铭刻进历史。尽管未来充满未知，但人们相信，只要有像她这样的先锋人物，就一定能够带领整个国家走向更加辉煌灿烂的地步。</w:t>
      </w:r>
      <w:r>
        <w:rPr>
          <w:sz w:val="32"/>
          <w:szCs w:val="32"/>
        </w:rPr>
        <w:t>&lt;/p&gt;&lt;p&gt;&lt;a href = "/doc/283945-</w:t>
      </w:r>
      <w:r>
        <w:rPr>
          <w:sz w:val="32"/>
          <w:szCs w:val="32"/>
        </w:rPr>
        <w:t>第一皇妃龙凤胎中的孤星</w:t>
      </w:r>
      <w:r>
        <w:rPr>
          <w:sz w:val="32"/>
          <w:szCs w:val="32"/>
        </w:rPr>
        <w:t>.doc" rel="alternate" download="283945-</w:t>
      </w:r>
      <w:r>
        <w:rPr>
          <w:sz w:val="32"/>
          <w:szCs w:val="32"/>
        </w:rPr>
        <w:t>第一皇妃龙凤胎中的孤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