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变幻中的豪情永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豪情永燃</w:t>
      </w:r>
      <w:r>
        <w:rPr>
          <w:sz w:val="32"/>
          <w:szCs w:val="32"/>
        </w:rPr>
        <w:t>&lt;/p&gt;&lt;p&gt;&lt;img src="/static-img/kVBZUFwCXZmzSO-KNIVNSwRscr_IBGerShiul6frjRFMSXNKvhfHCVVNkM7Kq039.jpg"&gt;&lt;/p&gt;&lt;p&gt;</w:t>
      </w:r>
      <w:r>
        <w:rPr>
          <w:sz w:val="32"/>
          <w:szCs w:val="32"/>
        </w:rPr>
        <w:t>在这个充满刀光剑影、恩怨纠缠的世界里，有一部小说，它以其独特的风格和深邃的情感，吸引了无数读者的喜爱。这就是金庸先生创作的《笑傲江湖》。它不仅是武侠小说的一个经典，更是一部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K8osFzup-bcvxQT7T5obpARscr_IBGerShiul6frjRHhuoaV8_z4UxaIM2IFgnh5tQv6jdLFWJQf_DQr2oEl7mEuedOpXirxvs8Jkr3iDuKqrz0zUuc5Xvn11UCTHPtzznvYvxq5zZXAxH1JWmkpUYGi7kvdclGTKKGKYdeAfLM.jpg"&gt;&lt;/p&gt;&lt;p&gt;</w:t>
      </w:r>
      <w:r>
        <w:rPr>
          <w:sz w:val="32"/>
          <w:szCs w:val="32"/>
        </w:rPr>
        <w:t>在金庸先生笔下，江湖是一个复杂而又神秘的地方，每个人物都有着自己的故事和命运。在这片古老而又喧嚣的土地上，英雄辈出，他们为了名誉、为了正义，或是为了私欲，不断地战斗与奋斗。这些人物有的被称为侠客，有的则被看作是流氓，但他们之间却存在着千丝万缕的情谊和宿命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mXF91_Q7wGYY9OCRTDk7lwRscr_IBGerShiul6frjRHhuoaV8_z4UxaIM2IFgnh5tQv6jdLFWJQf_DQr2oEl7mEuedOpXirxvs8Jkr3iDuKqrz0zUuc5Xvn11UCTHPtzznvYvxq5zZXAxH1JWmkpUYGi7kvdclGTKKGKYdeAfLM.jpg"&gt;&lt;/p&gt;&lt;p&gt;</w:t>
      </w:r>
      <w:r>
        <w:rPr>
          <w:sz w:val="32"/>
          <w:szCs w:val="32"/>
        </w:rPr>
        <w:t>《笑傲江湖》作为一个传统武侠小说，其结构、角色设定等方面都承袭了很多中国古典武侠文学的元素。但是在具体叙述中，金庸采用了一种新的叙事手法，使得作品更加生动活泼。他将复杂的人物性格描绘得淋漓尽致，让每个角色都显得栩栩如生；同时，他也善于运用对话来展现人物内心世界，这样的写法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情与牺牲</w:t>
      </w:r>
      <w:r>
        <w:rPr>
          <w:sz w:val="32"/>
          <w:szCs w:val="32"/>
        </w:rPr>
        <w:t>&lt;/p&gt;&lt;p&gt;&lt;img src="/static-img/5vrFJIhfKxi2NsCZ3p9LWARscr_IBGerShiul6frjRHhuoaV8_z4UxaIM2IFgnh5tQv6jdLFWJQf_DQr2oEl7mEuedOpXirxvs8Jkr3iDuKqrz0zUuc5Xvn11UCTHPtzznvYvxq5zZXAxH1JWmkpUYGi7kvdclGTKKGKYdeAfLM.jpg"&gt;&lt;/p&gt;&lt;p&gt;</w:t>
      </w:r>
      <w:r>
        <w:rPr>
          <w:sz w:val="32"/>
          <w:szCs w:val="32"/>
        </w:rPr>
        <w:t>在这个充满争斗和变化的大舞台上，每个人物都有着自己的豪情壮志。从段誉那不屈不挠的心灵到令狐冲那自由自在地追求真理的心境，从张翠山那忠诚至极的心魂到黄蓉那聪明才智超凡的心智，他们都是因为某种信念或者梦想，而不断地付出生命力气。这种对生活本身的一份热爱，对朋友的一份忠诚，对正义的一份执著，是《笑傲江湖》最令人铭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&lt;img src="/static-img/NtNzl9TOxRJV4KFoUw79XwRscr_IBGerShiul6frjRHhuoaV8_z4UxaIM2IFgnh5tQv6jdLFWJQf_DQr2oEl7mEuedOpXirxvs8Jkr3iDuKqrz0zUuc5Xvn11UCTHPtzznvYvxq5zZXAxH1JWmkpUYGi7kvdclGTKKGKYdeAfLM.jpg"&gt;&lt;/p&gt;&lt;p&gt;</w:t>
      </w:r>
      <w:r>
        <w:rPr>
          <w:sz w:val="32"/>
          <w:szCs w:val="32"/>
        </w:rPr>
        <w:t>但在这个丰富多彩的小说世界里，也存在着道德模糊区间。每个人的选择都是基于自己理解中的道德标准。而且，这些选择往往伴随着巨大的代价。在这样的背景下，《笑傲江湖》提醒我们，在没有绝对黑白的情况下，我们应该如何做出正确的人生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笑傲江湖》是一部既具有历史渴望，又带有现代哲学思考的小说。这本书虽然讲的是古代武林里的故事，但是它所蕴含的问题意识，以及对于人性的深刻洞察，却让它跨越时空，与今天的人们产生共鸣。它教会我们，无论时代如何变迁，都要坚守那些真正重要的事业，即使付出的成本再大也不甘愿放弃——这，就是“笑傲江湖”的精神所在。</w:t>
      </w:r>
      <w:r>
        <w:rPr>
          <w:sz w:val="32"/>
          <w:szCs w:val="32"/>
        </w:rPr>
        <w:t>&lt;/p&gt;&lt;p&gt;&lt;a href = "/doc/284141-</w:t>
      </w:r>
      <w:r>
        <w:rPr>
          <w:sz w:val="32"/>
          <w:szCs w:val="32"/>
        </w:rPr>
        <w:t>笑傲江湖风云变幻中的豪情永燃</w:t>
      </w:r>
      <w:r>
        <w:rPr>
          <w:sz w:val="32"/>
          <w:szCs w:val="32"/>
        </w:rPr>
        <w:t>.doc" rel="alternate" download="284141-</w:t>
      </w:r>
      <w:r>
        <w:rPr>
          <w:sz w:val="32"/>
          <w:szCs w:val="32"/>
        </w:rPr>
        <w:t>笑傲江湖风云变幻中的豪情永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