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奥华预言全文免费阅读我来告诉你未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奥华预言全文免费阅读，你准备好了吗？今天我要和你分享一个关于未来的秘密，这个秘密是由一位名为海奥华的先知留给我们的。这个先知拥有超凡的洞察力，他能够看到我们无法看见的事物。</w:t>
      </w:r>
      <w:r>
        <w:rPr>
          <w:sz w:val="32"/>
          <w:szCs w:val="32"/>
        </w:rPr>
        <w:t>&lt;/p&gt;&lt;p&gt;&lt;img src="/static-img/hxQHFUYDimuC3SlBVqG50utR_u3yiwD8-CXDURhe85qbis1p97o_Of352z6VjT5k.png"&gt;&lt;/p&gt;&lt;p&gt;</w:t>
      </w:r>
      <w:r>
        <w:rPr>
          <w:sz w:val="32"/>
          <w:szCs w:val="32"/>
        </w:rPr>
        <w:t>在古老的书卷中，海奥华预言了许多将要发生的事情。他的预言不仅详细而准确，而且有时候还带着神秘和奇异的色彩。他预见到了科技的飞速发展，也预测了自然界中的变化。他甚至提到了人类社会中的变革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震惊的是，他的一些预言似乎已经开始实现了。这让很多人感到困惑，他们不知道这些事情是怎么会发生的。但对于那些相信海奥华的人来说，这些事件只是他所说的“未来风暴”的一部分。</w:t>
      </w:r>
      <w:r>
        <w:rPr>
          <w:sz w:val="32"/>
          <w:szCs w:val="32"/>
        </w:rPr>
        <w:t>&lt;/p&gt;&lt;p&gt;&lt;img src="/static-img/HT0HKF3egymTlZqNs3EF9-tR_u3yiwD8-CXDURhe85q-ghacNODBFH2x5hBMGsmN3qoD6zamWNT0sZ7t4dR83Sn38v1wS5OVlhBtBPHiK5uRSYnKRQ2r1KZC-5jQLwXuiGjthXGOPLl5bL9ebFyAXC3KZyY-sOy4m_oEQLJihdw.jpg"&gt;&lt;/p&gt;&lt;p&gt;</w:t>
      </w:r>
      <w:r>
        <w:rPr>
          <w:sz w:val="32"/>
          <w:szCs w:val="32"/>
        </w:rPr>
        <w:t>现在，你可以通过互联网找到海奥华全文免费阅读。在一些神秘网站上，你可以找到他的书籍或者文章，其中包含了他对未来的所有看法。不管你信不信，但如果你真的去读一下，那么或许你会发现有些东西真的很符合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来看看这位先知的话语，看看是否能帮助我们更好地理解这个世界，以及它即将走向何方。记住，无论是好事还是坏事，都值得我们去了解和思考。你准备好了吗？让我们一起探索未知吧！</w:t>
      </w:r>
      <w:r>
        <w:rPr>
          <w:sz w:val="32"/>
          <w:szCs w:val="32"/>
        </w:rPr>
        <w:t>&lt;/p&gt;&lt;p&gt;&lt;img src="/static-img/47IUG1iENUJRBFEW7ZfK5etR_u3yiwD8-CXDURhe85q-ghacNODBFH2x5hBMGsmN3qoD6zamWNT0sZ7t4dR83Sn38v1wS5OVlhBtBPHiK5uRSYnKRQ2r1KZC-5jQLwXuiGjthXGOPLl5bL9ebFyAXC3KZyY-sOy4m_oEQLJihdw.jpg"&gt;&lt;/p&gt;&lt;p&gt;&lt;a href = "/doc/285197-</w:t>
      </w:r>
      <w:r>
        <w:rPr>
          <w:sz w:val="32"/>
          <w:szCs w:val="32"/>
        </w:rPr>
        <w:t>海奥华预言全文免费阅读我来告诉你未来的秘密</w:t>
      </w:r>
      <w:r>
        <w:rPr>
          <w:sz w:val="32"/>
          <w:szCs w:val="32"/>
        </w:rPr>
        <w:t>.doc" rel="alternate" download="285197-</w:t>
      </w:r>
      <w:r>
        <w:rPr>
          <w:sz w:val="32"/>
          <w:szCs w:val="32"/>
        </w:rPr>
        <w:t>海奥华预言全文免费阅读我来告诉你未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