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雨下的对决十四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雨下的对决：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激烈较量</w:t>
      </w:r>
      <w:r>
        <w:rPr>
          <w:sz w:val="32"/>
          <w:szCs w:val="32"/>
        </w:rPr>
        <w:t>&lt;/p&gt;&lt;p&gt;&lt;img src="/static-img/J6u9GymwR_WSecBXaaanQrEJP84bJSZvDm-6m01S4sUbHdmFQyf7KKBd9sxNckpa.jpg"&gt;&lt;/p&gt;&lt;p&gt;</w:t>
      </w:r>
      <w:r>
        <w:rPr>
          <w:sz w:val="32"/>
          <w:szCs w:val="32"/>
        </w:rPr>
        <w:t>在这场风雨交加的夜晚，两位选手面对面，心中都充满了紧张与期待。他们知道，这不仅仅是一场普通的比赛，更是精神和实力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经验</w:t>
      </w:r>
      <w:r>
        <w:rPr>
          <w:sz w:val="32"/>
          <w:szCs w:val="32"/>
        </w:rPr>
        <w:t>&lt;/p&gt;&lt;p&gt;&lt;img src="/static-img/JQYnkXe7zqX-31P1q55Ei7EJP84bJSZvDm-6m01S4sXO_j9uAP3j3b5R5UpN11N287FsQgoao6Sea0YzsHtAnD5lT0q4e9EPoKW5utf53f8bZVnZwC4OFjay_pKpilQvDsJVlGOxFY1e3AM44ZFpMrwFTlf0_rSbRmaXuwBUgRp74aagnisydddtLts2KCLw.jpg"&gt;&lt;/p&gt;&lt;p&gt;</w:t>
      </w:r>
      <w:r>
        <w:rPr>
          <w:sz w:val="32"/>
          <w:szCs w:val="32"/>
        </w:rPr>
        <w:t>在第一个夜雨下，他们一同踏上了挑战之路。在这个过程中，他们学会了如何从失败中吸取教训，将每一次失误转化为成功的动力。这份经历让他们更加坚韧，不论何时何地，都能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练技巧</w:t>
      </w:r>
      <w:r>
        <w:rPr>
          <w:sz w:val="32"/>
          <w:szCs w:val="32"/>
        </w:rPr>
        <w:t>&lt;/p&gt;&lt;p&gt;&lt;img src="/static-img/RyT0R3_r7neSchqD9z9tH7EJP84bJSZvDm-6m01S4sXO_j9uAP3j3b5R5UpN11N287FsQgoao6Sea0YzsHtAnD5lT0q4e9EPoKW5utf53f8bZVnZwC4OFjay_pKpilQvDsJVlGOxFY1e3AM44ZFpMrwFTlf0_rSbRmaXuwBUgRp74aagnisydddtLts2KCLw.jpg"&gt;&lt;/p&gt;&lt;p&gt;</w:t>
      </w:r>
      <w:r>
        <w:rPr>
          <w:sz w:val="32"/>
          <w:szCs w:val="32"/>
        </w:rPr>
        <w:t>随着时间的推移，在第二个夜雨里，他们开始注意到自己的技巧有所提升。通过不断地训练与实践，他们发现自己能够更准确地控制球速和角度，使得射门更加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耐力</w:t>
      </w:r>
      <w:r>
        <w:rPr>
          <w:sz w:val="32"/>
          <w:szCs w:val="32"/>
        </w:rPr>
        <w:t>&lt;/p&gt;&lt;p&gt;&lt;img src="/static-img/Fu48vqRrSj2TqziD7HIfULEJP84bJSZvDm-6m01S4sXO_j9uAP3j3b5R5UpN11N287FsQgoao6Sea0YzsHtAnD5lT0q4e9EPoKW5utf53f8bZVnZwC4OFjay_pKpilQvDsJVlGOxFY1e3AM44ZFpMrwFTlf0_rSbRmaXuwBUgRp74aagnisydddtLts2KCLw.png"&gt;&lt;/p&gt;&lt;p&gt;</w:t>
      </w:r>
      <w:r>
        <w:rPr>
          <w:sz w:val="32"/>
          <w:szCs w:val="32"/>
        </w:rPr>
        <w:t>第三个夜雨带来了新的考验——体力的挑战。在这场比赛中，他们意识到了体能对于胜负至关重要，因此开始加强自己的耐力训练，无论比赛多么艰苦，都能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pTC2M0WOAtLg9WRkPkXJEbEJP84bJSZvDm-6m01S4sXO_j9uAP3j3b5R5UpN11N287FsQgoao6Sea0YzsHtAnD5lT0q4e9EPoKW5utf53f8bZVnZwC4OFjay_pKpilQvDsJVlGOxFY1e3AM44ZFpMrwFTlf0_rSbRmaXuwBUgRp74aagnisydddtLts2KCLw.jpg"&gt;&lt;/p&gt;&lt;p&gt;</w:t>
      </w:r>
      <w:r>
        <w:rPr>
          <w:sz w:val="32"/>
          <w:szCs w:val="32"/>
        </w:rPr>
        <w:t>第四个夜雨见证了一种全新的合作方式。当对方出现问题时，而自己却拥有解决方案，那些曾经分裂的小组凝聚成了一支不可撼动的团结力量，为胜利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夜雨是在心理上打拼，最关键的是如何应对压力和焦虑。通过冥想、呼吸法等方法，他们学会了放松心情，让思维清晰，从而在紧要关头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十四个夜雨下，两位选手展现出了前所未有的技术创造性。他们结合过去的一切学习，与新获取的知识进行融合，创造出一种独特且高效的手法，为观众留下了难忘印象。</w:t>
      </w:r>
      <w:r>
        <w:rPr>
          <w:sz w:val="32"/>
          <w:szCs w:val="32"/>
        </w:rPr>
        <w:t>&lt;/p&gt;&lt;p&gt;&lt;a href = "/doc/285862-</w:t>
      </w:r>
      <w:r>
        <w:rPr>
          <w:sz w:val="32"/>
          <w:szCs w:val="32"/>
        </w:rPr>
        <w:t>夜雨下的对决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激烈较量</w:t>
      </w:r>
      <w:r>
        <w:rPr>
          <w:sz w:val="32"/>
          <w:szCs w:val="32"/>
        </w:rPr>
        <w:t>.doc" rel="alternate" download="285862-</w:t>
      </w:r>
      <w:r>
        <w:rPr>
          <w:sz w:val="32"/>
          <w:szCs w:val="32"/>
        </w:rPr>
        <w:t>夜雨下的对决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