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纽带私人情侣网站的中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纽带：私人情侣网站的中文世界</w:t>
      </w:r>
      <w:r>
        <w:rPr>
          <w:sz w:val="32"/>
          <w:szCs w:val="32"/>
        </w:rPr>
        <w:t>&lt;/p&gt;&lt;p&gt;&lt;img src="/static-img/00yJgU_gFSrMcZDo4M2_AxNPDgmdruRvtq625fHnDtf-faiZMozO6Yr-oEVpXKaD.jpeg"&gt;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情侣网站在使用中文时，体现了语言的强大力量。它能够传达复杂的情感和深层次的交流，成为连接彼此心灵的手段。在这个数字化时代，中文不仅是沟通工具，也成为了建立和维护关系的关键。</w:t>
      </w:r>
      <w:r>
        <w:rPr>
          <w:sz w:val="32"/>
          <w:szCs w:val="32"/>
        </w:rPr>
        <w:t>&lt;/p&gt;&lt;p&gt;&lt;img src="/static-img/LiZSb5fvFn8MvR4YErstohNPDgmdruRvtq625fHnDtegbyO8-YDGDW0WJ26Hue5Pe5UDdMzv-6-_3Y6r4unFoDBwBpJX3YL98rPAcSbSl9Nt006QVz-rYriAwUNb0XSQ9a1GgnjjpP0sHmYen0iEkQ.jpg"&gt;&lt;/p&gt;&lt;p&gt;</w:t>
      </w:r>
      <w:r>
        <w:rPr>
          <w:sz w:val="32"/>
          <w:szCs w:val="32"/>
        </w:rPr>
        <w:t>文字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这些网站时，不难发现文字与图片共同营造出的氛围，它们能够触动用户的心弦。通过精心挑选的话语和设计元素，这些平台巧妙地利用了汉字文化中的韵味，使得每一次互动都充满温馨和亲切感。</w:t>
      </w:r>
      <w:r>
        <w:rPr>
          <w:sz w:val="32"/>
          <w:szCs w:val="32"/>
        </w:rPr>
        <w:t>&lt;/p&gt;&lt;p&gt;&lt;img src="/static-img/QNAdzHD1joVwuh1xEa8HERNPDgmdruRvtq625fHnDtegbyO8-YDGDW0WJ26Hue5Pe5UDdMzv-6-_3Y6r4unFoDBwBpJX3YL98rPAcSbSl9Nt006QVz-rYriAwUNb0XSQ9a1GgnjjpP0sHmYen0iEkQ.jpg"&gt;&lt;/p&gt;&lt;p&gt;</w:t>
      </w:r>
      <w:r>
        <w:rPr>
          <w:sz w:val="32"/>
          <w:szCs w:val="32"/>
        </w:rPr>
        <w:t>故事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情侣网站中蕴含着丰富的人文关怀，这种关怀源自中国悠久的文化底蕴。它们展示了中华民族对爱、婚姻以及家庭生活态度的一贯性，以及对美好关系所持有的珍视之心。</w:t>
      </w:r>
      <w:r>
        <w:rPr>
          <w:sz w:val="32"/>
          <w:szCs w:val="32"/>
        </w:rPr>
        <w:t>&lt;/p&gt;&lt;p&gt;&lt;img src="/static-img/hZAfBNsLtP6MtoDwxeeVWxNPDgmdruRvtq625fHnDtegbyO8-YDGDW0WJ26Hue5Pe5UDdMzv-6-_3Y6r4unFoDBwBpJX3YL98rPAcSbSl9Nt006QVz-rYriAwUNb0XSQ9a1GgnjjpP0sHmYen0iEkQ.jpg"&gt;&lt;/p&gt;&lt;p&gt;</w:t>
      </w:r>
      <w:r>
        <w:rPr>
          <w:sz w:val="32"/>
          <w:szCs w:val="32"/>
        </w:rPr>
        <w:t>个人空间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一些高端私人情侣网站特别注重用户隐私保护，为用户提供高度安全的环境。这体现了一种独特的人格魅力，即在追求个人的同时，也尊重他人的隐私权益。</w:t>
      </w:r>
      <w:r>
        <w:rPr>
          <w:sz w:val="32"/>
          <w:szCs w:val="32"/>
        </w:rPr>
        <w:t>&lt;/p&gt;&lt;p&gt;&lt;img src="/static-img/oz2XG0-jqR06l4YSHW5VexNPDgmdruRvtq625fHnDtegbyO8-YDGDW0WJ26Hue5Pe5UDdMzv-6-_3Y6r4unFoDBwBpJX3YL98rPAcSbSl9Nt006QVz-rYriAwUNb0XSQ9a1GgnjjpP0sHmYen0iEkQ.jpg"&gt;&lt;/p&gt;&lt;p&gt;</w:t>
      </w:r>
      <w:r>
        <w:rPr>
          <w:sz w:val="32"/>
          <w:szCs w:val="32"/>
        </w:rPr>
        <w:t>数字技术与传统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情侣网站通过最新数字技术为基础，以传统智慧为指导，打造出既现代又有根基的地方特色。这一结合不仅推动了交友模式创新，也使得其服务内容更加贴近本土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平台在不断发展壮大之际，其社会影响力日益凸显。它们不仅帮助人们找到伴侣，还促进了不同背景之间的情感交流，让更多的人认识到爱是多元而包容的概念。在这种背景下，我们可以预见这类服务将如何进一步塑造我们的未来社群结构。</w:t>
      </w:r>
      <w:r>
        <w:rPr>
          <w:sz w:val="32"/>
          <w:szCs w:val="32"/>
        </w:rPr>
        <w:t>&lt;/p&gt;&lt;p&gt;&lt;a href = "/doc/288891-</w:t>
      </w:r>
      <w:r>
        <w:rPr>
          <w:sz w:val="32"/>
          <w:szCs w:val="32"/>
        </w:rPr>
        <w:t>探索情感纽带私人情侣网站的中文世界</w:t>
      </w:r>
      <w:r>
        <w:rPr>
          <w:sz w:val="32"/>
          <w:szCs w:val="32"/>
        </w:rPr>
        <w:t>.doc" rel="alternate" download="288891-</w:t>
      </w:r>
      <w:r>
        <w:rPr>
          <w:sz w:val="32"/>
          <w:szCs w:val="32"/>
        </w:rPr>
        <w:t>探索情感纽带私人情侣网站的中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