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霸主的不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背后有着怎样的故事？</w:t>
      </w:r>
      <w:r>
        <w:rPr>
          <w:sz w:val="32"/>
          <w:szCs w:val="32"/>
        </w:rPr>
        <w:t>&lt;/p&gt;&lt;p&gt;&lt;img src="/static-img/Hn9JOlaleLPfTlpezGWCz3y5wa2qAw4tZ-7KcjtkT6kE1VQ3X90XvUabpby_Pee1.jpg"&gt;&lt;/p&gt;&lt;p&gt;</w:t>
      </w:r>
      <w:r>
        <w:rPr>
          <w:sz w:val="32"/>
          <w:szCs w:val="32"/>
        </w:rPr>
        <w:t>在这个世界里，有一本名为“至尊无赖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如同传说中的一本神秘的书籍，能够让读者体验到江湖中的各种风雨。它讲述了一个自封为“至尊无赖”的少年，他拥有着超乎常人的武功和智慧，但他却不愿意成为普通人眼中的英雄。他选择了隐居山林，一边修炼武功，一边观察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子简单而又充实，每天只是静坐于岩石之下，修习内功。而他的心思却始终不离江湖，他对那些武林高手的争斗感兴趣，对他们之间的恩怨情仇更是好奇满满。他甚至开始自己研究一些新的招式，以此来保护自己的隐居生活。</w:t>
      </w:r>
      <w:r>
        <w:rPr>
          <w:sz w:val="32"/>
          <w:szCs w:val="32"/>
        </w:rPr>
        <w:t>&lt;/p&gt;&lt;p&gt;&lt;img src="/static-img/UF_vwW41e9LrqxIF3YfOa3y5wa2qAw4tZ-7KcjtkT6kUTykrmKmxqavD3TbWKolwhM4pIa2AnjibBuyJ3ggRyNaQ9gw_pmE83MKirfY8ZJo77g1eCOhZhtJitGr5B8n1fkniwnz2PVRZyssBVS34tQJ8ihZo2jbIOmdDgRkaUdU.jpg"&gt;&lt;/p&gt;&lt;p&gt;</w:t>
      </w:r>
      <w:r>
        <w:rPr>
          <w:sz w:val="32"/>
          <w:szCs w:val="32"/>
        </w:rPr>
        <w:t>然而，这种安逸的生活并没有持续太久。一天，一位武林中人偶然发现了他，并向全武林宣扬了这位隐藏在山林中的至尊无赖。很快，就有许多人前来寻找这位神秘人物，他们希望通过与他交手来提升自己的境界或是证明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这个少年依旧保持着冷漠，不愿意轻易出手。在他的看法中，只有真正能打败自己的人才值得与之交手。而且，他认为真正强大的不是谁赢了，而是谁能够从败北中学习成长。</w:t>
      </w:r>
      <w:r>
        <w:rPr>
          <w:sz w:val="32"/>
          <w:szCs w:val="32"/>
        </w:rPr>
        <w:t>&lt;/p&gt;&lt;p&gt;&lt;img src="/static-img/E1y3NzIglnTJgaqKmOjvMHy5wa2qAw4tZ-7KcjtkT6kUTykrmKmxqavD3TbWKolwhM4pIa2AnjibBuyJ3ggRyNaQ9gw_pmE83MKirfY8ZJo77g1eCOhZhtJitGr5B8n1fkniwnz2PVRZyssBVS34tQJ8ihZo2jbIOmdDgRkaUdU.jpg"&gt;&lt;/p&gt;&lt;p&gt;</w:t>
      </w:r>
      <w:r>
        <w:rPr>
          <w:sz w:val="32"/>
          <w:szCs w:val="32"/>
        </w:rPr>
        <w:t>随着时间的推移，这个少年渐渐地建立起了一股不可动摇的地势。他虽然身处深山，但他的名声已远播四方，无数英雄好汉都想亲身体验一下那被誉为“至尊无赖”的气概。尽管如此，他依旧坚持自己的原则，只要对方不是真心想要学艺，或是在欺凌弱小时求助于他，那么即使再强，也不会得到他的认可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这个少年遇到了真正可以挑战自己的人——一个年纪更大、经验丰富、技艺卓绝的高手。这场战斗极其激烈，也极其精彩，最终以双方互相折损收场。但在这个过程中，该少年悟出了更多关于武道和人生的哲理，并决定将这些所学变成一篇篇文章，将它们分享给整个江湖，让所有人都能从中学到点什么。</w:t>
      </w:r>
      <w:r>
        <w:rPr>
          <w:sz w:val="32"/>
          <w:szCs w:val="32"/>
        </w:rPr>
        <w:t>&lt;/p&gt;&lt;p&gt;&lt;img src="/static-img/PoRCULOnBelLENWN2zCA33y5wa2qAw4tZ-7KcjtkT6kUTykrmKmxqavD3TbWKolwhM4pIa2AnjibBuyJ3ggRyNaQ9gw_pmE83MKirfY8ZJo77g1eCOhZhtJitGr5B8n1fkniwnz2PVRZyssBVS34tQJ8ihZo2jbIOmdDgRkaUdU.jpg"&gt;&lt;/p&gt;&lt;p&gt;</w:t>
      </w:r>
      <w:r>
        <w:rPr>
          <w:sz w:val="32"/>
          <w:szCs w:val="32"/>
        </w:rPr>
        <w:t>这样的经历，使得该文档成了很多人的宝贵资源，而那个自封为“至尊无赖”的少年也成为了传奇人物之一。</w:t>
      </w:r>
      <w:r>
        <w:rPr>
          <w:sz w:val="32"/>
          <w:szCs w:val="32"/>
        </w:rPr>
        <w:t>&lt;/p&gt;&lt;p&gt;&lt;a href = "/doc/28971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不羁生活</w:t>
      </w:r>
      <w:r>
        <w:rPr>
          <w:sz w:val="32"/>
          <w:szCs w:val="32"/>
        </w:rPr>
        <w:t>.doc" rel="alternate" download="289715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不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