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发现</w:t>
      </w:r>
      <w:r>
        <w:rPr>
          <w:sz w:val="48"/>
          <w:szCs w:val="48"/>
        </w:rPr>
        <w:t>www.se96se.com</w:t>
      </w:r>
      <w:r>
        <w:rPr>
          <w:sz w:val="48"/>
          <w:szCs w:val="48"/>
        </w:rPr>
        <w:t>的超级秘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“</w:t>
      </w:r>
      <w:r>
        <w:rPr>
          <w:sz w:val="32"/>
          <w:szCs w:val="32"/>
        </w:rPr>
        <w:t>www.se96se.com”</w:t>
      </w:r>
      <w:r>
        <w:rPr>
          <w:sz w:val="32"/>
          <w:szCs w:val="32"/>
        </w:rPr>
        <w:t>的超级秘密的？</w:t>
      </w:r>
      <w:r>
        <w:rPr>
          <w:sz w:val="32"/>
          <w:szCs w:val="32"/>
        </w:rPr>
        <w:t>&lt;/p&gt;&lt;p&gt;&lt;img src="/static-img/o4F90dNhQc2r6OtaVGWvAKiaiKwA5DpOALSFgx_Jdr5Lv4P-0lVTHb2t_7_LPCe_.jpg"&gt;&lt;/p&gt;&lt;p&gt;</w:t>
      </w:r>
      <w:r>
        <w:rPr>
          <w:sz w:val="32"/>
          <w:szCs w:val="32"/>
        </w:rPr>
        <w:t>记得那天，我在网上闲逛，突然间一个网站的名字跳出了我的视线——“</w:t>
      </w:r>
      <w:r>
        <w:rPr>
          <w:sz w:val="32"/>
          <w:szCs w:val="32"/>
        </w:rPr>
        <w:t>www.se96se.com”</w:t>
      </w:r>
      <w:r>
        <w:rPr>
          <w:sz w:val="32"/>
          <w:szCs w:val="32"/>
        </w:rPr>
        <w:t>。这个域名看起来像个密码一样神秘，让我好奇这背后隐藏着什么样的故事。于是，我决定深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了那个链接，眼前一片空白。我有些失望，但并没有放弃，因为我相信每个网站都有其独特之处。就在这时，一段文字悄然出现在屏幕上：“欢迎来到我们的世界，每个人都是我们的一部分。”</w:t>
      </w:r>
      <w:r>
        <w:rPr>
          <w:sz w:val="32"/>
          <w:szCs w:val="32"/>
        </w:rPr>
        <w:t>&lt;/p&gt;&lt;p&gt;&lt;img src="/static-img/5ivjsI1g8hL-nB7W79wXUaiaiKwA5DpOALSFgx_Jdr6lnPkw44hXn51ETCyjmm3DhPTwqbYtOkLGYqx3F2vmcD2mE5bP3gcLcrpESpGNKe0N73CzBbhmC9H8useS_YQbMvdtmOUQCmBolzwwSaG1wlF2u5TLGUvRGDumnyvSdyM.jpg"&gt;&lt;/p&gt;&lt;p&gt;</w:t>
      </w:r>
      <w:r>
        <w:rPr>
          <w:sz w:val="32"/>
          <w:szCs w:val="32"/>
        </w:rPr>
        <w:t>这些简单的话语却透露出一种温暖和包容感，让人不禁想要了解更多。这时候，我意识到这个网站可能不仅仅是一个普通的平台，而是一种生活方式，一种分享和交流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的探索越来越深入，我发现这个网站上的内容丰富多样，从日常生活的小事到科技创新的大项目，再到文化艺术的深度解读，似乎所有的人类智慧都在这里汇聚。</w:t>
      </w:r>
      <w:r>
        <w:rPr>
          <w:sz w:val="32"/>
          <w:szCs w:val="32"/>
        </w:rPr>
        <w:t>&lt;/p&gt;&lt;p&gt;&lt;img src="/static-img/GvfYRBH0MLd_JXqCEaonMKiaiKwA5DpOALSFgx_Jdr6lnPkw44hXn51ETCyjmm3DhPTwqbYtOkLGYqx3F2vmcD2mE5bP3gcLcrpESpGNKe0N73CzBbhmC9H8useS_YQbMvdtmOUQCmBolzwwSaG1wlF2u5TLGUvRGDumnyvSdyM.jpg"&gt;&lt;/p&gt;&lt;p&gt;</w:t>
      </w:r>
      <w:r>
        <w:rPr>
          <w:sz w:val="32"/>
          <w:szCs w:val="32"/>
        </w:rPr>
        <w:t>最让我惊讶的是，这个平台鼓励用户之间建立联系，无论你是在寻找信息还是想表达自己的观点，都能找到合适的地方。它就像是我们身边的一个朋友，只不过，它可以无限扩展，不受时间和空间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</w:t>
      </w:r>
      <w:r>
        <w:rPr>
          <w:sz w:val="32"/>
          <w:szCs w:val="32"/>
        </w:rPr>
        <w:t>www.se96se.com”</w:t>
      </w:r>
      <w:r>
        <w:rPr>
          <w:sz w:val="32"/>
          <w:szCs w:val="32"/>
        </w:rPr>
        <w:t>，我不仅找到了一个充满活力的社区，也找到了自己内心深处对知识、对交流、对生活本身的一份渴望。在这里，每一次互动都像是开启了一扇新世界的大门，而每一位成员都是这一旅程中不可或缺的一部分。</w:t>
      </w:r>
      <w:r>
        <w:rPr>
          <w:sz w:val="32"/>
          <w:szCs w:val="32"/>
        </w:rPr>
        <w:t>&lt;/p&gt;&lt;p&gt;&lt;img src="/static-img/hOHlJlxPlEOS5DZKmVn4A6iaiKwA5DpOALSFgx_Jdr6lnPkw44hXn51ETCyjmm3DhPTwqbYtOkLGYqx3F2vmcD2mE5bP3gcLcrpESpGNKe0N73CzBbhmC9H8useS_YQbMvdtmOUQCmBolzwwSaG1wlF2u5TLGUvRGDumnyvSdyM.jpg"&gt;&lt;/p&gt;&lt;p&gt;</w:t>
      </w:r>
      <w:r>
        <w:rPr>
          <w:sz w:val="32"/>
          <w:szCs w:val="32"/>
        </w:rPr>
        <w:t>如果你还没有加入，那么别犹豫了，现在就去体验一下吧。你也许会发现，就像我一样，在这个充满未知与惊喜的地方，你将遇见意想不到的友情和启发。</w:t>
      </w:r>
      <w:r>
        <w:rPr>
          <w:sz w:val="32"/>
          <w:szCs w:val="32"/>
        </w:rPr>
        <w:t>&lt;/p&gt;&lt;p&gt;&lt;a href = "/doc/290144-</w:t>
      </w:r>
      <w:r>
        <w:rPr>
          <w:sz w:val="32"/>
          <w:szCs w:val="32"/>
        </w:rPr>
        <w:t>主题我是怎么发现</w:t>
      </w:r>
      <w:r>
        <w:rPr>
          <w:sz w:val="32"/>
          <w:szCs w:val="32"/>
        </w:rPr>
        <w:t>www.se96se.com</w:t>
      </w:r>
      <w:r>
        <w:rPr>
          <w:sz w:val="32"/>
          <w:szCs w:val="32"/>
        </w:rPr>
        <w:t>的超级秘密的</w:t>
      </w:r>
      <w:r>
        <w:rPr>
          <w:sz w:val="32"/>
          <w:szCs w:val="32"/>
        </w:rPr>
        <w:t>.doc" rel="alternate" download="290144-</w:t>
      </w:r>
      <w:r>
        <w:rPr>
          <w:sz w:val="32"/>
          <w:szCs w:val="32"/>
        </w:rPr>
        <w:t>主题我是怎么发现</w:t>
      </w:r>
      <w:r>
        <w:rPr>
          <w:sz w:val="32"/>
          <w:szCs w:val="32"/>
        </w:rPr>
        <w:t>www.se96se.com</w:t>
      </w:r>
      <w:r>
        <w:rPr>
          <w:sz w:val="32"/>
          <w:szCs w:val="32"/>
        </w:rPr>
        <w:t>的超级秘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