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狼穴诱惑与野性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国，冬雪覆盖着大地，唯有狼群在这片冻土上留下了它们的足迹。他们是森林中的统治者，是那些不屈不挠、坚韧不拔的生物。在这里，他们用自己的方式来生存，用自己的智慧来征服。</w:t>
      </w:r>
      <w:r>
        <w:rPr>
          <w:sz w:val="32"/>
          <w:szCs w:val="32"/>
        </w:rPr>
        <w:t>&lt;/p&gt;&lt;p&gt;&lt;img src="/static-img/cQkpn_5ICNLMd-LTK5VVToCiQKnE3qcmUpdJaWgPuiwKG-5_L4XbT4iMrH4Bors9.jpg"&gt;&lt;/p&gt;&lt;p&gt;</w:t>
      </w:r>
      <w:r>
        <w:rPr>
          <w:sz w:val="32"/>
          <w:szCs w:val="32"/>
        </w:rPr>
        <w:t>狼群中，有一只名叫阿尔法的年轻雄狼，它拥有着强壮的体魄和深邃的目光。这只年轻的小王子，在成长过程中经历了无数挑战，但它从未放弃过对自由和野性的追求。它的心灵深处藏着一个秘密，那就是对“狼的诱惑</w:t>
      </w:r>
      <w:r>
        <w:rPr>
          <w:sz w:val="32"/>
          <w:szCs w:val="32"/>
        </w:rPr>
        <w:t>txt”</w:t>
      </w:r>
      <w:r>
        <w:rPr>
          <w:sz w:val="32"/>
          <w:szCs w:val="32"/>
        </w:rPr>
        <w:t>的向往。</w:t>
      </w:r>
      <w:r>
        <w:rPr>
          <w:sz w:val="32"/>
          <w:szCs w:val="32"/>
        </w:rPr>
        <w:t>&lt;/p&gt;&lt;p&gt;</w:t>
      </w:r>
      <w:r>
        <w:rPr>
          <w:sz w:val="32"/>
          <w:szCs w:val="32"/>
        </w:rPr>
        <w:t>阿尔法发现，这个世界并不总是公平且温暖，它需要通过不断地适应和学习才能生存下去。而“</w:t>
      </w:r>
      <w:r>
        <w:rPr>
          <w:sz w:val="32"/>
          <w:szCs w:val="32"/>
        </w:rPr>
        <w:t>wolf&amp;#39;s temptation”</w:t>
      </w:r>
      <w:r>
        <w:rPr>
          <w:sz w:val="32"/>
          <w:szCs w:val="32"/>
        </w:rPr>
        <w:t>这个词汇，对他来说就像是指引他前行的一盏灯笼，无论是在寒风凛冽的时候还是在月色朦胧之夜，都能让他保持着那份坚定的信念。</w:t>
      </w:r>
      <w:r>
        <w:rPr>
          <w:sz w:val="32"/>
          <w:szCs w:val="32"/>
        </w:rPr>
        <w:t xml:space="preserve">&lt;/p&gt;&lt;p&gt;&lt;img src="/static-img/POlSY3QKDUX7fgxjhyp81oCiQKnE3qcmUpdJaWgPuiyaxh4EjG1k-Vc552XFZJXy9j81NOqXRYWpwfCmiHRCUfLFNuH9fLk30Li2pLEoLbjg76WGWbIuV4pga49JuCsQPdcdBg5KoiqhWDv5r9V3DZDuZzQqWhhDxVuz_Ty8m74GQHGh0xLtZQCJXzUBz9kwA2KmgFCVIjwUgVFvjjZfFA.jpg"&gt;&lt;/p&gt;&lt;p&gt;wolves&amp;#39; temptation&lt;/p&gt;&lt;p&gt;wolves&amp;#39; temptation </w:t>
      </w:r>
      <w:r>
        <w:rPr>
          <w:sz w:val="32"/>
          <w:szCs w:val="32"/>
        </w:rPr>
        <w:t>是什么？对于阿尔法而言，它代表了一种生活态度，一种面对逆境时不退缩，而是更加勇敢、更加专注于目标前进。每当夜幕降临，当所有其他动物都躲入温暖的小窝里睡觉时，阿尔法就会独自一人走出森林，去探索那些隐藏在黑暗中的秘密。</w:t>
      </w:r>
      <w:r>
        <w:rPr>
          <w:sz w:val="32"/>
          <w:szCs w:val="32"/>
        </w:rPr>
        <w:t xml:space="preserve">&lt;/p&gt;&lt;p&gt;&lt;img src="/static-img/Af2ADhtiiFMiF6VXyLfl44CiQKnE3qcmUpdJaWgPuiyaxh4EjG1k-Vc552XFZJXy9j81NOqXRYWpwfCmiHRCUfLFNuH9fLk30Li2pLEoLbjg76WGWbIuV4pga49JuCsQPdcdBg5KoiqhWDv5r9V3DZDuZzQqWhhDxVuz_Ty8m74GQHGh0xLtZQCJXzUBz9kwA2KmgFCVIjwUgVFvjjZfFA.jpg"&gt;&lt;/p&gt;&lt;p&gt;wolf&amp;#39;s temptation txt&lt;/p&gt;&lt;p&gt;wolf&amp;#39;s temptation txt </w:t>
      </w:r>
      <w:r>
        <w:rPr>
          <w:sz w:val="32"/>
          <w:szCs w:val="32"/>
        </w:rPr>
        <w:t>是一种特殊的情感，是一种与自然界连接的一种方式。当阿尔法阅读这些文字时，他仿佛能够听到森林的声音，可以看到每一棵树木背后的故事。他学会了如何听取自然的声音，并将其转化为行动上的力量。</w:t>
      </w:r>
      <w:r>
        <w:rPr>
          <w:sz w:val="32"/>
          <w:szCs w:val="32"/>
        </w:rPr>
        <w:t>&lt;/p&gt;&lt;p&gt;&lt;img src="/static-img/42bnGmsCQe1g7q9xVJ3bD4CiQKnE3qcmUpdJaWgPuiyaxh4EjG1k-Vc552XFZJXy9j81NOqXRYWpwfCmiHRCUfLFNuH9fLk30Li2pLEoLbjg76WGWbIuV4pga49JuCsQPdcdBg5KoiqhWDv5r9V3DZDuZzQqWhhDxVuz_Ty8m74GQHGh0xLtZQCJXzUBz9kwA2KmgFCVIjwUgVFvjjZfFA.png"&gt;&lt;/p&gt;&lt;p&gt;wolves&amp;#39; attraction&lt;/p&gt;&lt;p&gt;</w:t>
      </w:r>
      <w:r>
        <w:rPr>
          <w:sz w:val="32"/>
          <w:szCs w:val="32"/>
        </w:rPr>
        <w:t>在一次偶然的情况下，阿尔法遇到了一个古老的人类文明遗留下的文献——《狼语》，里面记录了关于狼群及其行为习性的知识，以及它们如何在极端环境中生存。这本书成了他的宝贵财富，每次翻阅一页，就会觉得自己更接近那个神秘而又充满吸引力的存在——野性。</w:t>
      </w:r>
      <w:r>
        <w:rPr>
          <w:sz w:val="32"/>
          <w:szCs w:val="32"/>
        </w:rPr>
        <w:t>&lt;/p&gt;&lt;p&gt;&lt;img src="/static-img/nkv0OWHORujTdAYDQdBamICiQKnE3qcmUpdJaWgPuiyaxh4EjG1k-Vc552XFZJXy9j81NOqXRYWpwfCmiHRCUfLFNuH9fLk30Li2pLEoLbjg76WGWbIuV4pga49JuCsQPdcdBg5KoiqhWDv5r9V3DZDuZzQqWhhDxVuz_Ty8m74GQHGh0xLtZQCJXzUBz9kwA2KmgFCVIjwUgVFvjjZfFA.jpg"&gt;&lt;/p&gt;&lt;p&gt;wolf pack mentality&lt;/p&gt;&lt;p&gt;</w:t>
      </w:r>
      <w:r>
        <w:rPr>
          <w:sz w:val="32"/>
          <w:szCs w:val="32"/>
        </w:rPr>
        <w:t>但即便如此，不断地学习和探索也无法改变事实：作为一隻小年的雄鹰，没有权力领导家族，只能作为边缘成员活下去。但这并没有打败他的意志，因为“</w:t>
      </w:r>
      <w:r>
        <w:rPr>
          <w:sz w:val="32"/>
          <w:szCs w:val="32"/>
        </w:rPr>
        <w:t>wolf pack mentality”</w:t>
      </w:r>
      <w:r>
        <w:rPr>
          <w:sz w:val="32"/>
          <w:szCs w:val="32"/>
        </w:rPr>
        <w:t>教会了他要以团队为基础，以牺牲为代价，最终达到共同利益这一道理。在这样的理解下，他开始寻找机会证明自己，为家族贡献价值。</w:t>
      </w:r>
      <w:r>
        <w:rPr>
          <w:sz w:val="32"/>
          <w:szCs w:val="32"/>
        </w:rPr>
        <w:t>&lt;/p&gt;&lt;p&gt;wolf in sheep clothing&lt;/p&gt;&lt;p&gt;</w:t>
      </w:r>
      <w:r>
        <w:rPr>
          <w:sz w:val="32"/>
          <w:szCs w:val="32"/>
        </w:rPr>
        <w:t>在一次偶然遭遇中，一位人类学家误将其视作弱小羊羔，将其带回人类村落。那是一段奇怪而又恐怖的情景，让人感到既惊讶又恐惧，但同时，也让人意识到人类与野兽之间微妙而复杂的地位关系。在那里，他见证了一切，从最原始的情感到最先进科技，从简单粗暴的手段到精细策略设计。他明白，这些都是为了实现自身目的所采取的手段，而这些手段正好反映出了“</w:t>
      </w:r>
      <w:r>
        <w:rPr>
          <w:sz w:val="32"/>
          <w:szCs w:val="32"/>
        </w:rPr>
        <w:t>wolf in sheep clothing”</w:t>
      </w:r>
      <w:r>
        <w:rPr>
          <w:sz w:val="32"/>
          <w:szCs w:val="32"/>
        </w:rPr>
        <w:t>的真谛，即外表看似柔弱实则内心强悍，不可貌相的是人的本质，也可能是任何生命体内心深处潜藏的一个特质。</w:t>
      </w:r>
      <w:r>
        <w:rPr>
          <w:sz w:val="32"/>
          <w:szCs w:val="32"/>
        </w:rPr>
        <w:t>&lt;/p&gt;&lt;p&gt;Wolf of Wall Street&lt;/p&gt;&lt;p&gt;</w:t>
      </w:r>
      <w:r>
        <w:rPr>
          <w:sz w:val="32"/>
          <w:szCs w:val="32"/>
        </w:rPr>
        <w:t>当被问及为什么你会选择成为一名游猎者，而不是像其他同伴那样安稳地生活时，</w:t>
      </w:r>
      <w:r>
        <w:rPr>
          <w:sz w:val="32"/>
          <w:szCs w:val="32"/>
        </w:rPr>
        <w:t xml:space="preserve">Arfah </w:t>
      </w:r>
      <w:r>
        <w:rPr>
          <w:sz w:val="32"/>
          <w:szCs w:val="32"/>
        </w:rPr>
        <w:t>回答说：“</w:t>
      </w:r>
      <w:r>
        <w:rPr>
          <w:sz w:val="32"/>
          <w:szCs w:val="32"/>
        </w:rPr>
        <w:t xml:space="preserve">Wolf of Wall Street </w:t>
      </w:r>
      <w:r>
        <w:rPr>
          <w:sz w:val="32"/>
          <w:szCs w:val="32"/>
        </w:rPr>
        <w:t>的精神激励我，我想要那种自由。” 这个名字代表的是金钱与权力的象征，同时也是个人欲望与社会责任之间微妙平衡的一种象征。对于</w:t>
      </w:r>
      <w:r>
        <w:rPr>
          <w:sz w:val="32"/>
          <w:szCs w:val="32"/>
        </w:rPr>
        <w:t xml:space="preserve">Arfah </w:t>
      </w:r>
      <w:r>
        <w:rPr>
          <w:sz w:val="32"/>
          <w:szCs w:val="32"/>
        </w:rPr>
        <w:t>来说，与之相关联的是超越传统限制去追逐梦想，同时也要承担起保护自己族群免受伤害这一责任。</w:t>
      </w:r>
      <w:r>
        <w:rPr>
          <w:sz w:val="32"/>
          <w:szCs w:val="32"/>
        </w:rPr>
        <w:t>&lt;/p&gt;&lt;p&gt;Wolf Pack Hunting Strategy&lt;/p&gt;&lt;p&gt;</w:t>
      </w:r>
      <w:r>
        <w:rPr>
          <w:sz w:val="32"/>
          <w:szCs w:val="32"/>
        </w:rPr>
        <w:t>最后，在一次紧张刺激的大型狩猎活动之后，</w:t>
      </w:r>
      <w:r>
        <w:rPr>
          <w:sz w:val="32"/>
          <w:szCs w:val="32"/>
        </w:rPr>
        <w:t xml:space="preserve">Arfah </w:t>
      </w:r>
      <w:r>
        <w:rPr>
          <w:sz w:val="32"/>
          <w:szCs w:val="32"/>
        </w:rPr>
        <w:t>发现自己成为了领头者的候选人。他记得曾经读过关于 “</w:t>
      </w:r>
      <w:r>
        <w:rPr>
          <w:sz w:val="32"/>
          <w:szCs w:val="32"/>
        </w:rPr>
        <w:t>Wolf Pack Hunting Strategy”</w:t>
      </w:r>
      <w:r>
        <w:rPr>
          <w:sz w:val="32"/>
          <w:szCs w:val="32"/>
        </w:rPr>
        <w:t>的文章，那是一套高效率、高成功率且高度协调合作策略，让整个集体共享资源并获得最大收益。他决定采用这种策略来指导自己的行动，从此以后，他用智慧、速度以及团结一起掌握了整个家族的事务，并确保大家都能够得到必要支持。</w:t>
      </w:r>
      <w:r>
        <w:rPr>
          <w:sz w:val="32"/>
          <w:szCs w:val="32"/>
        </w:rPr>
        <w:t>&lt;/p&gt;&lt;p&gt;Wolves Temptation and the Human Condition&lt;/p&gt;&lt;p&gt;</w:t>
      </w:r>
      <w:r>
        <w:rPr>
          <w:sz w:val="32"/>
          <w:szCs w:val="32"/>
        </w:rPr>
        <w:t>在某个清晨，当太阳初升的时候，一场突如其来的风暴掀起大波涛，将</w:t>
      </w:r>
      <w:r>
        <w:rPr>
          <w:sz w:val="32"/>
          <w:szCs w:val="32"/>
        </w:rPr>
        <w:t xml:space="preserve">Arfah </w:t>
      </w:r>
      <w:r>
        <w:rPr>
          <w:sz w:val="32"/>
          <w:szCs w:val="32"/>
        </w:rPr>
        <w:t>带回到原点。一番沉思后，他悟出了一个至关重要的事实：</w:t>
      </w:r>
      <w:r>
        <w:rPr>
          <w:sz w:val="32"/>
          <w:szCs w:val="32"/>
        </w:rPr>
        <w:t xml:space="preserve">Wolves Temptation </w:t>
      </w:r>
      <w:r>
        <w:rPr>
          <w:sz w:val="32"/>
          <w:szCs w:val="32"/>
        </w:rPr>
        <w:t>和</w:t>
      </w:r>
      <w:r>
        <w:rPr>
          <w:sz w:val="32"/>
          <w:szCs w:val="32"/>
        </w:rPr>
        <w:t xml:space="preserve">Human Condition </w:t>
      </w:r>
      <w:r>
        <w:rPr>
          <w:sz w:val="32"/>
          <w:szCs w:val="32"/>
        </w:rPr>
        <w:t>相互呼应。在追求完美自由的时候，我们常常忽视周围环境，更忽视我们自身内心深处所渴望达到的状态。而真正意义上的自由，并非单纯逃离束缚，更应该是找到属于我们的位置，然后全身心投入其中，用尽一切方法去维护我们珍爱的事物。</w:t>
      </w:r>
      <w:r>
        <w:rPr>
          <w:sz w:val="32"/>
          <w:szCs w:val="32"/>
        </w:rPr>
        <w:t>&lt;/p&gt;&lt;p&gt;Wolves Attraction to Humans&lt;/p&gt;&lt;p&gt;</w:t>
      </w:r>
      <w:r>
        <w:rPr>
          <w:sz w:val="32"/>
          <w:szCs w:val="32"/>
        </w:rPr>
        <w:t>随着时间推移，更多的事情发生了，使得人们开始认识到</w:t>
      </w:r>
      <w:r>
        <w:rPr>
          <w:sz w:val="32"/>
          <w:szCs w:val="32"/>
        </w:rPr>
        <w:t xml:space="preserve">Wolf’s Attraction to Humans </w:t>
      </w:r>
      <w:r>
        <w:rPr>
          <w:sz w:val="32"/>
          <w:szCs w:val="32"/>
        </w:rPr>
        <w:t>不仅仅是一个冷静分析的问题，而是一个充满情感层面的问题。一方面，是因为人们开始理解</w:t>
      </w:r>
      <w:r>
        <w:rPr>
          <w:sz w:val="32"/>
          <w:szCs w:val="32"/>
        </w:rPr>
        <w:t xml:space="preserve">Wildness </w:t>
      </w:r>
      <w:r>
        <w:rPr>
          <w:sz w:val="32"/>
          <w:szCs w:val="32"/>
        </w:rPr>
        <w:t>中蕴含的情感；另一方面，则是在不断尝试了解</w:t>
      </w:r>
      <w:r>
        <w:rPr>
          <w:sz w:val="32"/>
          <w:szCs w:val="32"/>
        </w:rPr>
        <w:t xml:space="preserve">Wildness </w:t>
      </w:r>
      <w:r>
        <w:rPr>
          <w:sz w:val="32"/>
          <w:szCs w:val="32"/>
        </w:rPr>
        <w:t>的另一侧——</w:t>
      </w:r>
      <w:r>
        <w:rPr>
          <w:sz w:val="32"/>
          <w:szCs w:val="32"/>
        </w:rPr>
        <w:t xml:space="preserve">Humans </w:t>
      </w:r>
      <w:r>
        <w:rPr>
          <w:sz w:val="32"/>
          <w:szCs w:val="32"/>
        </w:rPr>
        <w:t>自己是否也可以接受这样一种存在。如果答案真的如此，那么未来一定充满无限可能，因为只有当我们跨越彼此间不可逾越的大海时，我们才能真正了解对方究竟是什么样子。</w:t>
      </w:r>
      <w:r>
        <w:rPr>
          <w:sz w:val="32"/>
          <w:szCs w:val="32"/>
        </w:rPr>
        <w:t>&lt;/p&gt;&lt;p&gt;Wolves In Sheep Clothing: A Tale Of Deception And Survival&lt;/p&gt;&lt;p&gt;</w:t>
      </w:r>
      <w:r>
        <w:rPr>
          <w:sz w:val="32"/>
          <w:szCs w:val="32"/>
        </w:rPr>
        <w:t>有时候，在混沌迷雾般的人类社会里，被称作</w:t>
      </w:r>
      <w:r>
        <w:rPr>
          <w:sz w:val="32"/>
          <w:szCs w:val="32"/>
        </w:rPr>
        <w:t>&amp;#34;</w:t>
      </w:r>
      <w:r>
        <w:rPr>
          <w:sz w:val="32"/>
          <w:szCs w:val="32"/>
        </w:rPr>
        <w:t>羊</w:t>
      </w:r>
      <w:r>
        <w:rPr>
          <w:sz w:val="32"/>
          <w:szCs w:val="32"/>
        </w:rPr>
        <w:t>&amp;#34;</w:t>
      </w:r>
      <w:r>
        <w:rPr>
          <w:sz w:val="32"/>
          <w:szCs w:val="32"/>
        </w:rPr>
        <w:t>却实际上拥有一颗</w:t>
      </w:r>
      <w:r>
        <w:rPr>
          <w:sz w:val="32"/>
          <w:szCs w:val="32"/>
        </w:rPr>
        <w:t>&amp;#34;</w:t>
      </w:r>
      <w:r>
        <w:rPr>
          <w:sz w:val="32"/>
          <w:szCs w:val="32"/>
        </w:rPr>
        <w:t>狼</w:t>
      </w:r>
      <w:r>
        <w:rPr>
          <w:sz w:val="32"/>
          <w:szCs w:val="32"/>
        </w:rPr>
        <w:t>&amp;#34;</w:t>
      </w:r>
      <w:r>
        <w:rPr>
          <w:sz w:val="32"/>
          <w:szCs w:val="32"/>
        </w:rPr>
        <w:t>的心，这样的命题似乎才更贴合当前这个时代。当你穿梭于城市喧嚣之中，你是否曾怀疑哪些看似柔弱的人其实拥有比你想象中更强大的力量呢？或许他们只是装扮成另一个人形，他们知道怎样利用别人的观察盲点，以达到目的。如果真是这样，那么我们的世界岂不是变得更加复杂？</w:t>
      </w:r>
      <w:r>
        <w:rPr>
          <w:sz w:val="32"/>
          <w:szCs w:val="32"/>
        </w:rPr>
        <w:t>&lt;/p&gt;&lt;p&gt;The Wolf Den: Where Secrets Lurk And Allurements Call Out To You.&lt;/p&gt;&lt;p&gt;</w:t>
      </w:r>
      <w:r>
        <w:rPr>
          <w:sz w:val="32"/>
          <w:szCs w:val="32"/>
        </w:rPr>
        <w:t>最后，在某个宁静夜晚，当月亮洒下银白色的光辉照耀著荒凉山谷，你是否感觉到了那股吸引力吗？就像一直以来讲述给你的那个故事一样，有那么一点点魔法正在等待你的脚步踏上那个神秘的地方。你愿意跟随那条路线走下去吗？如果答案是肯定的，那么就在你的心里默默祈祷吧，因为很快，你就会发现</w:t>
      </w:r>
      <w:r>
        <w:rPr>
          <w:sz w:val="32"/>
          <w:szCs w:val="32"/>
        </w:rPr>
        <w:t xml:space="preserve">The Wolf Den </w:t>
      </w:r>
      <w:r>
        <w:rPr>
          <w:sz w:val="32"/>
          <w:szCs w:val="32"/>
        </w:rPr>
        <w:t>里面隐藏的诱惑比你想象中的还要多很多倍。</w:t>
      </w:r>
      <w:r>
        <w:rPr>
          <w:sz w:val="32"/>
          <w:szCs w:val="32"/>
        </w:rPr>
        <w:t>&lt;/p&gt;&lt;p&gt;&lt;a href = "/doc/290871-</w:t>
      </w:r>
      <w:r>
        <w:rPr>
          <w:sz w:val="32"/>
          <w:szCs w:val="32"/>
        </w:rPr>
        <w:t>月光下的狼穴诱惑与野性之恋</w:t>
      </w:r>
      <w:r>
        <w:rPr>
          <w:sz w:val="32"/>
          <w:szCs w:val="32"/>
        </w:rPr>
        <w:t>.doc" rel="alternate" download="290871-</w:t>
      </w:r>
      <w:r>
        <w:rPr>
          <w:sz w:val="32"/>
          <w:szCs w:val="32"/>
        </w:rPr>
        <w:t>月光下的狼穴诱惑与野性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