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揭秘心动与痴迷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：揭秘心动与痴迷的艺术</w:t>
      </w:r>
      <w:r>
        <w:rPr>
          <w:sz w:val="32"/>
          <w:szCs w:val="32"/>
        </w:rPr>
        <w:t>&lt;/p&gt;&lt;p&gt;&lt;img src="/static-img/7-2qyoUT9Awm4DYyyGmgRIZ2H-jF46DGuLHACROv91ODaVNS_3-w4YdcNQCODzxJ.jpg"&gt;&lt;/p&gt;&lt;p&gt;</w:t>
      </w:r>
      <w:r>
        <w:rPr>
          <w:sz w:val="32"/>
          <w:szCs w:val="32"/>
        </w:rPr>
        <w:t>在这个世界上，没有任何事情能像爱情一样深刻地影响着人类的心灵。它是生命中最强烈的情感体验，是人们愿意为之牺牲一切的力量源泉。然而，爱情也是一种特殊的“瘾君子”，能够让人沉醉不已，却又可能成为束缚和痛苦的来源。在探讨这门艺术时，我们需要从多个角度来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心理学：解读我们为什么会恋上某个人</w:t>
      </w:r>
      <w:r>
        <w:rPr>
          <w:sz w:val="32"/>
          <w:szCs w:val="32"/>
        </w:rPr>
        <w:t>&lt;/p&gt;&lt;p&gt;&lt;img src="/static-img/C6XlOSUSfCP8x7lQTcGJiYZ2H-jF46DGuLHACROv91OomymDqqYbJyVccIdV55PHC7_OpmS2vUoOhqsmt0unM0gQaGLaKojpy6-dtWF7YZfbJKQAWG1_cSLXLx2OHu9KISHCkzHvckbEZu8gZOJMD3k-bm3PCeVlc0hnqQG1bWmy0cxek0l5oLW_JIErv6txzqG_NkBAM-Xwl007K7aRCA.jpg"&gt;&lt;/p&gt;&lt;p&gt;</w:t>
      </w:r>
      <w:r>
        <w:rPr>
          <w:sz w:val="32"/>
          <w:szCs w:val="32"/>
        </w:rPr>
        <w:t>爱情心理学研究表明，人们通常会选择那些符合自己内心期望、能力范围内可以控制的人作为伴侣。这一点也解释了为什么有些人总是重复犯同样的错误——他们往往找不到真正适合自己的伴侣，而是继续追求那些不能真正满足他们需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习理论：如何通过模仿学会爱与被爱</w:t>
      </w:r>
      <w:r>
        <w:rPr>
          <w:sz w:val="32"/>
          <w:szCs w:val="32"/>
        </w:rPr>
        <w:t>&lt;/p&gt;&lt;p&gt;&lt;img src="/static-img/4x8OTEQ2utWklOEAkUfDpYZ2H-jF46DGuLHACROv91OomymDqqYbJyVccIdV55PHC7_OpmS2vUoOhqsmt0unM0gQaGLaKojpy6-dtWF7YZfbJKQAWG1_cSLXLx2OHu9KISHCkzHvckbEZu8gZOJMD3k-bm3PCeVlc0hnqQG1bWmy0cxek0l5oLW_JIErv6txzqG_NkBAM-Xwl007K7aRCA.jpg"&gt;&lt;/p&gt;&lt;p&gt;</w:t>
      </w:r>
      <w:r>
        <w:rPr>
          <w:sz w:val="32"/>
          <w:szCs w:val="32"/>
        </w:rPr>
        <w:t>社交学习理论认为，我们通过观察他人的行为和获得正面反馈来形成自己的行为模式。因此，在早年就经历过充满爱与被爱的小家庭环境中的孩子们，更有可能成长为对他人亲密关系有强烈需求的人。而缺乏这种社会化过程的人，则可能在寻找或建立亲密关系时感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生物学：揭示我们的大脑如何产生恋慕反应</w:t>
      </w:r>
      <w:r>
        <w:rPr>
          <w:sz w:val="32"/>
          <w:szCs w:val="32"/>
        </w:rPr>
        <w:t>&lt;/p&gt;&lt;p&gt;&lt;img src="/static-img/yP3Y5EvtP1EXo-UPxGgD9oZ2H-jF46DGuLHACROv91OomymDqqYbJyVccIdV55PHC7_OpmS2vUoOhqsmt0unM0gQaGLaKojpy6-dtWF7YZfbJKQAWG1_cSLXLx2OHu9KISHCkzHvckbEZu8gZOJMD3k-bm3PCeVlc0hnqQG1bWmy0cxek0l5oLW_JIErv6txzqG_NkBAM-Xwl007K7aRCA.jpg"&gt;&lt;/p&gt;&lt;p&gt;</w:t>
      </w:r>
      <w:r>
        <w:rPr>
          <w:sz w:val="32"/>
          <w:szCs w:val="32"/>
        </w:rPr>
        <w:t>研究显示，当我们遇到潜在对象时，大脑中的多个区域都会激活，从而产生愉悦感和冲动欲望。这包括奖赏系统、社交认知网络以及身体感觉处理区域等。当这些区域协同工作，它们可以创造出一种强烈的情绪依赖，使得我们感觉如若没有对方，就无法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如何文化塑造了我们的恋物癖好</w:t>
      </w:r>
      <w:r>
        <w:rPr>
          <w:sz w:val="32"/>
          <w:szCs w:val="32"/>
        </w:rPr>
        <w:t>&lt;/p&gt;&lt;p&gt;&lt;img src="/static-img/dU7do59zPIsm3OL8vkP194Z2H-jF46DGuLHACROv91OomymDqqYbJyVccIdV55PHC7_OpmS2vUoOhqsmt0unM0gQaGLaKojpy6-dtWF7YZfbJKQAWG1_cSLXLx2OHu9KISHCkzHvckbEZu8gZOJMD3k-bm3PCeVlc0hnqQG1bWmy0cxek0l5oLW_JIErv6txzqG_NkBAM-Xwl007K7aRCA.jpg"&gt;&lt;/p&gt;&lt;p&gt;</w:t>
      </w:r>
      <w:r>
        <w:rPr>
          <w:sz w:val="32"/>
          <w:szCs w:val="32"/>
        </w:rPr>
        <w:t>文化对我们的价值观念、行为规范乃至感情表达都有着深远的影响。例如，在一些文化中，浪漫式的告白被视作成功的一部分，这种期待促使人们去努力表现出更加夸张甚至不切实际的情感表达。而在另一些文化中，对性的开放态度则鼓励了更加直接和真诚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及遗传因素：了解你是否真的喜欢你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是一个关键因素，因为每个人的偏好、信仰以及生活经历都是独特且不可复制的。此外，不可否认的是遗传也是一个重要角色，它决定了我们的性格特征，比如胆小怕事还是直率开朗，这些都将影响我们是否更倾向于某种类型的人际互动模式，以及我们是否更容易陷入“恋上瘾”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上的危害及其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沉浸于爱河本身并不是问题，但当这种情况演变成“恋上瘾”时，就可能导致各种负面后果，如失眠、焦虑症状或者极端情况下，即使发现伴侣并不真心相待，也无法自拔。这时候，采取积极的心理干预措施，如定期进行自我反思，或寻求专业帮助，可以有效地降低这些风险，并培养健康而平衡的情感生活。</w:t>
      </w:r>
      <w:r>
        <w:rPr>
          <w:sz w:val="32"/>
          <w:szCs w:val="32"/>
        </w:rPr>
        <w:t>&lt;/p&gt;&lt;p&gt;&lt;a href = "/doc/295957-</w:t>
      </w:r>
      <w:r>
        <w:rPr>
          <w:sz w:val="32"/>
          <w:szCs w:val="32"/>
        </w:rPr>
        <w:t>爱情恋上瘾揭秘心动与痴迷的艺术</w:t>
      </w:r>
      <w:r>
        <w:rPr>
          <w:sz w:val="32"/>
          <w:szCs w:val="32"/>
        </w:rPr>
        <w:t>.doc" rel="alternate" download="295957-</w:t>
      </w:r>
      <w:r>
        <w:rPr>
          <w:sz w:val="32"/>
          <w:szCs w:val="32"/>
        </w:rPr>
        <w:t>爱情恋上瘾揭秘心动与痴迷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