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嘻哈风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起</w:t>
      </w:r>
      <w:r>
        <w:rPr>
          <w:sz w:val="32"/>
          <w:szCs w:val="32"/>
        </w:rPr>
        <w:t>&lt;/p&gt;&lt;p&gt;&lt;img src="/static-img/7sIwiW7plRa4xWLr_J9_lUk-3tStB8lzPOzt7Fxv2Fz4aYmaI8gyytca4l-DIHdi.png"&gt;&lt;/p&gt;&lt;p&gt;</w:t>
      </w:r>
      <w:r>
        <w:rPr>
          <w:sz w:val="32"/>
          <w:szCs w:val="32"/>
        </w:rPr>
        <w:t>在这个充满活力的年代，音乐的世界被不断地丰富和多样化。特别是在年轻人的创作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们以其独特的节奏和深刻的话题赢得了越来越多的关注。今天，我们要讲述的是一个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如何用自己的声音迎接潮流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ISUChcpC7sKCyrR8nvzR0k-3tStB8lzPOzt7Fxv2FwI7ZAVHWeppbgtzMqp8R_N2vuU4ZU__xZURstCyYiYplQM4w1af-8AcAZ49Mdwyw7OzYD0bEXVegBK_c9ZmdOjZU0YL-vUCY0FS-0krn9nHbcpoDlMS4fWfuUFo4_QelY.png"&gt;&lt;/p&gt;&lt;p&gt;</w:t>
      </w:r>
      <w:r>
        <w:rPr>
          <w:sz w:val="32"/>
          <w:szCs w:val="32"/>
        </w:rPr>
        <w:t>在一片年轻人追逐梦想的海洋中，有这样一位少女，以她的才华和坚持，在嘻哈界小有名气。她叫做李明，是一个只身一人从乡村走到城市的大都市新星。在这里，她不仅仅是一位艺术家，更是一个敢于挑战、勇于探索的人生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开始的？</w:t>
      </w:r>
      <w:r>
        <w:rPr>
          <w:sz w:val="32"/>
          <w:szCs w:val="32"/>
        </w:rPr>
        <w:t>&lt;/p&gt;&lt;p&gt;&lt;img src="/static-img/OOal-ixTt6_o9fyCH7hvaEk-3tStB8lzPOzt7Fxv2FwI7ZAVHWeppbgtzMqp8R_N2vuU4ZU__xZURstCyYiYplQM4w1af-8AcAZ49Mdwyw7OzYD0bEXVegBK_c9ZmdOjZU0YL-vUCY0FS-0krn9nHbcpoDlMS4fWfuUFo4_QelY.png"&gt;&lt;/p&gt;&lt;p&gt;</w:t>
      </w:r>
      <w:r>
        <w:rPr>
          <w:sz w:val="32"/>
          <w:szCs w:val="32"/>
        </w:rPr>
        <w:t>李明最初只是个普通的小镇孩子，她对音乐有着浓厚兴趣，但直到有一天偶然听到了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，那种节奏感强烈、情感真挚的声音，让她产生了触动心灵的一种渴望。于是，她决定尝试一下自己是否也能站在舞台上，用自己的声音为人们带去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道路并不容易。</w:t>
      </w:r>
      <w:r>
        <w:rPr>
          <w:sz w:val="32"/>
          <w:szCs w:val="32"/>
        </w:rPr>
        <w:t>&lt;/p&gt;&lt;p&gt;&lt;img src="/static-img/17YWCazQ8gV9PY2iD_T1R0k-3tStB8lzPOzt7Fxv2FwI7ZAVHWeppbgtzMqp8R_N2vuU4ZU__xZURstCyYiYplQM4w1af-8AcAZ49Mdwyw7OzYD0bEXVegBK_c9ZmdOjZU0YL-vUCY0FS-0krn9nHbcpoDlMS4fWfuUFo4_QelY.png"&gt;&lt;/p&gt;&lt;p&gt;</w:t>
      </w:r>
      <w:r>
        <w:rPr>
          <w:sz w:val="32"/>
          <w:szCs w:val="32"/>
        </w:rPr>
        <w:t>当时期刚开始尝试说唱的时候，周围的人都认为这是个荒唐的事情：女孩子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这不是更适合男生的吗？但李明并没有放弃。她用每一次努力证明给大家看，即使是女性，也可以成为优秀的说唱艺术家。而且，她还发现了自己对于社会问题的一个敏锐洞察力，这让她的歌曲更加具有深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jgfC_bFXalGkbkom0gIia0k-3tStB8lzPOzt7Fxv2FwI7ZAVHWeppbgtzMqp8R_N2vuU4ZU__xZURstCyYiYplQM4w1af-8AcAZ49Mdwyw7OzYD0bEXVegBK_c9ZmdOjZU0YL-vUCY0FS-0krn9nHbcpoDlMS4fWfuUFo4_QelY.png"&gt;&lt;/p&gt;&lt;p&gt;</w:t>
      </w:r>
      <w:r>
        <w:rPr>
          <w:sz w:val="32"/>
          <w:szCs w:val="32"/>
        </w:rPr>
        <w:t>随着时间推移，李明遇到了各种各样的挑战。她首先面对的是自我怀疑，因为在那个偏远的地方，没有人相信一个女孩能够成功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接着，还有来自外界的一系列批评：“你太过分，不符合传统观念。”这些言语虽然伤害了她的心，但是它也激发了她继续前行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潮水欢迎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李明依然坚持下来，并最终获得了一席之地。这一切背后，是因为她的音乐触及到了很多人的内心深处。那份纯粹的情感表达，以及那股无畏前行的心态，让人们感到温暖与鼓舞。不论是男生还是女生，都愿意接受这种新的文化形象，从而成为了潮流中的焦点人物。而现在，当我们提到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就是在谈论这一切美好的转变过程中，被时代所拥抱的一个传奇人物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了解到了作为一种文化现象，一位年轻女子如何凭借自身才华和坚定的信念，不断克服困难，最终成为了一代又一代青少年眼中的榜样。在这个快速变化的时代背景下，无论是男性的说唱还是女性角色的转变，都值得我们去思考、去赞赏，它们共同构成了我们生活中不可或缺的一部分。</w:t>
      </w:r>
      <w:r>
        <w:rPr>
          <w:sz w:val="32"/>
          <w:szCs w:val="32"/>
        </w:rPr>
        <w:t>&lt;/p&gt;&lt;p&gt;&lt;a href = "/doc/29656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起</w:t>
      </w:r>
      <w:r>
        <w:rPr>
          <w:sz w:val="32"/>
          <w:szCs w:val="32"/>
        </w:rPr>
        <w:t>.doc" rel="alternate" download="29656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