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加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香甜诱惑蜜汁炖鱿鱼的完美烹饪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甜诱惑：蜜汁炖鱿鱼的完美烹饪秘籍</w:t>
      </w:r>
      <w:r>
        <w:rPr>
          <w:sz w:val="32"/>
          <w:szCs w:val="32"/>
        </w:rPr>
        <w:t>&lt;/p&gt;&lt;p&gt;&lt;img src="/static-img/BqT2BonV2aZnZxef0mXzpPDTWD_5M1soIMPzL-xWt8Fen1bAMjyKB783druAd_3D.jpg"&gt;&lt;/p&gt;&lt;p&gt;</w:t>
      </w:r>
      <w:r>
        <w:rPr>
          <w:sz w:val="32"/>
          <w:szCs w:val="32"/>
        </w:rPr>
        <w:t>在海鲜中，鱿鱼因其独特的口感和营养价值而受到很多人的喜爱。今天，我们就来探讨一道经典的海鲜菜肴——蜜汁炖鱿鱼。在这篇文章中，我们将提供全面的制作方法以及一些番外技巧，让你的每一次尝试都能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AlQm5USwMmAxVU93CIah5_DTWD_5M1soIMPzL-xWt8Glq2OM5QJ_2rBpVa15JelWoO7Z6c0rm1IP8ZM8weHJxMNcaDNsTuv9ppIe4j_6IUIJYZZFjPQHWGW6H7-8Y5JTC08a9RxFSuqHHmOOmLMHtTqIHDVX2G_Yfe3GiR1HryU.jpg"&gt;&lt;/p&gt;&lt;p&gt;</w:t>
      </w:r>
      <w:r>
        <w:rPr>
          <w:sz w:val="32"/>
          <w:szCs w:val="32"/>
        </w:rPr>
        <w:t>鱿鱼（约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克），清洗干净后切成小块</w:t>
      </w:r>
      <w:r>
        <w:rPr>
          <w:sz w:val="32"/>
          <w:szCs w:val="32"/>
        </w:rPr>
        <w:t>&lt;/p&gt;&lt;p&gt;&lt;img src="/static-img/5tnB1gNVzM8DB7UbQVC48vDTWD_5M1soIMPzL-xWt8Glq2OM5QJ_2rBpVa15JelWoO7Z6c0rm1IP8ZM8weHJxMNcaDNsTuv9ppIe4j_6IUIJYZZFjPQHWGW6H7-8Y5JTC08a9RxFSuqHHmOOmLMHtTqIHDVX2G_Yfe3GiR1HryU.jpg"&gt;&lt;/p&gt;&lt;p&gt;</w:t>
      </w:r>
      <w:r>
        <w:rPr>
          <w:sz w:val="32"/>
          <w:szCs w:val="32"/>
        </w:rPr>
        <w:t>大蒜</w:t>
      </w:r>
      <w:r>
        <w:rPr>
          <w:sz w:val="32"/>
          <w:szCs w:val="32"/>
        </w:rPr>
        <w:t>3</w:t>
      </w:r>
      <w:r>
        <w:rPr>
          <w:sz w:val="32"/>
          <w:szCs w:val="32"/>
        </w:rPr>
        <w:t>瓣，切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</w:t>
      </w:r>
      <w:r>
        <w:rPr>
          <w:sz w:val="32"/>
          <w:szCs w:val="32"/>
        </w:rPr>
        <w:t>1</w:t>
      </w:r>
      <w:r>
        <w:rPr>
          <w:sz w:val="32"/>
          <w:szCs w:val="32"/>
        </w:rPr>
        <w:t>块，小块</w:t>
      </w:r>
      <w:r>
        <w:rPr>
          <w:sz w:val="32"/>
          <w:szCs w:val="32"/>
        </w:rPr>
        <w:t>&lt;/p&gt;&lt;p&gt;&lt;img src="/static-img/OhccljMFVDcrq1p0ZWftjvDTWD_5M1soIMPzL-xWt8Glq2OM5QJ_2rBpVa15JelWoO7Z6c0rm1IP8ZM8weHJxMNcaDNsTuv9ppIe4j_6IUIJYZZFjPQHWGW6H7-8Y5JTC08a9RxFSuqHHmOOmLMHtTqIHDVX2G_Yfe3GiR1HryU.jpg"&gt;&lt;/p&gt;&lt;p&gt;</w:t>
      </w:r>
      <w:r>
        <w:rPr>
          <w:sz w:val="32"/>
          <w:szCs w:val="32"/>
        </w:rPr>
        <w:t>葱花适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抽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勺、老抽</w:t>
      </w:r>
      <w:r>
        <w:rPr>
          <w:sz w:val="32"/>
          <w:szCs w:val="32"/>
        </w:rPr>
        <w:t>1</w:t>
      </w:r>
      <w:r>
        <w:rPr>
          <w:sz w:val="32"/>
          <w:szCs w:val="32"/>
        </w:rPr>
        <w:t>大勺、料酒</w:t>
      </w:r>
      <w:r>
        <w:rPr>
          <w:sz w:val="32"/>
          <w:szCs w:val="32"/>
        </w:rPr>
        <w:t>1</w:t>
      </w:r>
      <w:r>
        <w:rPr>
          <w:sz w:val="32"/>
          <w:szCs w:val="32"/>
        </w:rPr>
        <w:t>大勺、大米淀粉适量、盐适量、高汤或水足够泡发鱿鱼并炖煮</w:t>
      </w:r>
      <w:r>
        <w:rPr>
          <w:sz w:val="32"/>
          <w:szCs w:val="32"/>
        </w:rPr>
        <w:t>&lt;/p&gt;&lt;p&gt;&lt;img src="/static-img/q6djmDXUmLkZ7BiXUUgRefDTWD_5M1soIMPzL-xWt8Glq2OM5QJ_2rBpVa15JelWoO7Z6c0rm1IP8ZM8weHJxMNcaDNsTuv9ppIe4j_6IUIJYZZFjPQHWGW6H7-8Y5JTC08a9RxFSuqHHmOOmLMHtTqIHDVX2G_Yfe3GiR1HryU.jpg"&gt;&lt;/p&gt;&lt;p&gt;</w:t>
      </w:r>
      <w:r>
        <w:rPr>
          <w:sz w:val="32"/>
          <w:szCs w:val="32"/>
        </w:rPr>
        <w:t>香油适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蛋白质与味道共融——蜜汁调味方程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将鱿鱼放入沸腾的高汤或水中，用旺火快速焯一下，然后捞出沥干备用。这样可以去除部分腥味，同时保持肉质嫩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在一个锅中加入少许油烧热，下入姜丝和蒜片翻炒至香气四溢，然后加入生抽和老抽调节色彩。此时，可以根据个人口味调整醋与酱油的比例，以达到最佳风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炖制过程中的细节要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清洗干净的小蒜头压碎，与姜一起倒入锅内，再次加热至香气爆发。接着，将已经处理好的鱿鱼块加入锅内，翻匀均匀确保所有部分均被浸透了调料精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增加高汤或者水，使得整个物体呈现浓稠状态，但不要太浓，以免影响食材质量。此时，可根据需要添加盐以提醒舌尖所需强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火力转为低温，让这份美妙的情感在时间里沉淀，最终形成那令人垂涎三尺的大碗蜜汁炖鱿鱼。一旦完成，便撒上葱花增添几分绿意，一股咸淡且不失滋润之感即刻侵袭我们的每个细胞，这便是我们追求的心灵安慰之一种形式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外：如何让家常菜变得更加精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家庭聚餐更有特色，你可以通过以下几种方式来提升家常菜品质：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调配原料新鲜度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可能选择当季新鲜的地道材料，这样不仅能够保证食材新鲜，也能增加食物本身独有的天然风味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技艺迈向专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一些简单的手工艺，如手工面包卷、手工面条等，不仅能满足日常生活需求，还能成为家庭聚餐上的亮点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主观情绪投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厨房还是在餐桌上，都要把自己的情绪投入进去，无论是对待朋友还是家人，只要心怀善意，那份温度会随着料理传递给他们，从而创造出难忘的人际记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创意创新组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不同文化背景下的食材组合，比如西班牙红辣椒搭配日本黄瓜沙拉，或是印度薄饼搭配泰国酸奶冰淇淋冰糕等，每一种创新都是一次新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蜜汁炖鲍鳄”虽然听起来有些奇怪，但实际上它是一款非常受欢迎且简易制作的佳肴。如果你想尝试更多不同的海产品，也请不要犹豫，因为只有不断尝试才能找到最适合自己的那个“正确答案”。</w:t>
      </w:r>
      <w:r>
        <w:rPr>
          <w:sz w:val="32"/>
          <w:szCs w:val="32"/>
        </w:rPr>
        <w:t>&lt;/p&gt;&lt;p&gt;&lt;a href = "/doc/297202-</w:t>
      </w:r>
      <w:r>
        <w:rPr>
          <w:sz w:val="32"/>
          <w:szCs w:val="32"/>
        </w:rPr>
        <w:t>蜜汁炖鱿鱼全文加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甜诱惑蜜汁炖鱿鱼的完美烹饪秘籍</w:t>
      </w:r>
      <w:r>
        <w:rPr>
          <w:sz w:val="32"/>
          <w:szCs w:val="32"/>
        </w:rPr>
        <w:t>.doc" rel="alternate" download="297202-</w:t>
      </w:r>
      <w:r>
        <w:rPr>
          <w:sz w:val="32"/>
          <w:szCs w:val="32"/>
        </w:rPr>
        <w:t>蜜汁炖鱿鱼全文加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甜诱惑蜜汁炖鱿鱼的完美烹饪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