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光下的跑步之旅夹带按摩器的轻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下的跑步之旅：夹带按摩器的轻松体验</w:t>
      </w:r>
      <w:r>
        <w:rPr>
          <w:sz w:val="32"/>
          <w:szCs w:val="32"/>
        </w:rPr>
        <w:t>&lt;/p&gt;&lt;p&gt;&lt;img src="/static-img/uybuDUbMX8puFtPz_btJNE_esFZIXqLWCNUb76Ig3O4Iahr1PtUTs8cX3-iSlz6F.jpg"&gt;&lt;/p&gt;&lt;p&gt;</w:t>
      </w:r>
      <w:r>
        <w:rPr>
          <w:sz w:val="32"/>
          <w:szCs w:val="32"/>
        </w:rPr>
        <w:t>在清晨的第一缕阳光洒落大地时，渺渺体育课上，一群年轻人正准备进行他们每天必不可少的运动——跑步。今天，他们决定尝试一种新的方式来提升他们的跑步体验——使用夹在裤子里的按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选择合适的路线。这次，选定了一条风景如画的小路，这条路两旁是郁郁葱葱的树木和鲜花盛开的小园丁，空气中弥漫着淡淡的花香，让人心情舒畅。这样的环境不仅能够提升精神状态，也为即将开始的一场与自己对抗、与自然和谐共处的大赛打下了良好的基础。</w:t>
      </w:r>
      <w:r>
        <w:rPr>
          <w:sz w:val="32"/>
          <w:szCs w:val="32"/>
        </w:rPr>
        <w:t>&lt;/p&gt;&lt;p&gt;&lt;img src="/static-img/lKqtszmIWAFgAlJl5FEhFE_esFZIXqLWCNUb76Ig3O7F3ksyp8ucIBhuI3BT676TZjj9dgzF6QlL-V-GkjPbs66_PjQHa_VA1TaCcEg_h8MM4HLwqhF-K8k9jNs2HOzKjmzoo-Yx7H1Jquo-qVBBKpJ1x10cNiWMrDWpwX9ks4A.jpg"&gt;&lt;/p&gt;&lt;p&gt;</w:t>
      </w:r>
      <w:r>
        <w:rPr>
          <w:sz w:val="32"/>
          <w:szCs w:val="32"/>
        </w:rPr>
        <w:t>第二个点是调整自己的心态。在一段时间内，我们可能会因为种种原因而感到压力山大，但无论身心如何疲惫，都不能让这种感觉影响到我们的日常生活，更不能影响到我们对健康生活方式的坚持。因此，在这短暂的人生旅途中，每一次深呼吸都是对自我放松的一个小小挑战，而用心享受这一刻，则是一种更高层次的心灵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在跑步过程中的节奏感控制。这不仅需要身体上的协调，还需要心理上的平衡。一旦找到正确的心跳节奏，就可以利用夹在裤子里的按摩器来增强肌肉力量，同时也能缓解腿部紧张感，使得整个跑步过程更加流畅自然，从而减少因姿势不当或过度劳累导致可能出现的问题。</w:t>
      </w:r>
      <w:r>
        <w:rPr>
          <w:sz w:val="32"/>
          <w:szCs w:val="32"/>
        </w:rPr>
        <w:t>&lt;/p&gt;&lt;p&gt;&lt;img src="/static-img/MMYMKG1O_hyHtgZ_NXrwxU_esFZIXqLWCNUb76Ig3O7F3ksyp8ucIBhuI3BT676TZjj9dgzF6QlL-V-GkjPbs66_PjQHa_VA1TaCcEg_h8MM4HLwqhF-K8k9jNs2HOzKjmzoo-Yx7H1Jquo-qVBBKpJ1x10cNiWMrDWpwX9ks4A.jpg"&gt;&lt;/p&gt;&lt;p&gt;</w:t>
      </w:r>
      <w:r>
        <w:rPr>
          <w:sz w:val="32"/>
          <w:szCs w:val="32"/>
        </w:rPr>
        <w:t>第四个点是注意饮食搭配。在长时间训练之前，最好先吃些容易消化吸收、高蛋白质低糖分食物，如鸡胸肉、豆腐等，以提供足够的能量支持锻炼。此外，要保证充足水分，因为汗液蒸发会导致体温升高，加速脱水。如果没有及时补充水分，不仅影响运动效果，还可能引起头痛、疲乏等症状，严重的话甚至造成昏迷，因此饮食必须合理安排并保持良好的水分摄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在运动后恢复休息。即使精力充沛，也要给身体留出休息和恢复的时候。当完成了辛苦的一场比赛后，没有快速洗澡或者直接躺下来睡觉，而是应该慢慢地走进浴室，用热水冲掉汗水，然后再做一些简单伸展运动帮助肌肉逐渐放松，这样有助于加速新陈代谢，并促进肌肉愈合，是为了确保明天继续战斗而非停滞不前。</w:t>
      </w:r>
      <w:r>
        <w:rPr>
          <w:sz w:val="32"/>
          <w:szCs w:val="32"/>
        </w:rPr>
        <w:t>&lt;/p&gt;&lt;p&gt;&lt;img src="/static-img/iVAHxRfKBRFtodXGDBYyUE_esFZIXqLWCNUb76Ig3O7F3ksyp8ucIBhuI3BT676TZjj9dgzF6QlL-V-GkjPbs66_PjQHa_VA1TaCcEg_h8MM4HLwqhF-K8k9jNs2HOzKjmzoo-Yx7H1Jquo-qVBBKpJ1x10cNiWMrDWpwX9ks4A.jpg"&gt;&lt;/p&gt;&lt;p&gt;</w:t>
      </w:r>
      <w:r>
        <w:rPr>
          <w:sz w:val="32"/>
          <w:szCs w:val="32"/>
        </w:rPr>
        <w:t>最后一个重要的是记录经验总结。在每一次跑步之后，无论成功还是失败，都要回顾一下自己的表现，看看哪些地方做得好哪些地方还有待提高，并且将这些经历写成日记或者分享给朋友们，以此来激励自己不断前行。在这个过程中，可以发现许多意想不到的地方，比如说，一次偶然间尝试使用夹式按摩器，那就变成了今后的必备装备之一，它改变了我的跑步体验，让每一次奔波都变得既享受又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选择合适路线到调整心态，再到节奏感控制、饮食搭配以及在运动后恢复休息，每一步都要求我们投入全部精力去追求最好的自己。而通过记录经验总结，我们也能从错误中学习，从成功中汲取养分，为未来的挑战积蓄力量。渺渺体育课中的夹带按摩器，无疑为我们的快乐奔跑增添了一抹色彩，让我们在这片蓝天白云之间，与世界一同狂欢，即便是在早晨那份朦胧微光里，也依然是我最美丽的情景之一。</w:t>
      </w:r>
      <w:r>
        <w:rPr>
          <w:sz w:val="32"/>
          <w:szCs w:val="32"/>
        </w:rPr>
        <w:t>&lt;/p&gt;&lt;p&gt;&lt;img src="/static-img/mUEJH_OZUxRdGUxYApZn3U_esFZIXqLWCNUb76Ig3O7F3ksyp8ucIBhuI3BT676TZjj9dgzF6QlL-V-GkjPbs66_PjQHa_VA1TaCcEg_h8MM4HLwqhF-K8k9jNs2HOzKjmzoo-Yx7H1Jquo-qVBBKpJ1x10cNiWMrDWpwX9ks4A.jpg"&gt;&lt;/p&gt;&lt;p&gt;&lt;a href = "/doc/300149-</w:t>
      </w:r>
      <w:r>
        <w:rPr>
          <w:sz w:val="32"/>
          <w:szCs w:val="32"/>
        </w:rPr>
        <w:t>晨光下的跑步之旅夹带按摩器的轻松体验</w:t>
      </w:r>
      <w:r>
        <w:rPr>
          <w:sz w:val="32"/>
          <w:szCs w:val="32"/>
        </w:rPr>
        <w:t>.doc" rel="alternate" download="300149-</w:t>
      </w:r>
      <w:r>
        <w:rPr>
          <w:sz w:val="32"/>
          <w:szCs w:val="32"/>
        </w:rPr>
        <w:t>晨光下的跑步之旅夹带按摩器的轻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