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兄的禁裔华阙阙家族遗产中的不为人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兄的禁裔 华阙阙</w:t>
      </w:r>
      <w:r>
        <w:rPr>
          <w:sz w:val="32"/>
          <w:szCs w:val="32"/>
        </w:rPr>
        <w:t>&lt;/p&gt;&lt;p&gt;&lt;img src="/static-img/mgyB1vQm7_VEGsPNy0u5q1z72kCCqjQzImIS5V1h-dAMtf1bFPco98Fe3BhRSBxe.jpg"&gt;&lt;/p&gt;&lt;p&gt;</w:t>
      </w:r>
      <w:r>
        <w:rPr>
          <w:sz w:val="32"/>
          <w:szCs w:val="32"/>
        </w:rPr>
        <w:t>什么是嫡兄的禁裔？</w:t>
      </w:r>
      <w:r>
        <w:rPr>
          <w:sz w:val="32"/>
          <w:szCs w:val="32"/>
        </w:rPr>
        <w:t>&lt;/p&gt;&lt;p&gt;</w:t>
      </w:r>
      <w:r>
        <w:rPr>
          <w:sz w:val="32"/>
          <w:szCs w:val="32"/>
        </w:rPr>
        <w:t>在古代中国，家族中的嫡长子通常继承家产和家族地位，这一传统被称为“嫡系继承”。然而，有些家族为了保护自己的权益，会设立一个特殊的规矩，即“嫡兄的禁裔”，也就是禁止后来的儿子继承。这种做法看似保守，但实际上是一种维护家族血统纯正和财富稳定的策略。</w:t>
      </w:r>
      <w:r>
        <w:rPr>
          <w:sz w:val="32"/>
          <w:szCs w:val="32"/>
        </w:rPr>
        <w:t>&lt;/p&gt;&lt;p&gt;&lt;img src="/static-img/-gibPrCKLjQTzLj1thaJyFz72kCCqjQzImIS5V1h-dCj8MRXQq31OC0dQ0YYtALWchj3wHcNay66oxBB_aktjA-L46YkMArStHiAFtRa1EwEPjIdvuHPnxZe3us0MKYwEP8l4m5QBJWLORMuK8SPfRQsFJsXbL9NUW_7WdEKATeBl9ckVbO9oaGXVYNfc4KI.jpg"&gt;&lt;/p&gt;&lt;p&gt;</w:t>
      </w:r>
      <w:r>
        <w:rPr>
          <w:sz w:val="32"/>
          <w:szCs w:val="32"/>
        </w:rPr>
        <w:t>为何需要这样一个规矩？</w:t>
      </w:r>
      <w:r>
        <w:rPr>
          <w:sz w:val="32"/>
          <w:szCs w:val="32"/>
        </w:rPr>
        <w:t>&lt;/p&gt;&lt;p&gt;</w:t>
      </w:r>
      <w:r>
        <w:rPr>
          <w:sz w:val="32"/>
          <w:szCs w:val="32"/>
        </w:rPr>
        <w:t>在那个社会结构复杂、人与人之间关系错综复杂的时代，家庭内部往往充满了各种利益冲突。特别是在封建社会中，由于土地资源稀缺，每个家族都希望能够将自己的遗产流传下去，而不是分散给外姓子弟。这就导致了一种情况：即使父亲去世后没有直接指定继承人，也可能会出现争议，从而影响到整个家族的稳定。</w:t>
      </w:r>
      <w:r>
        <w:rPr>
          <w:sz w:val="32"/>
          <w:szCs w:val="32"/>
        </w:rPr>
        <w:t>&lt;/p&gt;&lt;p&gt;&lt;img src="/static-img/CMFJCcFVkT1ojGaYuha_xlz72kCCqjQzImIS5V1h-dCj8MRXQq31OC0dQ0YYtALWchj3wHcNay66oxBB_aktjA-L46YkMArStHiAFtRa1EwEPjIdvuHPnxZe3us0MKYwEP8l4m5QBJWLORMuK8SPfRQsFJsXbL9NUW_7WdEKATeBl9ckVbO9oaGXVYNfc4KI.jpg"&gt;&lt;/p&gt;&lt;p&gt;</w:t>
      </w:r>
      <w:r>
        <w:rPr>
          <w:sz w:val="32"/>
          <w:szCs w:val="32"/>
        </w:rPr>
        <w:t>如何实施这一规矩？</w:t>
      </w:r>
      <w:r>
        <w:rPr>
          <w:sz w:val="32"/>
          <w:szCs w:val="32"/>
        </w:rPr>
        <w:t>&lt;/p&gt;&lt;p&gt;</w:t>
      </w:r>
      <w:r>
        <w:rPr>
          <w:sz w:val="32"/>
          <w:szCs w:val="32"/>
        </w:rPr>
        <w:t>实施这样的禁裔不仅需要强大的族群意识，还要有明确而严格的法律条款来支持。此外，还需要通过教育和培养来塑造这些家庭成员对于自己身份认同以及对家族贡献的一种责任感。在某些情况下，这意味着对孩子进行早期教育，让他们了解自己的身份，以及如何成为合格的人才，以便为未来担任领导者角色。</w:t>
      </w:r>
      <w:r>
        <w:rPr>
          <w:sz w:val="32"/>
          <w:szCs w:val="32"/>
        </w:rPr>
        <w:t>&lt;/p&gt;&lt;p&gt;&lt;img src="/static-img/iy8dwvVzLp6sJiwyAQycHVz72kCCqjQzImIS5V1h-dCj8MRXQq31OC0dQ0YYtALWchj3wHcNay66oxBB_aktjA-L46YkMArStHiAFtRa1EwEPjIdvuHPnxZe3us0MKYwEP8l4m5QBJWLORMuK8SPfRQsFJsXbL9NUW_7WdEKATeBl9ckVbO9oaGXVYNfc4KI.jpg"&gt;&lt;/p&gt;&lt;p&gt;</w:t>
      </w:r>
      <w:r>
        <w:rPr>
          <w:sz w:val="32"/>
          <w:szCs w:val="32"/>
        </w:rPr>
        <w:t>对个人来说又意味着什么？</w:t>
      </w:r>
      <w:r>
        <w:rPr>
          <w:sz w:val="32"/>
          <w:szCs w:val="32"/>
        </w:rPr>
        <w:t>&lt;/p&gt;&lt;p&gt;</w:t>
      </w:r>
      <w:r>
        <w:rPr>
          <w:sz w:val="32"/>
          <w:szCs w:val="32"/>
        </w:rPr>
        <w:t>对于那些被排除在外的人来说，这无疑是一个巨大的打击。他们可能会感到失望、孤独，因为他们无法实现自己作为一名重要人物的地位。但同时，他们也有机会去探索其他方面，比如艺术、科学等领域，或许能找到更适合自己的道路。而且，在某些文化中，被排除并不代表完全没有价值，它们仍然可以参与到社区活动中，为社会做出贡献。</w:t>
      </w:r>
      <w:r>
        <w:rPr>
          <w:sz w:val="32"/>
          <w:szCs w:val="32"/>
        </w:rPr>
        <w:t>&lt;/p&gt;&lt;p&gt;&lt;img src="/static-img/U2yTrN3zBUxz9zKVQyu7iFz72kCCqjQzImIS5V1h-dCj8MRXQq31OC0dQ0YYtALWchj3wHcNay66oxBB_aktjA-L46YkMArStHiAFtRa1EwEPjIdvuHPnxZe3us0MKYwEP8l4m5QBJWLORMuK8SPfRQsFJsXbL9NUW_7WdEKATeBl9ckVbO9oaGXVYNfc4KI.jpg"&gt;&lt;/p&gt;&lt;p&gt;</w:t>
      </w:r>
      <w:r>
        <w:rPr>
          <w:sz w:val="32"/>
          <w:szCs w:val="32"/>
        </w:rPr>
        <w:t>这样的制度是否公平？</w:t>
      </w:r>
      <w:r>
        <w:rPr>
          <w:sz w:val="32"/>
          <w:szCs w:val="32"/>
        </w:rPr>
        <w:t>&lt;/p&gt;&lt;p&gt;</w:t>
      </w:r>
      <w:r>
        <w:rPr>
          <w:sz w:val="32"/>
          <w:szCs w:val="32"/>
        </w:rPr>
        <w:t>这个问题很难回答，因为它涉及到了伦理道德的问题。在现实生活中，我们倾向于认为每个人都应该根据其能力和努力获得相应的地位，但在古代社会，许多决策都是基于既有的权力结构和血缘关系。而这种方式虽然能够保证一些特定条件下的稳定性，却也忽视了个体发展潜力的多样性。</w:t>
      </w:r>
      <w:r>
        <w:rPr>
          <w:sz w:val="32"/>
          <w:szCs w:val="32"/>
        </w:rPr>
        <w:t>&lt;/p&gt;&lt;p&gt;</w:t>
      </w:r>
      <w:r>
        <w:rPr>
          <w:sz w:val="32"/>
          <w:szCs w:val="32"/>
        </w:rPr>
        <w:t>它对现代意义是什么？</w:t>
      </w:r>
      <w:r>
        <w:rPr>
          <w:sz w:val="32"/>
          <w:szCs w:val="32"/>
        </w:rPr>
        <w:t>&lt;/p&gt;&lt;p&gt;</w:t>
      </w:r>
      <w:r>
        <w:rPr>
          <w:sz w:val="32"/>
          <w:szCs w:val="32"/>
        </w:rPr>
        <w:t>今天我们回顾过去，不再像以前那样简单地接受或批判旧习俗，而是更多地试图理解它们背后的原因以及它们如何塑造我们的世界观。嫡兄的禁裔虽然已经消失，但它留下的思考依然存在，如今我们可以从中学到尊重历史，同时寻求更开放、包容性的未来模式。这要求我们不断反思，并以更加宽广的心胸面对未知挑战。</w:t>
      </w:r>
      <w:r>
        <w:rPr>
          <w:sz w:val="32"/>
          <w:szCs w:val="32"/>
        </w:rPr>
        <w:t>&lt;/p&gt;&lt;p&gt;&lt;a href = "/doc/307345-</w:t>
      </w:r>
      <w:r>
        <w:rPr>
          <w:sz w:val="32"/>
          <w:szCs w:val="32"/>
        </w:rPr>
        <w:t>嫡兄的禁裔华阙阙家族遗产中的不为人知</w:t>
      </w:r>
      <w:r>
        <w:rPr>
          <w:sz w:val="32"/>
          <w:szCs w:val="32"/>
        </w:rPr>
        <w:t>.doc" rel="alternate" download="307345-</w:t>
      </w:r>
      <w:r>
        <w:rPr>
          <w:sz w:val="32"/>
          <w:szCs w:val="32"/>
        </w:rPr>
        <w:t>嫡兄的禁裔华阙阙家族遗产中的不为人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