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探索视觉盛宴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摄技术的创新</w:t>
      </w:r>
      <w:r>
        <w:rPr>
          <w:sz w:val="32"/>
          <w:szCs w:val="32"/>
        </w:rPr>
        <w:t>&lt;/p&gt;&lt;p&gt;&lt;img src="/static-img/ZJq03xTBSpsF38QPsF8d1Sze_a82mOt_7IXlGgk12dg0h9Rq1OEx-6RUAdvl9P4A.jpg"&gt;&lt;/p&gt;&lt;p&gt;</w:t>
      </w:r>
      <w:r>
        <w:rPr>
          <w:sz w:val="32"/>
          <w:szCs w:val="32"/>
        </w:rPr>
        <w:t>在拍摄技巧上，啪嗒砰影视不断追求新颖和创新。它不仅仅局限于传统的电影拍摄方式，而是勇于尝试新的视角和拍摄手法。这一点体现在其作品中常见的特写镜头、飞行镜头等，这些独特的手法让观众感受到电影中的每一帧都是精心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与角色塑造</w:t>
      </w:r>
      <w:r>
        <w:rPr>
          <w:sz w:val="32"/>
          <w:szCs w:val="32"/>
        </w:rPr>
        <w:t>&lt;/p&gt;&lt;p&gt;&lt;img src="/static-img/XiGaZktA89Fy0OGzNfsAsize_a82mOt_7IXlGgk12dg0h9Rq1OEx-6RUAdvl9P4A.jpg"&gt;&lt;/p&gt;&lt;p&gt;</w:t>
      </w:r>
      <w:r>
        <w:rPr>
          <w:sz w:val="32"/>
          <w:szCs w:val="32"/>
        </w:rPr>
        <w:t>剧本编写是任何一部好片子的基础，啪嗒砰影视同样重视这一环节。它们会精心构建故事线条，使得剧情紧凑而有层次，同时也注重角色之间的情感互动和内心世界的描绘，让观众能够深入理解人物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&lt;img src="/static-img/vvXikPvl6S_35KPc-LG-Kize_a82mOt_7IXlGgk12dg0h9Rq1OEx-6RUAdvl9P4A.jpg"&gt;&lt;/p&gt;&lt;p&gt;</w:t>
      </w:r>
      <w:r>
        <w:rPr>
          <w:sz w:val="32"/>
          <w:szCs w:val="32"/>
        </w:rPr>
        <w:t>声音对于提升观影体验至关重要，啪嗒砰影视明白这一点，它们会通过专业的声音设计师来创造出震撼人心的音效，并且选择恰到好处的情景音乐来增强电影的情感表达。在某些关键时刻，适当使用背景音乐或原声带，更能激发观众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特殊效果</w:t>
      </w:r>
      <w:r>
        <w:rPr>
          <w:sz w:val="32"/>
          <w:szCs w:val="32"/>
        </w:rPr>
        <w:t>&lt;/p&gt;&lt;p&gt;&lt;img src="/static-img/Uvl9jv4TqLwvPQ-Gs9TK1Cze_a82mOt_7IXlGgk12dg0h9Rq1OEx-6RUAdvl9P4A.jpg"&gt;&lt;/p&gt;&lt;p&gt;</w:t>
      </w:r>
      <w:r>
        <w:rPr>
          <w:sz w:val="32"/>
          <w:szCs w:val="32"/>
        </w:rPr>
        <w:t>为了实现一些复杂或超现实场景，特别是在科幻、奇幻类型电影中，啪嗒砰影视会运用先进的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以及其他各种特殊效果手段。这不仅为作品增加了科技气息，也为整个叙事提供了更加丰富多彩的地球和虚拟世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指导风格</w:t>
      </w:r>
      <w:r>
        <w:rPr>
          <w:sz w:val="32"/>
          <w:szCs w:val="32"/>
        </w:rPr>
        <w:t>&lt;/p&gt;&lt;p&gt;&lt;img src="/static-img/wMR1gaA4UTsjTurKp0PvCyze_a82mOt_7IXlGgk12dg0h9Rq1OEx-6RUAdvl9P4A.jpg"&gt;&lt;/p&gt;&lt;p&gt;</w:t>
      </w:r>
      <w:r>
        <w:rPr>
          <w:sz w:val="32"/>
          <w:szCs w:val="32"/>
        </w:rPr>
        <w:t>导演作为一部作品最核心的人物，其个人的艺术品味和指导风格对整部片子影响巨大。从古典戏剧性的剪辑到现代快节奏编辑，以及从黑白灰调色板到色彩鲜艳爆炸般展现，这一切都反映出了导演对故事内容及意境表现上的细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一部优秀电影往往还能在文化层面上产生积极影响。通过展示不同文化背景下的人生哲学、社会问题以及历史事件，它们启迪人们思考并引起共鸣。而这些正是啥咔哽影业所致力的领域之一，即利用银幕之窗去触摸人心，让观者在愉悦同时也得到启发。</w:t>
      </w:r>
      <w:r>
        <w:rPr>
          <w:sz w:val="32"/>
          <w:szCs w:val="32"/>
        </w:rPr>
        <w:t>&lt;/p&gt;&lt;p&gt;&lt;a href = "/doc/316847-</w:t>
      </w:r>
      <w:r>
        <w:rPr>
          <w:sz w:val="32"/>
          <w:szCs w:val="32"/>
        </w:rPr>
        <w:t>啪嗒砰影视探索视觉盛宴的艺术与魅力</w:t>
      </w:r>
      <w:r>
        <w:rPr>
          <w:sz w:val="32"/>
          <w:szCs w:val="32"/>
        </w:rPr>
        <w:t>.doc" rel="alternate" download="316847-</w:t>
      </w:r>
      <w:r>
        <w:rPr>
          <w:sz w:val="32"/>
          <w:szCs w:val="32"/>
        </w:rPr>
        <w:t>啪嗒砰影视探索视觉盛宴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